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6/2023</w:t>
      </w:r>
    </w:p>
    <w:p>
      <w:pPr>
        <w:pStyle w:val="Normal"/>
        <w:jc w:val="center"/>
        <w:rPr/>
      </w:pPr>
      <w:r>
        <w:rPr>
          <w:b/>
        </w:rPr>
        <w:t>о проведении 22 ноября 2023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«</w:t>
      </w:r>
      <w:r>
        <w:rPr>
          <w:b/>
          <w:color w:val="000000"/>
        </w:rPr>
        <w:t xml:space="preserve">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я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 на 2023-2025    годы». 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Описание 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torg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ru</w:t>
        </w:r>
      </w:hyperlink>
      <w:r>
        <w:rPr>
          <w:color w:val="000000"/>
        </w:rPr>
        <w:t>/</w:t>
      </w:r>
      <w:r>
        <w:rPr>
          <w:color w:val="000000"/>
          <w:lang w:val="en-US"/>
        </w:rPr>
        <w:t>nev</w:t>
      </w:r>
      <w:r>
        <w:rPr>
          <w:color w:val="000000"/>
        </w:rPr>
        <w:t>, в газете «Ударник</w:t>
      </w:r>
      <w:r>
        <w:rPr/>
        <w:t>»):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Трактор ДТ-75, двигатель №: А-41, № отсутствует;  коробка передач № 611769; вид движителя – гусеничный; цвет – красный; год изготовления – 1989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203000,00 (двести три тысячи) рублей (с учетом НДС) (отчет об оценке № 021023/04  от 02.10.2023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сумму задатка (10 %) – 20300,00 (двадцать тысяч триста) рублей;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шаг аукциона 5 % от начальной цены продажи – 10150,00 (десять тысяч сто пятьдесят)  рублей.</w:t>
      </w:r>
      <w:r>
        <w:rPr>
          <w:color w:val="FF0000"/>
        </w:rPr>
        <w:t xml:space="preserve"> 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Трактор ДТ-75М,</w:t>
      </w:r>
      <w:r>
        <w:rPr>
          <w:b/>
        </w:rPr>
        <w:t xml:space="preserve"> </w:t>
      </w:r>
      <w:r>
        <w:rPr/>
        <w:t>двигатель № 1433;  коробка передач отсутствует; вид движителя – гусеничный; цвет – красный; государственный регистрационный знак: 0550НЕ52;  год изготовления – 1991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203000,00 (двести три тысячи) рублей (с учетом НДС) (отчет об оценке № 021023/05  от 02.10.2023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сумму задатка (10 %) – 20300,00 (двадцать тысяч триста) рублей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шаг аукциона 5 % от начальной цены продажи – 10150,00 (десять тысяч сто пятьдесят)  рублей.</w:t>
      </w:r>
      <w:r>
        <w:rPr>
          <w:color w:val="FF0000"/>
        </w:rPr>
        <w:t xml:space="preserve"> 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3:</w:t>
      </w:r>
    </w:p>
    <w:p>
      <w:pPr>
        <w:pStyle w:val="Normal"/>
        <w:ind w:firstLine="720"/>
        <w:jc w:val="both"/>
        <w:rPr/>
      </w:pPr>
      <w:r>
        <w:rPr/>
        <w:t>- Трактор Т-150К, двигатель № СМД-62 986442;  коробка передач № 220589; вид движителя – колесный; цвет – красный; государственный регистрационный знак: 1387НЕ52;  год изготовления – 1989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320000,00 (триста двадцать тысяч) рублей (с учетом НДС) (отчет об оценке № 021023/03  от 02.10.2023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сумму задатка (10 %) – 32000,00 (тридцать две тысячи) рублей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шаг аукциона 5 % от начальной цены продажи – 16000,00 (шестнадцать тысяч)  рублей.</w:t>
      </w:r>
      <w:r>
        <w:rPr>
          <w:color w:val="FF0000"/>
        </w:rPr>
        <w:t xml:space="preserve">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>
          <w:color w:val="FF0000"/>
        </w:rPr>
        <w:t xml:space="preserve"> </w:t>
      </w:r>
      <w:r>
        <w:rPr/>
        <w:t>Лот № 4:</w:t>
      </w:r>
    </w:p>
    <w:p>
      <w:pPr>
        <w:pStyle w:val="Normal"/>
        <w:ind w:firstLine="720"/>
        <w:jc w:val="both"/>
        <w:rPr/>
      </w:pPr>
      <w:r>
        <w:rPr/>
        <w:t>- Погрузчик ТО-25-1 (ПК-3), двигатель № 188775;  коробка передач отсутствует; вид движителя – колесный; цвет – желтый; государственный регистрационный знак: 1390НЕ52;  год изготовления – 1993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45000,00 (сорок пять тысяч) рублей (с учетом НДС) (отчет об оценке № 021023/02  от 02.10.2023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сумму задатка (10 %) – 4500,00 (четыре тысячи пятьсот) рублей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шаг аукциона 5 % от начальной цены продажи – 2250,00 (две тысячи двести пятьдесят)  рублей.</w:t>
      </w:r>
      <w:r>
        <w:rPr>
          <w:color w:val="FF0000"/>
        </w:rPr>
        <w:t xml:space="preserve"> 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5:</w:t>
      </w:r>
    </w:p>
    <w:p>
      <w:pPr>
        <w:pStyle w:val="Normal"/>
        <w:ind w:firstLine="720"/>
        <w:jc w:val="both"/>
        <w:rPr/>
      </w:pPr>
      <w:r>
        <w:rPr/>
        <w:t xml:space="preserve">- Автобус специальный для перевозки детей (11 мест) ГАЗ-322121, </w:t>
      </w:r>
      <w:r>
        <w:rPr>
          <w:lang w:val="en-US"/>
        </w:rPr>
        <w:t>VIN</w:t>
      </w:r>
      <w:r>
        <w:rPr/>
        <w:t xml:space="preserve"> Х96322121280621117; двигатель бензиновый; марка, модель двигателя: 405240;  цвет – желтый; государственный регистрационный знак: Х716ВЕ52; год изготовления – 2008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автотранспортного средства  в сумме 132000,00 (сто тридцать две тысячи) рублей (с учетом НДС) (отчет об оценке № 021023/01  от 02.10.2023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сумму задатка (10 %) – 13200,00 (тринадцать тысяч двести) рублей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шаг аукциона 5 % от начальной цены продажи – 6600,00 (шесть тысяч шестьсот)  рублей.</w:t>
      </w:r>
      <w:r>
        <w:rPr>
          <w:color w:val="FF0000"/>
        </w:rPr>
        <w:t xml:space="preserve"> 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05.10.2023 № 1388 «Об условиях приватизации муниципального имущества»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Начало приема заявок на участие в торгах – 21 октября 2023 года  в 09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кончание приема заявок на участие в торгах – 17 ноября 2023 года в 15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Срок поступления задатка на счет оператора – до 17 ноября 2023 года 15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пределение участников торгов – 20 ноября 2023 год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22 ноября 2023 в 09:30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Msobodytext2cxsplast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</w:t>
      </w:r>
      <w:r>
        <w:rPr>
          <w:rFonts w:eastAsia="Calibri"/>
          <w:color w:val="000000"/>
        </w:rPr>
        <w:t xml:space="preserve">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Рассмотрение заявок. </w:t>
      </w: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normalcxsplast"/>
        <w:autoSpaceDE w:val="false"/>
        <w:spacing w:before="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, 3, 4, 5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о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10-18T08:39:00Z</dcterms:modified>
  <cp:revision>12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