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/>
      </w:pPr>
      <w:r>
        <w:rPr>
          <w:b/>
        </w:rPr>
        <w:t>Информационное сообщение № 5/2023</w:t>
      </w:r>
    </w:p>
    <w:p>
      <w:pPr>
        <w:pStyle w:val="Normal"/>
        <w:jc w:val="center"/>
        <w:rPr/>
      </w:pPr>
      <w:r>
        <w:rPr>
          <w:b/>
        </w:rPr>
        <w:t xml:space="preserve">о проведении 25 октября 2023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Msonormalcxsplast"/>
        <w:jc w:val="center"/>
        <w:rPr/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8.07.2023 № 48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rFonts w:eastAsia="Calibri"/>
          <w:u w:val="single"/>
        </w:rPr>
        <w:t>,</w:t>
      </w:r>
      <w:r>
        <w:rPr>
          <w:color w:val="0000FF"/>
        </w:rPr>
        <w:t xml:space="preserve">  </w:t>
      </w:r>
      <w:r>
        <w:rPr/>
        <w:t xml:space="preserve">в газете «Ударник»):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Лот № 1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- Помещение нежилое, общей площадью 185,9 кв.м. с кадастровым номером 52:55:0010009:1306, расположенное по адресу: Российская Федерация, Нижегородская область, Дивеевский муниципальный округ, с. Ореховец, ул. Шоссейная, д. 25, помещение 2, находящееся в одноэтажном кирпичном нежилом здании, 1985 года постройки; 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354000,00 (триста пятьдесят четыре тысячи) рублей (с учетом НДС) (отчет об оценке № 230823/02 от 23.08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35400,00 (тридцать пять тысяч четыреста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17700,00 (семнадцать тысяч семьсот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Торги по продаже имущества, объявленные в течение года, предшествующего настоящей продаже, не проводились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18.09.2023 № 127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23 сентября 2023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20 октября 2023 года в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20 октября 2023 года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23 октября 2023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25 октября  2023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 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и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/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торгов РФ (</w:t>
      </w:r>
      <w:hyperlink r:id="rId13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/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3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8.07.2023 № 48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Лот № 1 - Помещение нежилое, общей площадью 185,9 кв.м. с кадастровым номером 52:55:0010009:1306, расположенное по адресу: Российская Федерация, Нижегородская область, Дивеевский муниципальный округ, с. Ореховец, ул. Шоссейная, д. 25, помещение 2, находящееся в одноэтажном кирпичном нежилом здании, 1985 года постройки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помещение принадлежит Продавцу на праве собственности, регистрация права в ЕГРН № 52:55:0010009:1306-52/86/2023-1 от 26.06.2023 года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diveevo-adm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www.fabrik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6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3-09-22T05:20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