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4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13 сентябр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Msonormalcxsplast"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Лот № 1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Виды    ограничений    (обременений)    на    земельный    участок:   1) ограничения прав на земельный участок, предусмотренные статьей 56 Земельного кодекса РФ; срок действия с 22.08.2022; реквизиты документа-основания: Постановление «Об установлении объединенных зон охраны объектов культурного наследия, расположенных в с. Дивеево, и утверждении требований к градостроительным регламентам в границах территорий данных зон»  от  12.08.2020  №  682  выдан:  Правительство  Нижегородской  области. 2) ограничения прав на земельный участок, предусмотренные статьей 56 Земельного кодекса РФ; срок действия с 14.06.2023; реквизиты документа-основания: Постановление «Об установлении публичного сервитута» от 24.05.2023 № 694 выдан: администрация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с земельным участком под ним установлена в сумме 2246900,00 (два миллиона двести сорок шесть тысяч девятьсот)</w:t>
      </w:r>
      <w:r>
        <w:rPr>
          <w:sz w:val="28"/>
          <w:szCs w:val="28"/>
        </w:rPr>
        <w:t xml:space="preserve"> </w:t>
      </w:r>
      <w:r>
        <w:rPr/>
        <w:t xml:space="preserve"> (с учетом НДС) (отчет об оценке № 210623/01 от 21.06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10 %) – 224690,00 (двести двадцать четыре тысячи шестьсот девяносто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112345,00 (сто двенадцать тысяч триста сорок пять) 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04.08.2023 № 104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12 августа 2023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08 сентября 2023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08 сентября 2023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11 сентября 2023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3 сентябр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/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торгов РФ (</w:t>
      </w:r>
      <w:hyperlink r:id="rId13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/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3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</w:t>
      </w:r>
      <w:r>
        <w:rPr>
          <w:sz w:val="22"/>
          <w:szCs w:val="22"/>
        </w:rPr>
        <w:t xml:space="preserve">, </w:t>
      </w:r>
      <w:r>
        <w:rPr/>
        <w:t xml:space="preserve">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80010:2707-52/286/2022-1 от 04.08.2022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80010:2708-52/285/2022-1 от 30.08.2022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0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08-07T08:18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