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   Виды    ограничений    (обременений)    на    земельный    участок:   1) ограничения прав на земельный участок, предусмотренные статьей 56 Земельного кодекса РФ; срок действия с 22.08.2022; реквизиты документа-основания: Постановление «Об установлении объединенных зон охраны объектов культурного наследия, расположенных в с. Дивеево, и утверждении требований к градостроительным регламентам в границах территорий данных зон»  от  12.08.2020  №  682  выдан:  Правительство  Нижегородской  области. 2) ограничения прав на земельный участок, предусмотренные статьей 56 Земельного кодекса РФ; срок действия с 14.06.2023; реквизиты документа-основания: Постановление «Об установлении публичного сервитута» от 24.05.2023 № 694 выдан: администрац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с земельным участком под ним  в сумме 2246900,00 (два миллиона двести сорок шесть тысяч девятьсот) рублей (с учетом НДС) (отчет об оценке № 210623/01 от 21.06.2023 года выполнил частнопрактикующий оценщик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 % от начальной цены продажи – 224690,00 (двести двадцать четыре тысячи шестьсот девяносто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112345,00 (сто двенадцать тысяч триста сорок пять)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а Елена Николаевна – главный специалист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2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3-08-03T12:58:00Z</dcterms:modified>
  <cp:revision>10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