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   округа    Нижегородской    области    на    2023-2025    годы»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администрация  Дивеевского 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360"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 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21"/>
        <w:spacing w:lineRule="auto" w:line="360" w:before="0" w:after="120"/>
        <w:ind w:firstLine="720"/>
        <w:contextualSpacing/>
        <w:jc w:val="both"/>
        <w:rPr/>
      </w:pPr>
      <w:r>
        <w:rPr>
          <w:sz w:val="28"/>
          <w:szCs w:val="28"/>
        </w:rPr>
        <w:t>- легковой автомобиль ГАЗ-3110; ПТС № 52 КК 258593 выдано ООО «РусавтоГАЗ» г. Нижний Новгород, пр. Ленина, д. 88, 01.03.2002г.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Н31100021098226; модель, номер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3024672; цвет – циклон; государственный регистрационный знак Х601УЕ52; год изготовления – 2002.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автотранспортного средства  в сумме 4000,00 (четыре тысячи) рублей (с учетом НДС) (отчет об оценке № 210423/01  от 21.04.2023  года  выполнил  частнопрактикующий  оценщик Благов В.В.);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10 %) – 400,00 (четыреста) рублей;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 % от начальной цены продажи – 200,00 (двести)  рублей.</w:t>
      </w:r>
      <w:r>
        <w:rPr>
          <w:color w:val="FF0000"/>
          <w:sz w:val="28"/>
          <w:szCs w:val="28"/>
        </w:rPr>
        <w:t xml:space="preserve">   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закова Елена Николаевна – главный специалист комитета по управлению муниципальным имуществом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 С.А.Сы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8:00Z</dcterms:created>
  <dc:creator>Николай Владимирович Москалёв</dc:creator>
  <dc:description/>
  <cp:keywords/>
  <dc:language>en-US</dc:language>
  <cp:lastModifiedBy>Елена</cp:lastModifiedBy>
  <cp:lastPrinted>2020-09-29T15:53:00Z</cp:lastPrinted>
  <dcterms:modified xsi:type="dcterms:W3CDTF">2023-06-13T13:26:00Z</dcterms:modified>
  <cp:revision>11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