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2/202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31 мая 2023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5.03.2021 № 47,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я о порядке и условиях приватизации муниципального имущества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я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   округа    Нижегородской    области    на    2023-2025    годы», решения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Лот № 1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начальная цена продажи объекта недвижимости установлена в сумме 5326000,00 (пять миллионов триста двадцать шесть тысяч) рублей (с учетом НДС) (отчет об оценке № 190423/01 от 19.04.2023 года выполнил частнопрактикующий оценщик Благов В.В.);</w:t>
      </w:r>
    </w:p>
    <w:p>
      <w:pPr>
        <w:pStyle w:val="21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/>
        <w:t>- сумма задатка (10 %) – 532600</w:t>
      </w:r>
      <w:r>
        <w:rPr>
          <w:sz w:val="22"/>
          <w:szCs w:val="22"/>
        </w:rPr>
        <w:t>,00 (пятьсот тридцать две тысячи шетьсот) рублей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шаг аукциона 5 % от начальной цены продажи – 266300,00 (двести шестьдесят шесть тысяч триста) рублей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Торги по продаже имущества, предшествующие настоящей продаже, назначались на 24 ноября 2022 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24.04.2023 № 522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29 апреля 2023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26 мая 2023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26 мая 2023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29 мая 2023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31 мая  2023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Если подана одна заявка или признан единственный участник аукциона, то это лицо признается Победителем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 xml:space="preserve">Аукцион признается несостоявшимся в следующих случаях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 xml:space="preserve">- не было подано ни одной заявки на участие либо ни один из Претендентов не признан участником;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</w:rPr>
        <w:t xml:space="preserve">; 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 xml:space="preserve">- ни один из участников не сделал предложение о начальной цене имущества. Решение о признании аукциона несостоявшимся оформляется протоколом об итогах аукциона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 xml:space="preserve">- наименование имущества и иные позволяющие его индивидуализировать сведения;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 xml:space="preserve">- цена сделки;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В течении 5 рабочих дней со дня подведения итогов аукциона с победителем</w:t>
      </w:r>
      <w:r>
        <w:rPr>
          <w:rFonts w:eastAsia="Calibri"/>
          <w:b/>
        </w:rPr>
        <w:t xml:space="preserve"> </w:t>
      </w:r>
      <w:r>
        <w:rPr/>
        <w:t xml:space="preserve">либо лицом, признанным единственным участником аукциона </w:t>
      </w:r>
      <w:r>
        <w:rPr>
          <w:rFonts w:eastAsia="Calibri"/>
        </w:rPr>
        <w:t>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3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   округа    Нижегородской    области    на    2023-2025   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</w:t>
      </w:r>
      <w:r>
        <w:rPr>
          <w:sz w:val="22"/>
          <w:szCs w:val="22"/>
        </w:rPr>
        <w:t xml:space="preserve">, </w:t>
      </w:r>
      <w:r>
        <w:rPr/>
        <w:t xml:space="preserve"> именуемый в дальнейшем «Объект недвижимости»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Нежилое помеение принадлежит Продавцу на праве собственности, регистрация права в ЕГРН № 52:55:0100009:4223-52/103/2017-1 от 18.09.2017 года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04-25T05:27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