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814705" cy="939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ловиях приватизации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ложением о порядке управления и распоряжения муниципальным имуществом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5.03.2021 № 47, решением Совета депутатов Дивеевского муниципального округа Нижегородской области от 14.04.2021 № 76 «О внесении изменений в Положение о порядке управления и распоряжения муниципальным имуществом Дивеевского муниципального округа Нижегородской области», Положением о порядке и условиях приватизации муниципального имущества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0.04.2022 № 27, решением Совета депутатов Дивеевского муниципального округа Нижегородской области от 12.08.2022 № 45 «Об утверждении прогнозного плана приватизации муниципального имущества Дивеевского муниципального округа Нижегородской области на 2023-2025 годы», решением Совета депутатов Дивеевского муниципального округа Нижегородской области от 26.01.2023 № 5 «О внесении изменений в прогнозный план приватизации муниципального имущества Дивеевского муниципального    округа    Нижегородской    области    на    2023-2025    годы»,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ешением Совета депутатов Дивеевского муниципального округа Нижегородской области от 23.03.2023 № 23 «О внесении изменений в прогнозный план приватизации муниципального имущества Дивеевского муниципального округа Нижегородской области на 2023-2025 годы»,  администрация  Дивеевского 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ватизировать находящийся в муниципальной собственности Дивеевского муниципального округа Нижегородской области объект недвижимости путем продажи на аукционе с открытой формой подачи предложений по цене в электронной форме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Лот № 1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мещение нежилое, общей площадью 280,6 кв.м., находящееся в одноэтажном кирпичном здании 2000 года постройки, кадастровый номер 52:55:0100009:4223, расположенное по адресу: Российская Федерация, Нижегородская область, Дивеевский район, п. Сатис, ул. Парковая, д. 1, пом. 12, 13, 14, 15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установить начальную цену продажи объекта недвижимости в сумме 5326000,00 (пять миллионов триста двадцать шесть тысяч) рублей (с учетом НДС) (отчет об оценке № 190423/01 от 19.04.2023 года выполнил частнопрактикующий оценщик Благов В.В.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сумму задатка 10 % от начальной цены продажи – 532600,00 (пятьсот тридцать две тысячи шестьсот)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установить шаг аукциона 5 % от начальной цены продажи – 266300,00 (двести шестьдесят шесть тысяч триста) рублей.</w:t>
      </w: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давцом муниципального недвижимого имущества назначить Комитет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комиссию по приватизации объекта в состав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нискина Юлия Николаевна – председатель КУМИ Дивеевского муниципального округа Нижегородской област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кова Елена Николаевна – главный специалист КУМИ Дивеевского муниципального округа Нижегородской обла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ренцов Сергей Владимирович – начальник управления экономик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нова Марина Ивановна – начальник финансового управления 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расимова Елена Владимировна – начальник правового отдела управления делами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КУМИ Дивеевского муниципального округа Нижегородской области подготовить информационное сообщение о продаже муниципального имущества  и разместить его на электронной торговой площадке «Фабрикант»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fabrikan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на официальном сайте торгов Российской Федерации 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new</w:t>
      </w:r>
      <w:r>
        <w:rPr>
          <w:sz w:val="28"/>
          <w:szCs w:val="28"/>
        </w:rPr>
        <w:t>), сайте администрации Дивеевского муниципального округа Нижегоро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ive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в  газете «Ударник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 основании протокола о результатах аукциона заключить с победителем договор купли-продажи объекта недвижимости в форме электронного документ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5" w:right="19" w:firstLine="715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естного самоуправления                                                               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rPr/>
      </w:pPr>
      <w:r>
        <w:rPr/>
        <w:t>Качанов А.Н.</w:t>
      </w:r>
    </w:p>
    <w:p>
      <w:pPr>
        <w:pStyle w:val="Normal"/>
        <w:rPr/>
      </w:pPr>
      <w:r>
        <w:rPr/>
        <w:t>Казакова Е.Н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34:00Z</dcterms:created>
  <dc:creator>Николай Владимирович Москалёв</dc:creator>
  <dc:description/>
  <cp:keywords/>
  <dc:language>en-US</dc:language>
  <cp:lastModifiedBy>Елена</cp:lastModifiedBy>
  <cp:lastPrinted>2020-09-29T15:53:00Z</cp:lastPrinted>
  <dcterms:modified xsi:type="dcterms:W3CDTF">2023-04-24T12:31:00Z</dcterms:modified>
  <cp:revision>13</cp:revision>
  <dc:subject>Постановление</dc:subject>
  <dc:title>Об утверждении Основных направлений бюджетной и налоговой политики Дивеевского муниципального округа Нижегородской области</dc:title>
</cp:coreProperties>
</file>