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599"/>
        <w:gridCol w:w="547"/>
        <w:gridCol w:w="562"/>
      </w:tblGrid>
      <w:tr>
        <w:trPr>
          <w:trHeight w:val="377" w:hRule="atLeast"/>
        </w:trPr>
        <w:tc>
          <w:tcPr>
            <w:tcW w:w="3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ноября 2018 года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дачи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е польз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х поме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.06.2016 года № 42, на основании  обращения государственного бюджетного учреждения здравоохранения Нижегородской области «Дивеевская центральная районная больница имени академика Н.Н. Н.Н. Блохина», Земское собрание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государственному бюджетному учреждению здравоохранения Нижегородской области «Дивеевская центральная районная больница имени академика Н.Н.Блохина» нижеперечисленных нежилых  помещ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ые помещения № 32, 33, 34, 36, 40  общей площадью 35,7 кв.м.,   в нежилом здании, расположенном по адресу: Нижегородская область, Дивеевский район, п. Сатис, ул. Ленина, д. 7Б, находящемся в оперативном управлении МБДОУ детский сад № 27 «Колосо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ые помещения № 3, 4, 7, 8, 9  общей площадью 66,6 кв.м.,   в нежилом здании, расположенном по адресу: Нижегородская область, Дивеевский район, с. Дивеево, ул. Матросова, д. 4, находящемся в оперативном управлении МБОУ «Дивеев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ые помещения № 18, 19, 20  общей площадью 20,2 кв.м.,   в нежилом здании, расположенном по адресу: Нижегородская область, Дивеевский район, с. Дивеево, ул. Мира, д. 1, находящемся в оперативном управлении МБДОУ детский сад № 3 «Колокольчи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ые помещения № 24, 25, 26, 27, 28  общей площадью 21,4 кв.м.,   в нежилом здании, расположенном по адресу: Нижегородская область, Дивеевский район, с. Дивеево, ул. Южная, д. 5А, находящемся в оперативном управлении МБДОУ детский сад № 1  «Светлячок»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на официальном сайте администрации Дивеевского муниципального района Нижегородской области в сети «Интернет»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</w:t>
        <w:tab/>
        <w:tab/>
        <w:tab/>
        <w:tab/>
        <w:tab/>
        <w:tab/>
        <w:t>А.В.Кост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5:00Z</dcterms:created>
  <dc:creator>vitaly</dc:creator>
  <dc:description/>
  <cp:keywords/>
  <dc:language>en-US</dc:language>
  <cp:lastModifiedBy>Admin</cp:lastModifiedBy>
  <cp:lastPrinted>2018-11-22T10:27:00Z</cp:lastPrinted>
  <dcterms:modified xsi:type="dcterms:W3CDTF">2018-11-22T07:27:00Z</dcterms:modified>
  <cp:revision>18</cp:revision>
  <dc:subject/>
  <dc:title> </dc:title>
</cp:coreProperties>
</file>