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 Глуховского сельсовет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Дивеевского муниципального района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133"/>
        <w:gridCol w:w="352"/>
        <w:gridCol w:w="572"/>
      </w:tblGrid>
      <w:tr>
        <w:trPr>
          <w:trHeight w:val="377" w:hRule="atLeast"/>
        </w:trPr>
        <w:tc>
          <w:tcPr>
            <w:tcW w:w="3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 января 2018 года</w:t>
            </w:r>
          </w:p>
        </w:tc>
        <w:tc>
          <w:tcPr>
            <w:tcW w:w="5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ind w:right="630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8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227" w:hRule="exact"/>
        </w:trPr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33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21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 внесении изменений в Положение об условиях оплаты труда работников, осуществляющих хозяйственное обеспечение администрации  Глуховского сельсовета Дивеевского муниципального района 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В связи с увеличением  с 1января 2018 года в 1,04 раза размеров минимальных должностных окладов  работников  муниципальных учреждений и  органов исполнительной власти администрации Глуховского сельсовета Дивеевского муниципального района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1.Внести в Положение об условиях оплаты труда работников, осуществляющих хозяйственное обеспечение администрации Глуховского  сельсовета, утвержденное распоряжением администрации Глуховского сельсовета от 05.06.2015 № 12 ( в ред. от 26.01.2016 № 2) следующее изменения: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-пункт 2.2 абзац второй раздела 2 « Порядок и условия оплаты труда изложить в следующей редакции: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 -профессиональная квалификационная  группа «Общеотраслевые профессии рабочих первого уровня» ( уборщик служебных помещений)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Размер минимальной ставки заработной платы- 3297 рублей»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- пункт 2.2 абзац  третий раздела 2«Порядок и условия оплаты труда изложить в следующей редакции: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 -профессиональная квалификационная  группа «Общеотраслевые профессии рабочих второго уровня» (  водитель)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Размер минимальной ставки заработной платы- 3765 рублей»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2. Привести штатное расписание в соответствие  с внесенными изменениями в Положение об условиях оплаты труда работников осуществляющих хозяйственное обеспечение администрации Глуховского сельсовета Дивеевского муниципального района  Нижегородской области.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3. Контроль за исполнением настоящего распоряжения оставляю за собой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Глава администрации                                                                         Н.М.Кузнецов</w:t>
      </w:r>
    </w:p>
    <w:sectPr>
      <w:type w:val="nextPage"/>
      <w:pgSz w:w="11906" w:h="16838"/>
      <w:pgMar w:left="1077" w:right="130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3:18:00Z</dcterms:created>
  <dc:creator>ГАС "Выборы"</dc:creator>
  <dc:description/>
  <cp:keywords/>
  <dc:language>en-US</dc:language>
  <cp:lastModifiedBy>Роман</cp:lastModifiedBy>
  <cp:lastPrinted>2018-01-30T10:26:00Z</cp:lastPrinted>
  <dcterms:modified xsi:type="dcterms:W3CDTF">2018-01-31T05:58:00Z</dcterms:modified>
  <cp:revision>8</cp:revision>
  <dc:subject/>
  <dc:title>                    </dc:title>
</cp:coreProperties>
</file>