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по проекту внесения изменений в Правила землепользования и застройки территории Глуховского сельсовета Дивеевского  муниципального района Нижегородской обла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7 июня 2019 год                                                                                                           с. Глухово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зал заседаний администрации Глуховского сельсовета Дивеевского муниципального района Нижегородской области.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: Нижегородская обл., Дивеевский район, с. Глухово, ул. Почтовая, дом 69а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Время начала  публичных слушаний</w:t>
      </w:r>
      <w:r>
        <w:rPr>
          <w:sz w:val="24"/>
          <w:szCs w:val="24"/>
        </w:rPr>
        <w:t xml:space="preserve"> – 10.00. часо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Время окончания публичных слушаний</w:t>
      </w:r>
      <w:r>
        <w:rPr>
          <w:sz w:val="24"/>
          <w:szCs w:val="24"/>
        </w:rPr>
        <w:t xml:space="preserve"> – 10.20. часо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>: представители общественности,  предприятий, организаций, учреждений, жители  с. Глухово Дивеевского муниципального района Нижегородской области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Количество граждан, участников публичных слушаний</w:t>
      </w:r>
      <w:r>
        <w:rPr>
          <w:sz w:val="24"/>
          <w:szCs w:val="24"/>
        </w:rPr>
        <w:t>: 9 человек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рганизации и проведению публичных слушаний  в состав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алаева Татьяна Васильевна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мидова Наталья Николаевна                - документовед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фанасьева  Анна Александровна              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/>
      </w:pPr>
      <w:r>
        <w:rPr>
          <w:sz w:val="24"/>
          <w:szCs w:val="24"/>
        </w:rPr>
        <w:t>Миронова Валентина Ивановна                  -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 лица:</w:t>
      </w:r>
    </w:p>
    <w:p>
      <w:pPr>
        <w:pStyle w:val="Normal"/>
        <w:tabs>
          <w:tab w:val="clear" w:pos="708"/>
          <w:tab w:val="left" w:pos="37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ахтин Николай Алексеевич    представитель Нижегородской природоохранной прокуратуры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публичных слушаний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проекта внесения изменений в Правила землепользования и застройки территории Глуховского сельсовета  Дивеевского муниципального района Нижегородской области.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b/>
          <w:sz w:val="24"/>
          <w:szCs w:val="24"/>
        </w:rPr>
        <w:t>СЛУШАЛИ: Калаеву Татьяну Васильевн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убличные слушания проводятся в соответствии с Градостроительным кодексом, федеральным законом № 131 «Об общих принципах организации местного самоуправления Российской Федерации», в соответствии с уставом администрации Глуховского сельсовета. </w:t>
      </w:r>
    </w:p>
    <w:p>
      <w:pPr>
        <w:pStyle w:val="Normal"/>
        <w:tabs>
          <w:tab w:val="clear" w:pos="708"/>
          <w:tab w:val="left" w:pos="2424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м сельского Совета Глуховского сельсовета Дивеевского муниципального района Нижегородской области от 25 апреля 2019 года № 18 </w:t>
      </w:r>
      <w:r>
        <w:rPr>
          <w:color w:val="000000"/>
          <w:spacing w:val="-8"/>
          <w:w w:val="102"/>
          <w:sz w:val="24"/>
          <w:szCs w:val="24"/>
        </w:rPr>
        <w:t xml:space="preserve"> назначены публичные слушания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проекту «Внесения изменений в Правила землепользования и застройки территории Глуховского сельсовета Дивеевского муниципального района Нижегородской области», которое</w:t>
      </w:r>
      <w:r>
        <w:rPr>
          <w:color w:val="000000"/>
          <w:sz w:val="24"/>
          <w:szCs w:val="24"/>
          <w:shd w:fill="FFFFFF" w:val="clear"/>
        </w:rPr>
        <w:t xml:space="preserve"> размещено на официальном сайте администрации Дивеевского муниципального района в информационно –телекоммуникационной сети Интерн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ект </w:t>
      </w:r>
      <w:r>
        <w:rPr>
          <w:rStyle w:val="Appleconvertedspace"/>
          <w:color w:val="000000"/>
          <w:sz w:val="24"/>
          <w:szCs w:val="24"/>
          <w:shd w:fill="FFFFFF" w:val="clear"/>
        </w:rPr>
        <w:t>«Внесения изменений в Правила землепользования и застройки территории  Глуховского сельсовета Дивеевского муниципального района, Нижегородской области</w:t>
      </w:r>
      <w:r>
        <w:rPr>
          <w:color w:val="000000"/>
          <w:sz w:val="24"/>
          <w:szCs w:val="24"/>
          <w:shd w:fill="FFFFFF" w:val="clear"/>
        </w:rPr>
        <w:t xml:space="preserve"> подготовлен на основании постановления администрации Глуховского сельсовета Дивеевского муниципального района Нижегородской области от 01 марта 2019 года № 40 «О подготовке проекта о внесении изменений в Правила землепользования и застройки территории сельского поселения «Глуховский сельсовет»  Дивеевского муниципального  района Нижегородской области»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ом предусматривается внесение изменений в части приведения правил землепользование и застройки в соответствие с требованиями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исутствующих, дополн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4"/>
          <w:szCs w:val="24"/>
        </w:rPr>
        <w:t>Калаева Т.В.</w:t>
      </w:r>
      <w:r>
        <w:rPr>
          <w:sz w:val="24"/>
          <w:szCs w:val="24"/>
        </w:rPr>
        <w:t xml:space="preserve"> - </w:t>
      </w:r>
      <w:r>
        <w:rPr>
          <w:color w:val="000000"/>
          <w:spacing w:val="-8"/>
          <w:w w:val="102"/>
          <w:sz w:val="24"/>
          <w:szCs w:val="24"/>
        </w:rPr>
        <w:t>Замечания и предложения по проекту - в форме письменных заявлений в а</w:t>
      </w:r>
      <w:r>
        <w:rPr>
          <w:color w:val="000000"/>
          <w:spacing w:val="1"/>
          <w:sz w:val="24"/>
          <w:szCs w:val="24"/>
        </w:rPr>
        <w:t>дминистрацию Глуховского сельсовета, а также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али.</w:t>
      </w:r>
    </w:p>
    <w:p>
      <w:pPr>
        <w:pStyle w:val="Normal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 публичных слуша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ельского Совета Глуховского сельсовета Дивеевского района Нижегоро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убличные слушания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проекту «Внесения изменений в Правила землепользования и застройки территории Глуховского сельсовета Дивеевского муниципального района, Нижегород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2. Комиссии по организации и проведению публичных слушаний направить главе администрации Глуховского сельсовета проект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«Внесения изменений в Правила землепользования и застройки территории Глуховского сельсовета Дивеевского муниципального района, Нижегородской области, заключение публичных слушаний, и протокол публичных слушаний для принятия решения о направлении указанного проекта </w:t>
      </w:r>
      <w:r>
        <w:rPr>
          <w:sz w:val="24"/>
          <w:szCs w:val="24"/>
        </w:rPr>
        <w:t>в представительный орган местного самоуправления или об отклонении проекта правил землепользования и застройки и о направлении его на доработ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24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>обеспечить   обнародование  в общедоступных для населения местах,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4"/>
          <w:szCs w:val="24"/>
        </w:rPr>
        <w:t>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д. Лихачи</w:t>
      </w:r>
      <w:r>
        <w:rPr>
          <w:color w:val="000000"/>
          <w:sz w:val="24"/>
          <w:szCs w:val="24"/>
        </w:rPr>
        <w:t xml:space="preserve"> и размещение на официальном сайте администрации Дивеевского муниципального района  в информационно</w:t>
      </w:r>
      <w:r>
        <w:rPr>
          <w:color w:val="000000"/>
          <w:sz w:val="24"/>
          <w:szCs w:val="24"/>
          <w:shd w:fill="FFFFFF" w:val="clear"/>
        </w:rPr>
        <w:t xml:space="preserve"> - телекоммуникационной сети Интернет, </w:t>
      </w:r>
      <w:r>
        <w:rPr>
          <w:color w:val="000000"/>
          <w:sz w:val="24"/>
          <w:szCs w:val="24"/>
        </w:rPr>
        <w:t>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Есть ли другие предложения? Если нет, то разрешите завершить публичные слуш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br/>
        <w:t xml:space="preserve">Заместитель председателя комиссии: _________________ /Т.В.Калаева/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екретарь комиссии:      __________________ /Н.Н. Демидова/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sz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1:00Z</dcterms:created>
  <dc:creator>*</dc:creator>
  <dc:description/>
  <cp:keywords/>
  <dc:language>en-US</dc:language>
  <cp:lastModifiedBy>User</cp:lastModifiedBy>
  <cp:lastPrinted>2019-06-07T16:01:00Z</cp:lastPrinted>
  <dcterms:modified xsi:type="dcterms:W3CDTF">2019-06-07T13:01:00Z</dcterms:modified>
  <cp:revision>2</cp:revision>
  <dc:subject/>
  <dc:title>ПРОТОКОЛ</dc:title>
</cp:coreProperties>
</file>