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Верякуш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ноября 2018 года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7 Положения о бюджетном процессе в Верякушском сельсовете Дивеевского муниципальном районе Нижегородской области, утвержденного решением сельского Совета Верякушского сельсовета Дивеевского района Нижегородской области от  26.09.2017 №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4 декабря 2018 года в 10-00 часов публичные слушания по проекту бюджета Верякушского сельского поселения Дивеевского муниципального района Нижегородской области на 2019 год и плановый период 2020 и 2021 годов, место проведения публичных слушаний -  кабинет главы администрации Верякушского сельсовета Дивеевского муниципального района Нижегородской области, адрес: с.Верякуши, ул. Советская, д. 3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и провести 13 декабря 2018 года в 10-00 часов заседание сельского Совета Верякушского сельсовета Дивеевского муниципального района Нижегородской области по утверждению бюджета Верякушского поселения  Дивеевского муниципального района Нижегородской области на 2019 год и плановый период 2020 и 2021 г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и проект бюджета Верякушского поселения Дивеевского муниципального района Нижегородской области на 2019 год и плановый период 2020 и 2021 годов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Верякушского сельсовета Дивеевского муниципального района Нижегородской области  (с.Верякуши, ул. Советская, д.31,  телефон 34-0-74)  до 30 ноября 2018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ой комиссии сельского Совета Верякушского сельсовета Дивеевского муниципального района Нижегородской области по бюджетным вопроса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 декабря 2018 года подготовить протокол публичных слушаний и заключение о результатах публичных слушаний и направить их главе местного самоуправления Верякушского сельсовета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5 декабря 2018 года опубликовать заключение о результатах публичных слушаний в общедоступных для населения местах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якуш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:                                                              Н.Н.Авс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4:00Z</dcterms:created>
  <dc:creator>User</dc:creator>
  <dc:description/>
  <cp:keywords/>
  <dc:language>en-US</dc:language>
  <cp:lastModifiedBy>User</cp:lastModifiedBy>
  <dcterms:modified xsi:type="dcterms:W3CDTF">2018-11-23T04:15:00Z</dcterms:modified>
  <cp:revision>1</cp:revision>
  <dc:subject/>
  <dc:title> </dc:title>
</cp:coreProperties>
</file>