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ОЕКТ от 08 ноября 2018 года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сельский Совет Верякуш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О бюджете Верякушского сельского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 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Верякуш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9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9252314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9252314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8367286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836728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8704101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8704101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0,0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2</w:t>
      </w:r>
    </w:p>
    <w:p>
      <w:pPr>
        <w:pStyle w:val="ConsNormal"/>
        <w:numPr>
          <w:ilvl w:val="0"/>
          <w:numId w:val="6"/>
        </w:numPr>
        <w:ind w:left="945" w:hanging="2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бюджета  поселения на 2019 год и плановый период 2020 и 2021 годов согласно приложению 1.</w:t>
      </w:r>
    </w:p>
    <w:p>
      <w:pPr>
        <w:pStyle w:val="ConsNormal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 главных администраторов  источников финансирования  дефицита бюджета поселе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Утвердить общий объем налоговых и неналоговых доходов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736393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4433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0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846738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5078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2955639 руб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налоговых и неналоговых доходов за исключением доходов, являющихся источниками формирования дорожного фонда Нижегородской области,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568100 рубле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рожный фонд формируется  по нормативам от акцизов на  автомобильный и прямогонный бензин, дизельное топливо, моторные масла для дизельных и (или) карбюраторных (инжекторных) двигателей, зачисляемые в местные бюджеты, установленных исходя из протяженности автомобильных дорог местного значения, находящихся в собственности соответствующих муниципальных образований, на основании формы статистической отчетности 3-ДГ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 по состоянию на 1 января 2018 года.</w:t>
      </w:r>
    </w:p>
    <w:p>
      <w:pPr>
        <w:pStyle w:val="Cons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 выделяемых из бюджета поселения бюджету муниципального района и направляемые на финансирования расходов, связанных передачей осуществления части полномочий органов местного самоуправления муниципального образования на районный уровень в сумме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 </w:t>
      </w:r>
      <w:r>
        <w:rPr>
          <w:spacing w:val="-3"/>
          <w:sz w:val="28"/>
          <w:szCs w:val="28"/>
        </w:rPr>
        <w:t xml:space="preserve">14405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193567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21 году 193555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ступления доходов в пределах общего объема доходов, утверждённого статьёй 1 настоящего решения на 2018 год согласно приложению 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2. Недоимка, пени и штрафы по отмененным налогам и сборам зачисляются в соответствующий бюджет по нормативам, действовавшим в году, предшествующем текущему финансовому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7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оселения согласно приложению 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8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 поселений на 2019 год и плановый период 2020 и 2021 годов согласно приложению 5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пределение бюджетных ассигнований по целевым статьям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 согласно приложению 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 ведомственную структуру  расходов поселения на 2019 год и плановый период 2020 и 2021 годов, согласно приложению 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тверждённого статьёй 1 настоящего Решения резервный фонд Верякушского сельсовета в сумм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- 10 000 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- 10 000 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- 10 000 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 9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исполнение бюджета поселения  осуществляется финансовым органом администрации  сельского поселения  и использованием лицевых счетов бюджетных средств, открытых в органе осуществляющем кассовое  обслуживание исполнения местного бюджета и в соответствии с законодательством РФ и законодательством субъекта Федераци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тановить, что кассовое обслуживание исполнения  бюджета поселения осуществляется финансовым управлением на основании соглашения и на безвозмездной основ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10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ормативные и иные правовые акты влекущие дополнительные расходы за счёт средств местного бюджета на 2019 год и плановый период 2020 и 2021 годов, а также сокращающие его доходную базу, реализуются и применяются органам местного самоуправления, только при наличии соответствующих источников дополнительных </w:t>
      </w:r>
      <w:r>
        <w:rPr>
          <w:spacing w:val="-1"/>
          <w:sz w:val="28"/>
          <w:szCs w:val="28"/>
        </w:rPr>
        <w:t xml:space="preserve">поступлений в местный бюджет и (или) при сокращении расходов по конкретным статьям </w:t>
      </w:r>
      <w:r>
        <w:rPr>
          <w:sz w:val="28"/>
          <w:szCs w:val="28"/>
        </w:rPr>
        <w:t>местного бюджета на 2018 год, а также после внесения соответствующих изменений в настоящее решение.</w:t>
      </w:r>
    </w:p>
    <w:p>
      <w:pPr>
        <w:pStyle w:val="Con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ить верхний предел  муниципального долга Верякушского сельского поселения: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01 января 2020 года в сумме 0 рублей;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01 января 2021 года в сумме 0 рублей;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01 января 2022 года в сумме 0 рублей;</w:t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8" w:right="442" w:firstLine="533"/>
        <w:jc w:val="both"/>
        <w:rPr>
          <w:b/>
          <w:b/>
          <w:spacing w:val="-1"/>
          <w:sz w:val="28"/>
          <w:szCs w:val="28"/>
        </w:rPr>
      </w:pPr>
      <w:r>
        <w:rPr>
          <w:rFonts w:eastAsia="Times New Roman"/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Статья 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подлежит размещению на официальном сайте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роль за исполнением настоящего решения возложить на комиссию по бюджетным вопросам </w:t>
      </w:r>
      <w:r>
        <w:rPr>
          <w:sz w:val="28"/>
          <w:szCs w:val="28"/>
        </w:rPr>
        <w:t>и   сельского поселения Дивеевского муниципального района 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pacing w:val="-1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1"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230" w:after="0"/>
        <w:ind w:left="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Msonormalcxspmiddle"/>
        <w:shd w:fill="FFFFFF" w:val="clear"/>
        <w:spacing w:before="0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якушского сельсовета                                                       Н.Н.Авсентьева      </w:t>
      </w:r>
    </w:p>
    <w:p>
      <w:pPr>
        <w:pStyle w:val="Msonormalcxspmiddlecxsplast"/>
        <w:shd w:fill="FFFFFF" w:val="clear"/>
        <w:spacing w:before="0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 xml:space="preserve">к  решению  сессии №            от </w:t>
      </w:r>
    </w:p>
    <w:p>
      <w:pPr>
        <w:pStyle w:val="Normal"/>
        <w:jc w:val="right"/>
        <w:rPr/>
      </w:pPr>
      <w:r>
        <w:rPr/>
        <w:t>«О бюджете  Верякушского  сельского</w:t>
      </w:r>
    </w:p>
    <w:p>
      <w:pPr>
        <w:pStyle w:val="Normal"/>
        <w:jc w:val="right"/>
        <w:rPr/>
      </w:pPr>
      <w:r>
        <w:rPr/>
        <w:t xml:space="preserve">поселения  на 2019 г. и на  плановый период 2020-2021 гг.»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 главных администраторов  доходов бюджета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2019-202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01"/>
        <w:gridCol w:w="4858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до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Дивеевского муниципального  район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, находящегося в собственности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02995 10 0000 1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202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змещение от потерь сельхоз. производства, связанных с изъятием сельхоз. угодий, расположенных на территориях сельских 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 сельских поселений на выравнивание бюджетной обеспеченност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 на осуществление полномочий по первичному воинскому учету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для компенсации дополнительных расходов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7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</w:tr>
      <w:tr>
        <w:trPr>
          <w:trHeight w:val="11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ListParagrap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к решению  сессии №          от </w:t>
      </w:r>
    </w:p>
    <w:p>
      <w:pPr>
        <w:pStyle w:val="Normal"/>
        <w:jc w:val="right"/>
        <w:rPr/>
      </w:pPr>
      <w:r>
        <w:rPr/>
        <w:t>« О бюджете  Верякушского  сельского</w:t>
      </w:r>
    </w:p>
    <w:p>
      <w:pPr>
        <w:pStyle w:val="Normal"/>
        <w:jc w:val="right"/>
        <w:rPr>
          <w:sz w:val="20"/>
          <w:szCs w:val="20"/>
        </w:rPr>
      </w:pPr>
      <w:r>
        <w:rPr/>
        <w:t>поселения на 2019 год и на  плановый период 2020-2021 г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юджет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right"/>
        <w:rPr>
          <w:b/>
          <w:b/>
        </w:rPr>
      </w:pPr>
      <w:r>
        <w:rPr>
          <w:rFonts w:eastAsia="SimSun;宋体"/>
          <w:b/>
          <w:color w:val="000000"/>
          <w:lang w:eastAsia="zh-CN"/>
        </w:rPr>
        <w:t xml:space="preserve">Приложение № 3                                                                                                  </w:t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600"/>
        <w:gridCol w:w="1416"/>
        <w:gridCol w:w="1340"/>
        <w:gridCol w:w="1552"/>
      </w:tblGrid>
      <w:tr>
        <w:trPr>
          <w:trHeight w:val="31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>
          <w:trHeight w:val="1369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43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к  решению  сессии №   «О бюджете Верякушского сельского поселения на 2019 год и на  плановый период 2020-2021 гг.»</w:t>
            </w:r>
          </w:p>
        </w:tc>
      </w:tr>
      <w:tr>
        <w:trPr>
          <w:trHeight w:val="31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06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Поступление доходов по группам,  подгруппам и статьям бюджетной классификации 2019-2021 гг.</w:t>
            </w:r>
          </w:p>
        </w:tc>
      </w:tr>
      <w:tr>
        <w:trPr>
          <w:trHeight w:val="31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               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lang w:eastAsia="zh-CN"/>
              </w:rPr>
              <w:t>(руб.)</w:t>
            </w:r>
          </w:p>
        </w:tc>
      </w:tr>
      <w:tr>
        <w:trPr>
          <w:trHeight w:val="62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Код 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Наименование дохода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0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1.Налоговые и  неналоговые доходы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2 736 393  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2 846 738  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2 955 639  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1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1.1. 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390 352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413 773 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438 599  </w:t>
            </w:r>
          </w:p>
        </w:tc>
      </w:tr>
      <w:tr>
        <w:trPr>
          <w:trHeight w:val="18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1 01 0201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390 35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413 773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438 599  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1 03 00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1 443 3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1 507 80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1 568 100  </w:t>
            </w:r>
          </w:p>
        </w:tc>
      </w:tr>
      <w:tr>
        <w:trPr>
          <w:trHeight w:val="18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3 0223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10 8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35 23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60 639  </w:t>
            </w:r>
          </w:p>
        </w:tc>
      </w:tr>
      <w:tr>
        <w:trPr>
          <w:trHeight w:val="189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3 0224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 66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 893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 129  </w:t>
            </w:r>
          </w:p>
        </w:tc>
      </w:tr>
      <w:tr>
        <w:trPr>
          <w:trHeight w:val="22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3 0225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906 3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942 552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980 254  </w:t>
            </w:r>
          </w:p>
        </w:tc>
      </w:tr>
      <w:tr>
        <w:trPr>
          <w:trHeight w:val="220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3 0226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-79 467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-75 875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-78 922  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1 06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1.3 Налоги на имуще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900 68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925 165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948 940  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6 01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3.1 Налог на имущество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9 89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5 881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72 469  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6 01030 1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9 89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5 881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72 469  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6 06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3.2 Земельный нало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40 78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59 284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876 471  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6 06033 10 0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0 0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85 00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2 400  </w:t>
            </w:r>
          </w:p>
        </w:tc>
      </w:tr>
      <w:tr>
        <w:trPr>
          <w:trHeight w:val="126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6 06043 10 0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60 789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74 284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84 071  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1 08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6" w:firstLine="996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1.4 Государственная пошлина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2 06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0  </w:t>
            </w:r>
          </w:p>
        </w:tc>
      </w:tr>
      <w:tr>
        <w:trPr>
          <w:trHeight w:val="132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 08 04020 01 1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 06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0  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.0 Безвозмездные посту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6 515 92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5 520 548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5 748 462  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 02 1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.1 Дотации бюджетам бюджетной системы Р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5 363 8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5 261 50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5 487 100  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 02 15000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 363 8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 261 500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5 487 100  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 02 30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.2 Субвенции бюджетам бюджетной системы Р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64 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65 481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67 807  </w:t>
            </w:r>
          </w:p>
        </w:tc>
      </w:tr>
      <w:tr>
        <w:trPr>
          <w:trHeight w:val="63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rFonts w:eastAsia="SimSun;宋体"/>
                <w:color w:val="000000"/>
                <w:lang w:eastAsia="zh-CN"/>
              </w:rPr>
              <w:t>2 02 35118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4 5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5 481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7 807  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 02 40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2.3 Иные 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1 087 62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193 567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193 555  </w:t>
            </w:r>
          </w:p>
        </w:tc>
      </w:tr>
      <w:tr>
        <w:trPr>
          <w:trHeight w:val="94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 02 49999 1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.3 Прочие межбюджетные трансферты , передаваемые бюджетам сельских поселений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 087 621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193 567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color w:val="000000"/>
                <w:lang w:eastAsia="zh-CN"/>
              </w:rPr>
              <w:t xml:space="preserve">193 555  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Доходы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9 252 314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8 367 286 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 xml:space="preserve">8 704 101  </w:t>
            </w:r>
          </w:p>
        </w:tc>
      </w:tr>
      <w:tr>
        <w:trPr>
          <w:trHeight w:val="31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</w:tbl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933"/>
        <w:gridCol w:w="617"/>
        <w:gridCol w:w="1280"/>
        <w:gridCol w:w="1665"/>
        <w:gridCol w:w="1494"/>
      </w:tblGrid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ложение № 4                                                                                                                                       к  решению сельского Совета</w:t>
              <w:br/>
              <w:t xml:space="preserve">Верякуш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 _________________2018 г. №  ___</w:t>
            </w:r>
          </w:p>
        </w:tc>
      </w:tr>
      <w:tr>
        <w:trPr>
          <w:trHeight w:val="255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62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798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5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eastAsia="zh-CN"/>
              </w:rPr>
              <w:t>бюджета поселения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8"/>
                <w:szCs w:val="28"/>
                <w:lang w:eastAsia="zh-CN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уб.</w:t>
            </w:r>
          </w:p>
        </w:tc>
      </w:tr>
      <w:tr>
        <w:trPr>
          <w:trHeight w:val="18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оказателя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19 г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0 г.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1 г.</w:t>
            </w:r>
          </w:p>
        </w:tc>
      </w:tr>
      <w:tr>
        <w:trPr>
          <w:trHeight w:val="11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Источники финансирования дефицита бюджетов – всего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0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1 05 00 00 00 0000 00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0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 05 00 00 00 0000 50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остатков  средств бюджет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9 252 31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-8 367 286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-8 704 101,00  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 05 02 00 00 0000 50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 прочих остатков  средств бюджет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-9 252 31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-8 367 286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-8 704 101,00  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 05 02 01 00 0000 5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величение  прочих остатков  денежных средств бюджет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9 252 31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-8 367 286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-8 704 101,00  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 05 02 01 05 0000 5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-9 252 31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-8 367 286,00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-8 704 101,00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 05 00 00 00 0000 60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меньшение остатков средств бюджет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 252 31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 367 28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 704 101,00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 05 02 00 00 0000 60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меньшение  прочих остатков средств бюджет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 252 31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8 367 28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 704 101,00</w:t>
            </w:r>
          </w:p>
        </w:tc>
      </w:tr>
      <w:tr>
        <w:trPr>
          <w:trHeight w:val="9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 05 02 01 000000 6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 252 31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 367 28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 704 101,00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 05 02 01 05 0000 6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 252 314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8 367 28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 704 1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5"/>
        <w:gridCol w:w="615"/>
        <w:gridCol w:w="411"/>
        <w:gridCol w:w="840"/>
        <w:gridCol w:w="1014"/>
        <w:gridCol w:w="626"/>
        <w:gridCol w:w="274"/>
        <w:gridCol w:w="1478"/>
        <w:gridCol w:w="1534"/>
        <w:gridCol w:w="1768"/>
      </w:tblGrid>
      <w:tr>
        <w:trPr>
          <w:trHeight w:val="43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69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ind w:right="72" w:hanging="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ложение № 5                                                                                                                                    к  решению сельского Совета</w:t>
              <w:br/>
              <w:t xml:space="preserve">Верякуш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 _________________2018 г. №  ___</w:t>
            </w:r>
          </w:p>
        </w:tc>
      </w:tr>
      <w:tr>
        <w:trPr>
          <w:trHeight w:val="17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69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31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                </w:t>
            </w:r>
            <w:r>
              <w:rPr>
                <w:rFonts w:eastAsia="SimSun;宋体"/>
                <w:b/>
                <w:bCs/>
                <w:lang w:eastAsia="zh-CN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 </w:t>
            </w:r>
          </w:p>
        </w:tc>
        <w:tc>
          <w:tcPr>
            <w:tcW w:w="14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10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eastAsia="zh-CN"/>
              </w:rPr>
              <w:t> </w:t>
            </w:r>
          </w:p>
        </w:tc>
        <w:tc>
          <w:tcPr>
            <w:tcW w:w="27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 бюджетной классификаци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2" w:hanging="0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20 г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021 г.</w:t>
            </w:r>
          </w:p>
        </w:tc>
      </w:tr>
      <w:tr>
        <w:trPr>
          <w:trHeight w:val="27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з-дел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-раздел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Целевая статья расходов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д расходо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 252 31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 367 28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 704 101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Общегосударственные вопрос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2 335 28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2 211 3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2 331 32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215 458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042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162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4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2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30 0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4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2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730 0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функционирования главы местного самоуправле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4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2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3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содержание главы местного самоуправле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4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2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30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61 458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3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32 0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61 458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3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32 000,00</w:t>
            </w:r>
          </w:p>
        </w:tc>
      </w:tr>
      <w:tr>
        <w:trPr>
          <w:trHeight w:val="6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функционирования местной администраци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61 458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3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32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содержание аппарата управле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61 458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3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32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00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3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74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60 758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2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58 0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Обеспечение деятельности финансовых органов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59 3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Непрограмные расходы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епрограммное направление деятельност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содержание аппарата управле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обеспечение функций муниципальных орган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1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1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1 0001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Непрограмные расходы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7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епрограммное направление деятельност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7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зервные фонды местных администраций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7 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7 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Национальная оборон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64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65 48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67 807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4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5 48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7 80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Непрограмные расходы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4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5 48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7 807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епрограммное направление деятельност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4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5 48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7 807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64 5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5 481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7 807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1 71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1 715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1 715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511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 785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 766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6 092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4 050 75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3 408 43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3 712 639,00</w:t>
            </w:r>
          </w:p>
        </w:tc>
      </w:tr>
      <w:tr>
        <w:trPr>
          <w:trHeight w:val="6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 712 639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712 639,00</w:t>
            </w:r>
          </w:p>
        </w:tc>
      </w:tr>
      <w:tr>
        <w:trPr>
          <w:trHeight w:val="15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712 639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деятельности муниципальной пожарной охран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712 639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1 0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712 639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1 0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 869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 670 0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2 602 639,00 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1 0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181 054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738 438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1 110 000,00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Национальная экономик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1 743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1 757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1 818 1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Топливно-энергетический комплекс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безопасности системы газоснабже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9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роприятия в области топливно-энергетического комплекс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9 0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9 00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 568 1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монт и содержание автомобильных дорог  местного значе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7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</w:tr>
      <w:tr>
        <w:trPr>
          <w:trHeight w:val="16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7 0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7 0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Жилищно-коммунальное хозяйств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1 024 2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89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740 00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51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9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40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51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9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0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51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9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0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мероприятия  в области благоустройств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190 0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190 000,00 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уличного освещения населенных пунктов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 04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1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4 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1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4 00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1 55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400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400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0 000,00</w:t>
            </w:r>
          </w:p>
        </w:tc>
      </w:tr>
      <w:tr>
        <w:trPr>
          <w:trHeight w:val="12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05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500 000,00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 xml:space="preserve">400 000,00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епрограммные расход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7 0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4 2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епрограммное направление деятельности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непрограммные расход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3 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роприятия в области физической культуры и спорта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3 025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3 025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3 025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0"/>
        <w:gridCol w:w="1795"/>
        <w:gridCol w:w="541"/>
        <w:gridCol w:w="239"/>
        <w:gridCol w:w="167"/>
        <w:gridCol w:w="435"/>
        <w:gridCol w:w="310"/>
        <w:gridCol w:w="87"/>
        <w:gridCol w:w="73"/>
        <w:gridCol w:w="150"/>
        <w:gridCol w:w="764"/>
        <w:gridCol w:w="154"/>
        <w:gridCol w:w="44"/>
        <w:gridCol w:w="636"/>
        <w:gridCol w:w="360"/>
        <w:gridCol w:w="175"/>
        <w:gridCol w:w="365"/>
        <w:gridCol w:w="175"/>
        <w:gridCol w:w="284"/>
        <w:gridCol w:w="1021"/>
        <w:gridCol w:w="175"/>
        <w:gridCol w:w="164"/>
        <w:gridCol w:w="10"/>
        <w:gridCol w:w="1051"/>
        <w:gridCol w:w="175"/>
        <w:gridCol w:w="1253"/>
        <w:gridCol w:w="175"/>
      </w:tblGrid>
      <w:tr>
        <w:trPr>
          <w:trHeight w:val="638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4477" w:type="dxa"/>
            <w:gridSpan w:val="1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ложение № 6                                                                         к  решению сельского Совета</w:t>
              <w:br/>
              <w:t xml:space="preserve">Верякуш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 _________________2018 г. №  ___</w:t>
            </w:r>
          </w:p>
        </w:tc>
        <w:tc>
          <w:tcPr>
            <w:tcW w:w="2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63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47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4477" w:type="dxa"/>
            <w:gridSpan w:val="1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2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24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lang w:eastAsia="zh-CN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9 год и плановый период 2020 и 2021 годов</w:t>
            </w:r>
          </w:p>
        </w:tc>
        <w:tc>
          <w:tcPr>
            <w:tcW w:w="26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7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2"/>
                <w:szCs w:val="22"/>
                <w:lang w:eastAsia="zh-CN"/>
              </w:rPr>
              <w:t>руб.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 бюджетной классификации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Целевая статья расходов</w:t>
            </w:r>
          </w:p>
        </w:tc>
        <w:tc>
          <w:tcPr>
            <w:tcW w:w="10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д расходов</w:t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0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Итого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 252 314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 367 286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 704 101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 033 762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 098 23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 432 739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2 1 00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 712 639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Обеспечение деятельности муниципальной пожарной охраны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2 1 01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3 712 639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1 00059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712 639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2 2 00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767 55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647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558 1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Другие вопросы в области жилищно- коммунального хозяйств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2 2 01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772 70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69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590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059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0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мероприятия  в области благоустройств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5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Организация уличного освещения населенных пунктов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2 2 04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51 55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150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4 001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1 55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0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Ремонт и содержание автомобильных дорог  местного значения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2 2 07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1 568 1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135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7 00203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Обеспечение безопасности системы газоснабжения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2 2 09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роприятия в области топливно-энергетического комплекс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9 00101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2 3 00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215 458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04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162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2 3 01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 215 458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 04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2 162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содержание главы местного самоуправления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8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4 00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2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eastAsia="zh-CN"/>
              </w:rPr>
              <w:t>730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обеспечение функций муниципальных органов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19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61 458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350 00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32 00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 xml:space="preserve">Непрограмные расходы 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77 0 00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218 552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269 04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271 362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епрограммное направление деятельности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7 7 00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18 552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69 048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71 362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Расходы на содержание аппарата управления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77 7 01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159 325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деятельности финансовых органов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1 00019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обеспечение функций муниципальных органов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1 00019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77 7 00 511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64 50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65 48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67 807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5118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64 50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65 481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67 807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Прочие непрограммные расходы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77 7 03 00000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роприятия в области физической культуры и спорта</w:t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3 02527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6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81" w:type="dxa"/>
            <w:gridSpan w:val="17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иложение № 7                                                                                                             к  решению сельского Совета</w:t>
              <w:br/>
              <w:t xml:space="preserve">Верякушского сельсовета </w:t>
              <w:br/>
              <w:t xml:space="preserve">Дивеевского муниципального района  </w:t>
              <w:br/>
              <w:t xml:space="preserve">Нижегородской области </w:t>
              <w:br/>
              <w:t xml:space="preserve"> от  _________________2018 г. №  ___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81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4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i/>
                <w:i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3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eastAsia="SimSun;宋体" w:cs="Times New Roman CYR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i/>
                <w:i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6981" w:type="dxa"/>
            <w:gridSpan w:val="1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i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703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Ведомственная структура  расходов поселения на 2019 год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703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и плановый период 2020 и 2021 годов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703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8"/>
                <w:szCs w:val="28"/>
                <w:lang w:eastAsia="zh-CN"/>
              </w:rPr>
              <w:t>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SimSun;宋体" w:cs="Times New Roman CYR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SimSun;宋体" w:cs="Times New Roman CYR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lang w:eastAsia="zh-CN"/>
              </w:rPr>
              <w:t> 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 бюджетной классификации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24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19 г.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0 г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21 г.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едом-ство</w:t>
            </w:r>
          </w:p>
        </w:tc>
        <w:tc>
          <w:tcPr>
            <w:tcW w:w="8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з-дел</w:t>
            </w:r>
          </w:p>
        </w:tc>
        <w:tc>
          <w:tcPr>
            <w:tcW w:w="9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-раздел</w:t>
            </w:r>
          </w:p>
        </w:tc>
        <w:tc>
          <w:tcPr>
            <w:tcW w:w="8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Целевая статья расходов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0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д расходов</w:t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ИТОГО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87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9 252 314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 367 286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8 704 101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Общегосударственные вопросы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2 335 28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2 211 33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2 331 325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Функционирование  местных администраций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215 458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042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 162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4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2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3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4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2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3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функционирования главы местного самоуправления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4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2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3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содержание главы местного самоуправления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54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92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3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61 458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35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32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61 458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35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32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функционирования местной администрации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61 458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35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32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содержание аппарата управления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61 458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35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32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900 7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3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74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sz w:val="22"/>
                <w:szCs w:val="22"/>
                <w:u w:val="single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3 01 000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60 758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2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58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 xml:space="preserve">Обеспечение деятельности финансовых органов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59 325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Непрограмные расходы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епрограммное направление деятельности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содержание аппарата управления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обеспечение функций муниципальных органов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1 000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1 000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1 000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9 822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37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9 325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Национальная оборона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64 5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65 481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67 807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4 5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5 481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67 807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Непрограмные расходы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4 5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5 481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7 807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епрограммное направление деятельности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4 5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5 481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7 807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4 5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5 481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67 807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1 715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1 715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1 715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5118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2 785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3 766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6 092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4 050 754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3 408 438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3 712 639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Обеспечение пожарной безопасности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lang w:eastAsia="zh-CN"/>
              </w:rPr>
              <w:t>3 712 639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712 639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712 639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деятельности муниципальной пожарной охраны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712 639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обеспечение деятельности муниципальных учреждений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1 0005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 050 754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408 438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 712 639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1 0005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 869 7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 67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 602 639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1 01 0005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181 054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38 438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11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Национальная экономика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1 743 3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1 757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1 818 1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Топливно-энергетический комплекс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9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безопасности системы газоснабжения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9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роприятия в области топливно-энергетического комплекса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9 001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9 0010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орожное хозяйство (дорожные фонды)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 568 1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емонт и содержание автомобильных дорог  местного значения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7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8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7 002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9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7 0020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443 3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07 8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 568 1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Жилищно-коммунальное хозяйство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1 024 2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89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  <w:u w:val="single"/>
                <w:lang w:eastAsia="zh-CN"/>
              </w:rPr>
              <w:t>74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Благоустройство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51 5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9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4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51 5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9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51 5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9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мероприятия  в области благоустройства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5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9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Организация уличного освещения населенных пунктов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4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1 5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Уличное освещение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4 0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1 5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Закупка товаров, работ и услуг для муниципальных нужд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4 00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51 55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40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обеспечение деятельности муниципальных учреждений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05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5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5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2 2 01 0005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72 70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 00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00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Непрограммные расходы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77 0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епрограммное направление деятельности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0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рочие непрограммные расходы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3 000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роприятия в области физической культуры и спорта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3 025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3 025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77 7 03 025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4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4 23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>Доходы  бюджета поселения на 2019 год  рассчитывались с учетом налогового законодательства, действующего на момент составления бюджета.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 xml:space="preserve">При расчете учитывались: 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>- Проект Основных направлений бюджетной и налоговой политики Российской Федерации на 2019 год и на плановый период 2020 и 2021 годов;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>- Основные направления бюджетной и налоговой политики Нижегородской области на 2019 год и на плановый период 2020 и 2021 годов, утвержденные постановлением Правительства Нижегородской области от 24 сентября 2018 года № 656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сновные направления бюджетной и налоговой политики   Дивеевского муниципального  района  на  2019 год и на плановый период 2020  и  2021 годов  утвержденные  постановлением администрации Дивеевского муниципального  района  от 4 октября  2018 года  № 939.</w:t>
      </w:r>
    </w:p>
    <w:p>
      <w:pPr>
        <w:pStyle w:val="2"/>
        <w:tabs>
          <w:tab w:val="clear" w:pos="708"/>
          <w:tab w:val="left" w:pos="540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>- основные направления  бюджетной и налоговой политики на 2019 год и на плановый период 2020 и 2021 годов утвержденные Постановлением Верякушского сельсовета Дивеевского муниципального района № 116 от30.10.2018 г.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  <w:t>- изменения регионального законодательства по вопросам налогообложения.</w:t>
      </w:r>
    </w:p>
    <w:p>
      <w:pPr>
        <w:pStyle w:val="2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Style15"/>
        <w:tabs>
          <w:tab w:val="clear" w:pos="708"/>
          <w:tab w:val="left" w:pos="1034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е учтена также информация главных администраторов поступлений доходных источников бюджета о состоянии и перспективах развития курируемых ими     направлений,  данные отчетности управления Федеральной налоговой службы по Нижегородской области по форме 5 (отчет о налоговой базе по отдельным видам налогов), по форме 1-НМ (отчет о поступлении налоговых платежей и других доходов в бюджетную систему), по форме 4-НМ (отчет о задолженности по налоговым платежам в бюджетную систему Российской Федерации), динамика поступлений сумм конкретных доходных источников за ряд предыдущих лет, а также прогнозируемый на 2019 год среднегодовой индекс-дефлятор  в размере  104,2 % 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от уплаты акцизов на нефтепродукты</w:t>
      </w:r>
    </w:p>
    <w:p>
      <w:pPr>
        <w:pStyle w:val="Courier14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urier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ind w:firstLine="709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 (далее – акцизы на нефтепродукты), планируемые к зачислению в бюджет Нижегородской области в 2019 году, рассчитаны на основании оценки поступления акцизов на нефтепродукты в 2018 году, а также планируемых к применению в 2019 году ставок акцизов.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</w:rPr>
        <w:t>Прогноз на 2019 год по указанному доходному источнику сформирован исходя из планируемых на 2019 год нормативов зачисления в бюджеты субъектов Российской Федерации, предусмотренных Федеральным законом от 30 ноября 2016 года №409-ФЗ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 (в редакции Федерального закона от 19 июля 2018 года № 222-ФЗ):</w:t>
      </w:r>
    </w:p>
    <w:p>
      <w:pPr>
        <w:pStyle w:val="Courier14"/>
        <w:ind w:firstLine="709"/>
        <w:rPr/>
      </w:pPr>
      <w:r>
        <w:rPr>
          <w:rFonts w:cs="Times New Roman" w:ascii="Times New Roman" w:hAnsi="Times New Roman"/>
        </w:rPr>
        <w:t>- с 1 января по 31 января 2019 года – в размере 86,65%;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1 февраля по 31 декабря 2019 года – в размере 58,1%. </w:t>
      </w:r>
    </w:p>
    <w:p>
      <w:pPr>
        <w:pStyle w:val="Courier1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расчет произведен исходя из планируемого к установлению для Нижегородской области на 2019 год норматива в размере 2,1509% к прогнозируемой сумме акцизов на нефтепродукты, подлежащей перераспределению в бюджеты субъектов Российской Федерации. </w:t>
      </w:r>
    </w:p>
    <w:p>
      <w:pPr>
        <w:pStyle w:val="Courier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urier14"/>
        <w:rPr/>
      </w:pPr>
      <w:r>
        <w:rPr>
          <w:rFonts w:cs="Times New Roman" w:ascii="Times New Roman" w:hAnsi="Times New Roman"/>
        </w:rPr>
        <w:t xml:space="preserve">Сумма налога </w:t>
      </w:r>
      <w:r>
        <w:rPr>
          <w:rFonts w:cs="Times New Roman" w:ascii="Times New Roman" w:hAnsi="Times New Roman"/>
          <w:b/>
        </w:rPr>
        <w:t>на 2019 год</w:t>
      </w:r>
      <w:r>
        <w:rPr>
          <w:rFonts w:cs="Times New Roman" w:ascii="Times New Roman" w:hAnsi="Times New Roman"/>
        </w:rPr>
        <w:t xml:space="preserve"> рассчитана </w:t>
      </w:r>
      <w:r>
        <w:rPr>
          <w:rFonts w:cs="Times New Roman" w:ascii="Times New Roman" w:hAnsi="Times New Roman"/>
          <w:b/>
        </w:rPr>
        <w:t>1 443 500</w:t>
      </w:r>
      <w:r>
        <w:rPr>
          <w:rFonts w:cs="Times New Roman" w:ascii="Times New Roman" w:hAnsi="Times New Roman"/>
        </w:rPr>
        <w:t xml:space="preserve"> рублей, с зачислением всей суммы в бюджет поселения. </w:t>
      </w:r>
    </w:p>
    <w:p>
      <w:pPr>
        <w:pStyle w:val="Courier14"/>
        <w:rPr>
          <w:rFonts w:ascii="Times New Roman CYR" w:hAnsi="Times New Roman CYR" w:cs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 налога на 2020 год рассчитана   в сумме 1 507 800 рублей , на 2021 год  в сумме  1 568 100 рублей.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чет налога на имущество физических лиц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имущество физических лиц рассчитан в соответствии с главой 32 части второй Налогового кодекса Российской Федерации «Налог на имущество физических лиц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а на 2019 год применялась информация Управления Федеральной налоговой службы по Нижегородской области по форме отчета 5-МН ("Отчет о налоговой базе и структуре начислений по местным налогам")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троений, помещений и сооружений, по которым налог предъявлен к упла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сумма налога, рассчитанна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сходя из кадастровой стоимости объектов недвижимости, подлежащая уплате в бюдж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налога, не поступившая в бюджет в связи с предоставлением налогоплательщикам льгот по налог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росчитан также с учетом вступления в силу Федерального закона от 03.08.2018 № 334-ФЗ "О внесении изменений в статью 52 части первой и часть вторую Налогового кодекса Российской Федерации",  которым, в част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одится новый коэффициент, ограничивающий ежегодное увеличение суммы налога на имущество физических лиц по кадастровой стоимости не более чем на 10 процентов  по сравнению с предыдущим год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ы предельные налоговые ставки, налоговые льготы и порядок расчета налога на имущество физических лиц на гаражи и машино-место, расположенные в административно-деловых и торговых центрах (ставка налога не должна превышать 0,3 процента). Указанные положения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роме того, в льготную категорию по уплате налога на имущество физических лиц выделены дети-инвалиды, действие льготы распространяетс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 1 января 2015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акж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 расчете налога использовался перечень объектов недвижимого имущества, в отношении которых налоговая база определяется как кадастровая стоимость, на 2018 год, утвержденный приказом министерства инвестиций, земельных и имущественных отношений Нижегородской области от 14.09.2017 № 326-13-463/17.</w:t>
      </w:r>
    </w:p>
    <w:p>
      <w:pPr>
        <w:pStyle w:val="Courier14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19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59 892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с зачислением всей суммы в бюджет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20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65 881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с зачислением всей суммы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умма налога на имущество физических лиц </w:t>
      </w:r>
      <w:r>
        <w:rPr>
          <w:b/>
          <w:bCs/>
          <w:sz w:val="28"/>
          <w:szCs w:val="28"/>
        </w:rPr>
        <w:t>на 2021 год</w:t>
      </w:r>
      <w:r>
        <w:rPr>
          <w:sz w:val="28"/>
          <w:szCs w:val="28"/>
        </w:rPr>
        <w:t xml:space="preserve"> рассчитана в </w:t>
      </w:r>
      <w:r>
        <w:rPr>
          <w:b/>
          <w:sz w:val="28"/>
          <w:szCs w:val="28"/>
        </w:rPr>
        <w:t xml:space="preserve">размере 72 469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>, с зачислением всей суммы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чет земельного налога </w:t>
      </w:r>
    </w:p>
    <w:p>
      <w:pPr>
        <w:pStyle w:val="Courier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емельного налога по расчету на 2019 год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юридическим лицам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им лиц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660,8</w:t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земельного налога на 2019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40,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чет земельного налога на 2019 год и на плановый период 2020 на 2021 годов произведен в соответствии с главой 31 части второй Налогового кодекса Российской Федерации "Земельный налог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емельного налога на 2019 год использованы следующие данны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Управления Федеральной налоговой службы по Нижегородской области о начислении земельного налога по форме отчета    5-МН ("Отчет о налоговой базе и структуре начислений по местным налогам"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е Управления Федеральной налоговой службы по Нижегородской области "Отчет о начислении и поступлении налогов, сборов и иных обязательных платежей в бюджетную систему Российской Федерации"  за истекший период 2018 года (форма 1-НМ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ные данные финансовых органов муниципальных районов и городских округов Нижегородской области "Отчет об исполнении консолидированного бюджета субъекта Российской Федерации и бюджета территориального государственного внебюджетного фонда"  за истекший период 2018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земельного налога учтены изменения, принятые Федеральными закона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т 28.12.2017 № 436-ФЗ "О внесении изменений в части первую и вторую Налогового кодекса Российской Федерации и отдельные законодательные акты Российской Федерации", в соответствии с которым с 1 января 2017 года пенсионерам установле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логовый вычет, уменьшающий земельный налог на величину кадастровой стоимости 600 кв.м по одному земельному участ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3.08.2018 № 334-ФЗ "О внесении изменений в статью 52 части первой и часть вторую Налогового кодекса Российской Федерации", которым с 1 января 2015 года детям-инвалидам установлен налоговый вычет, уменьшающий земельный налог на величину кадастровой стоимости 600 кв.м по одному земельному участ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Кроме того, в  прогнозе учитывалось снижение кадастровой стоимости  земельных участков на основании решений Арбитражного суда Нижегородской области, а также комиссии по рассмотрению споров о результатах определения кадастровой стоимости при Управлении  Росреестра по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ложенных факторов, 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9 год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840 789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с зачислением всей суммы в бюджет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859 284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с зачислением всей суммы в бюджет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 поступления </w:t>
      </w:r>
      <w:r>
        <w:rPr>
          <w:bCs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</w:t>
      </w:r>
      <w:r>
        <w:rPr>
          <w:sz w:val="28"/>
          <w:szCs w:val="28"/>
        </w:rPr>
        <w:t xml:space="preserve">составил </w:t>
      </w:r>
      <w:r>
        <w:rPr>
          <w:b/>
          <w:sz w:val="28"/>
          <w:szCs w:val="28"/>
        </w:rPr>
        <w:t xml:space="preserve"> 876 471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с зачислением всей суммы в бюджет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sz w:val="32"/>
          <w:szCs w:val="32"/>
        </w:rPr>
        <w:t xml:space="preserve">Безвозмездные поступ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Прогноз безвозмездных поступлений из вышестоящих  бюджетов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9 год</w:t>
      </w:r>
      <w:r>
        <w:rPr>
          <w:sz w:val="28"/>
          <w:szCs w:val="28"/>
        </w:rPr>
        <w:t xml:space="preserve"> определен в сумме  </w:t>
      </w:r>
      <w:r>
        <w:rPr>
          <w:b/>
          <w:sz w:val="28"/>
          <w:szCs w:val="28"/>
        </w:rPr>
        <w:t>6 515 921</w:t>
      </w:r>
      <w:r>
        <w:rPr>
          <w:sz w:val="28"/>
          <w:szCs w:val="28"/>
        </w:rPr>
        <w:t xml:space="preserve">   рублей, что составляет   108  %   к первоначальному бюджету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Дотация </w:t>
      </w:r>
      <w:r>
        <w:rPr>
          <w:sz w:val="28"/>
          <w:szCs w:val="28"/>
        </w:rPr>
        <w:t>на выравнивание бюджетной обеспеченно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- 5 363 800   рублей. 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убвенция </w:t>
      </w:r>
      <w:r>
        <w:rPr>
          <w:sz w:val="28"/>
          <w:szCs w:val="28"/>
        </w:rPr>
        <w:t xml:space="preserve">на осуществления перви чного воинского учета  на  территориях , где отсутствуют военные комиссариаты -  64 500 рублей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Прочие межбюджетные трансферты    в сумме  -   </w:t>
      </w:r>
      <w:r>
        <w:rPr>
          <w:b/>
          <w:color w:val="595959"/>
          <w:sz w:val="28"/>
          <w:szCs w:val="28"/>
        </w:rPr>
        <w:t>1087 621 рублей</w:t>
      </w:r>
      <w:r>
        <w:rPr>
          <w:color w:val="FF0000"/>
          <w:sz w:val="32"/>
          <w:szCs w:val="28"/>
        </w:rPr>
        <w:t xml:space="preserve">  </w:t>
      </w:r>
    </w:p>
    <w:p>
      <w:pPr>
        <w:pStyle w:val="Normal"/>
        <w:ind w:left="19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95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 xml:space="preserve">на 2019 </w:t>
      </w:r>
      <w:r>
        <w:rPr>
          <w:sz w:val="28"/>
          <w:szCs w:val="28"/>
        </w:rPr>
        <w:t xml:space="preserve"> год прогнозируются в  объеме  </w:t>
      </w:r>
      <w:r>
        <w:rPr>
          <w:b/>
          <w:sz w:val="28"/>
          <w:szCs w:val="28"/>
        </w:rPr>
        <w:t>9 252 314</w:t>
      </w:r>
      <w:r>
        <w:rPr>
          <w:sz w:val="28"/>
          <w:szCs w:val="28"/>
        </w:rPr>
        <w:t xml:space="preserve"> рублей, что составляет    108 % к первоначальному бюджету на 2018.</w:t>
      </w:r>
    </w:p>
    <w:p>
      <w:pPr>
        <w:pStyle w:val="Normal"/>
        <w:ind w:left="195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 xml:space="preserve">на 2020 </w:t>
      </w:r>
      <w:r>
        <w:rPr>
          <w:sz w:val="28"/>
          <w:szCs w:val="28"/>
        </w:rPr>
        <w:t xml:space="preserve"> год прогнозируются в  объеме  </w:t>
      </w:r>
      <w:r>
        <w:rPr>
          <w:b/>
          <w:sz w:val="28"/>
          <w:szCs w:val="28"/>
        </w:rPr>
        <w:t>8 367 286</w:t>
      </w:r>
      <w:r>
        <w:rPr>
          <w:sz w:val="28"/>
          <w:szCs w:val="28"/>
        </w:rPr>
        <w:t xml:space="preserve"> рублей, что составляет    90,4 % к первоначальному бюджету на 2019.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го доходы  </w:t>
      </w:r>
      <w:r>
        <w:rPr>
          <w:b/>
          <w:sz w:val="28"/>
          <w:szCs w:val="28"/>
        </w:rPr>
        <w:t xml:space="preserve">на 2021 </w:t>
      </w:r>
      <w:r>
        <w:rPr>
          <w:sz w:val="28"/>
          <w:szCs w:val="28"/>
        </w:rPr>
        <w:t xml:space="preserve"> год прогнозируются в  объеме  </w:t>
      </w:r>
      <w:r>
        <w:rPr>
          <w:b/>
          <w:sz w:val="28"/>
          <w:szCs w:val="28"/>
        </w:rPr>
        <w:t>8 704 101</w:t>
      </w:r>
      <w:r>
        <w:rPr>
          <w:sz w:val="28"/>
          <w:szCs w:val="28"/>
        </w:rPr>
        <w:t xml:space="preserve"> рублей, что составляет    104 % к первоначальному бюджету на 2020.</w:t>
      </w:r>
    </w:p>
    <w:p>
      <w:pPr>
        <w:pStyle w:val="Normal"/>
        <w:ind w:lef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pacing w:val="-3"/>
          <w:sz w:val="28"/>
          <w:szCs w:val="28"/>
        </w:rPr>
        <w:t xml:space="preserve">РАСХОДЫ </w:t>
      </w:r>
    </w:p>
    <w:p>
      <w:pPr>
        <w:pStyle w:val="Normal"/>
        <w:spacing w:lineRule="exact" w:line="322" w:before="379" w:after="0"/>
        <w:ind w:left="14"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ципы и подходы к формированию расходов бюджета Верякушского  сельского поселения на 2019 год и плановый период 2020 и 2021 годов определены  в  соответствии с Основными направлениями бюджетной и налоговой политики  в   Верякушском сельском поселении  Дивеевского муниципального района Нижегородской области на 2019 год и плановый период 2020 и 2021 годов,  утверждённых Постановлением от 30 октября 2018 года № 116,   и Порядком планирования  бюджетных ассигнований  районного бюджета  на 2019 год и плановый период 2020 и 2021 годов.</w:t>
      </w:r>
    </w:p>
    <w:p>
      <w:pPr>
        <w:pStyle w:val="Normal"/>
        <w:ind w:left="11"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сельского поселения  Дивеевского муниципального района Нижегородской области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бюджетных ассигнований  на 2019 год и плановый период 2020 и 2021 годов производился с учётом определённых приоритетов бюджет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лата заработной платы работникам бюджетной сферы, последовательное повышение заработной платы отдельным категориям в соответствии с решениями, принимаемыми Правительством Нижегородской области, с учётом рекомендаций Президента 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выплату заработной платы с начислениями в органах муниципальной  власти на 2019 год и плановый период 2020и 2021 годов сформированы в пределах фонда оплаты труда, утверждённого на 2019 год и плановый период 2020 и 2021 годов, на основании положения об оплате труда, с учетом изменения структуры и предельной численности согласно утвержденным штатным расписаниям, экономии в связи с выплатой пособий по временной нетрудоспособности и наличия вакантных должностей в размере 7,5%, страховых взносов в государственные внебюджетные фонды в размере 30,2 процента, ежегодной индексации заработной платы работников на 4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коммунальных услуг и аренду помещений на 2019 год и плановый период 2020 и 2021 годов формируются исходя из первоначального бюджета на 2018 год  с учетом прогнозируемого среднегодового индекса потребительских цен на 2018 год и с учётом вновь принятых (принимаемых) обязательст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сего расходы бюджета </w:t>
      </w:r>
      <w:r>
        <w:rPr>
          <w:sz w:val="28"/>
          <w:szCs w:val="28"/>
        </w:rPr>
        <w:t xml:space="preserve">Верякушского 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9 год предусмотрены в сумме 9252314  руб., на 2020 год предусмотрены в сумме 8367286 руб., на 2021 год предусмотрены в сумме 8704101  руб.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Расходы  бюджета </w:t>
      </w:r>
      <w:r>
        <w:rPr>
          <w:b/>
          <w:sz w:val="28"/>
          <w:szCs w:val="28"/>
        </w:rPr>
        <w:t>Верякушского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 Нижегоро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 2019 год и плановый период 2020 и 2021 годов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7772" w:type="dxa"/>
        <w:jc w:val="left"/>
        <w:tblInd w:w="14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700"/>
        <w:gridCol w:w="1756"/>
        <w:gridCol w:w="1280"/>
        <w:gridCol w:w="60"/>
      </w:tblGrid>
      <w:tr>
        <w:trPr>
          <w:trHeight w:val="341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 w:before="0" w:after="120"/>
              <w:ind w:right="1393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80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rPr>
                <w:kern w:val="2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326" w:before="0" w:after="120"/>
              <w:ind w:left="202" w:hanging="0"/>
              <w:rPr>
                <w:kern w:val="2"/>
              </w:rPr>
            </w:pPr>
            <w:r>
              <w:rPr/>
              <w:t>на 2019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rPr>
                <w:kern w:val="2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250" w:hanging="0"/>
              <w:rPr>
                <w:kern w:val="2"/>
              </w:rPr>
            </w:pPr>
            <w:r>
              <w:rPr/>
              <w:t>на 2020 г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02" w:hanging="0"/>
              <w:rPr>
                <w:kern w:val="2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86" w:hanging="0"/>
              <w:rPr>
                <w:kern w:val="2"/>
              </w:rPr>
            </w:pPr>
            <w:r>
              <w:rPr/>
              <w:t>на 2021 г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5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rPr>
                <w:b/>
                <w:b/>
                <w:kern w:val="2"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92523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367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7041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4" w:hanging="0"/>
              <w:rPr>
                <w:kern w:val="2"/>
              </w:rPr>
            </w:pPr>
            <w:r>
              <w:rPr/>
              <w:t>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53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14" w:right="96" w:hanging="0"/>
              <w:rPr>
                <w:kern w:val="2"/>
              </w:rPr>
            </w:pPr>
            <w:r>
              <w:rPr>
                <w:spacing w:val="-3"/>
              </w:rPr>
              <w:t>Общегосударственны</w:t>
            </w:r>
            <w:r>
              <w:rPr/>
              <w:t>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221545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204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162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28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14" w:right="245" w:hanging="0"/>
              <w:rPr>
                <w:kern w:val="2"/>
              </w:rPr>
            </w:pPr>
            <w:r>
              <w:rPr/>
              <w:t xml:space="preserve">Национальная обор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/>
              <w:t>64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654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678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96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14" w:right="245" w:hanging="0"/>
              <w:rPr>
                <w:kern w:val="2"/>
              </w:rPr>
            </w:pPr>
            <w:r>
              <w:rPr/>
              <w:t xml:space="preserve">Национальная безопасность и </w:t>
            </w:r>
            <w:r>
              <w:rPr>
                <w:spacing w:val="-3"/>
              </w:rPr>
              <w:t xml:space="preserve">правоохранительная </w:t>
            </w:r>
            <w:r>
              <w:rPr/>
              <w:t>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0507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4084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71263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kern w:val="2"/>
              </w:rPr>
            </w:pPr>
            <w:r>
              <w:rPr/>
              <w:t>Национальная экономика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29" w:hanging="0"/>
              <w:jc w:val="center"/>
              <w:rPr/>
            </w:pPr>
            <w:r>
              <w:rPr/>
              <w:t>1743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29" w:hanging="0"/>
              <w:jc w:val="center"/>
              <w:rPr>
                <w:kern w:val="2"/>
              </w:rPr>
            </w:pPr>
            <w:r>
              <w:rPr>
                <w:kern w:val="2"/>
              </w:rPr>
              <w:t>1757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1818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10" w:right="970" w:firstLine="5"/>
              <w:rPr>
                <w:kern w:val="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1034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9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7500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7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6" w:before="0" w:after="120"/>
              <w:ind w:right="744" w:firstLine="5"/>
              <w:rPr>
                <w:kern w:val="2"/>
              </w:rPr>
            </w:pPr>
            <w:r>
              <w:rPr/>
              <w:t>Межбюджетные трансфер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14405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1935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0" w:hanging="0"/>
              <w:jc w:val="center"/>
              <w:rPr>
                <w:kern w:val="2"/>
              </w:rPr>
            </w:pPr>
            <w:r>
              <w:rPr>
                <w:kern w:val="2"/>
              </w:rPr>
              <w:t>19355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spacing w:lineRule="atLeast" w:line="240" w:before="341" w:after="0"/>
        <w:ind w:right="173" w:firstLine="708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Наибольший  объем  расходов бюджета  </w:t>
      </w:r>
      <w:r>
        <w:rPr>
          <w:sz w:val="28"/>
          <w:szCs w:val="28"/>
        </w:rPr>
        <w:t xml:space="preserve">Верякушского сельского поселения  Дивеевского муниципального района Нижегородской области </w:t>
      </w:r>
      <w:r>
        <w:rPr>
          <w:bCs/>
          <w:sz w:val="28"/>
          <w:szCs w:val="28"/>
        </w:rPr>
        <w:t>на 2019 год и плановый период 2020 и 2021 годов, составляют  расходы  по следующим разделам:</w:t>
      </w:r>
    </w:p>
    <w:p>
      <w:pPr>
        <w:pStyle w:val="Normal"/>
        <w:shd w:fill="FFFFFF" w:val="clear"/>
        <w:ind w:right="176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ind w:left="567"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от 24 до 25  %</w:t>
      </w:r>
    </w:p>
    <w:p>
      <w:pPr>
        <w:pStyle w:val="Normal"/>
        <w:shd w:fill="FFFFFF" w:val="clear"/>
        <w:ind w:left="567"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безопасность и правоохранительная деятельность – от 40 до 44 %;</w:t>
      </w:r>
    </w:p>
    <w:p>
      <w:pPr>
        <w:pStyle w:val="Normal"/>
        <w:shd w:fill="FFFFFF" w:val="clear"/>
        <w:ind w:left="567"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Национальная экономика – от 19  до 21%</w:t>
      </w:r>
    </w:p>
    <w:p>
      <w:pPr>
        <w:pStyle w:val="Normal"/>
        <w:shd w:fill="FFFFFF" w:val="clear"/>
        <w:ind w:right="17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hd w:fill="FFFFFF" w:val="clear"/>
        <w:ind w:right="17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бюджета </w:t>
      </w:r>
      <w:r>
        <w:rPr>
          <w:sz w:val="28"/>
          <w:szCs w:val="28"/>
        </w:rPr>
        <w:t>Верякушского сельского поселения  Дивеевского муниципального района Нижегородской области на 2019 год и плановый период 2020 и 2021 годов осуществлялось в программном формате  согласно Муниципальной программе «Социально – экономическое развитие Верякушского сельского поселения».</w:t>
      </w:r>
    </w:p>
    <w:p>
      <w:pPr>
        <w:pStyle w:val="Normal"/>
        <w:shd w:fill="FFFFFF" w:val="clear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Социально – экономическое развитие Верякушского сельского поселения»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а постановлением администрации Верякушского  сельсовета Дивеевского муниципального района Нижегородской области  от 26 ноября 2015 года № 81  «Об утверждении муниципальной программы «Социально – экономическое развитие Верякушского сельского поселения».</w:t>
      </w:r>
    </w:p>
    <w:p>
      <w:pPr>
        <w:pStyle w:val="Normal"/>
        <w:shd w:fill="FFFFFF" w:val="clear"/>
        <w:ind w:righ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 – Создание условий для повышения качества жизни населения на основе устойчивого социально – экономического развития поселения.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казчик, координатор  программы - Администрация  Верякушского сельсовета.</w:t>
      </w:r>
    </w:p>
    <w:p>
      <w:pPr>
        <w:pStyle w:val="Normal"/>
        <w:shd w:fill="FFFFFF" w:val="clear"/>
        <w:ind w:right="-28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достижения цели и показатели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х результатов муниципальной программы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50" w:type="pct"/>
        <w:jc w:val="left"/>
        <w:tblInd w:w="1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54"/>
        <w:gridCol w:w="1263"/>
        <w:gridCol w:w="798"/>
        <w:gridCol w:w="798"/>
        <w:gridCol w:w="798"/>
      </w:tblGrid>
      <w:tr>
        <w:trPr>
          <w:trHeight w:val="34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бюджета Верякушского сельского поселения на душу на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</w:t>
            </w:r>
          </w:p>
          <w:p>
            <w:pPr>
              <w:pStyle w:val="Normal"/>
              <w:rPr/>
            </w:pPr>
            <w:r>
              <w:rPr/>
              <w:t xml:space="preserve">бюджета Верякушского сельского поселения, формируемых в рамках муниципальных программ, в общем объеме расходов  бюджет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униципального долга по отношению к доходам бюджета без учета безвозмездных </w:t>
            </w:r>
          </w:p>
          <w:p>
            <w:pPr>
              <w:pStyle w:val="Normal"/>
              <w:rPr/>
            </w:pPr>
            <w:r>
              <w:rPr/>
              <w:t>поступлений из район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lt;</w:t>
            </w:r>
            <w:r>
              <w:rPr/>
              <w:t>20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ивопожарные минирализированные полосы (опашка) населенных пунктов .протяженность 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опасности помещений зданий жилого секто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ых гидран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змещение в местах с массовым скопление людей баннеров с номерами спасательных  служ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добровольной пожарной дружи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аботников  пожарной службы на сходы поселения для проведения агитационной противопожарной рабо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к работе по благоустройст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основанных жалоб по благоустройств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хозяйственно-бытовых отходов и мусора в поселениях, а также в ходе проведения месячника по благоустройств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онирование, спил сухих и аварийных деревье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, ремонт малых архитектурных фор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фонарей уличного осв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ановка новых светильни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ероприятий по физической культуре и спор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очищаемых от снега дор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отремонтированных дор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межёванных земель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аварий на газопроводах и газовом  оборудован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газовых с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эстетической привлекательности территории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здание благоприятных условий для проживания населения сельского по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репление и сохранение здоровья населения, формирование здорового образа жиз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377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6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осредственные результаты реализации подпрограмм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долгосрочная бюджетная стратегия Администрации Верякушского сельсов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формирован с программном формате, с учетом планируемых результатов по муниципальным программа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hd w:fill="FFFFFF" w:val="clear"/>
        <w:ind w:right="370" w:hanging="0"/>
        <w:rPr/>
      </w:pPr>
      <w:r>
        <w:rPr/>
      </w:r>
    </w:p>
    <w:p>
      <w:pPr>
        <w:pStyle w:val="Normal"/>
        <w:shd w:fill="FFFFFF" w:val="clear"/>
        <w:ind w:right="173" w:hanging="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Расходы на  реализацию муниципальной программы 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843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 программа «Социально – экономическое развитие Верякуш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9033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098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84327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</w:t>
            </w:r>
            <w:r>
              <w:rPr>
                <w:bCs/>
                <w:sz w:val="28"/>
                <w:szCs w:val="28"/>
              </w:rPr>
              <w:t xml:space="preserve"> «Обеспечение безопасности жизнедеятельности населения  на территории Верякушского сельсовета на 2016-2021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050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40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71263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</w:t>
            </w:r>
            <w:r>
              <w:rPr>
                <w:bCs/>
                <w:sz w:val="28"/>
                <w:szCs w:val="28"/>
              </w:rPr>
              <w:t xml:space="preserve"> «Благоустройство территории  Верякушского сельсовета на 2016 – 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76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64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558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3 </w:t>
            </w:r>
            <w:r>
              <w:rPr>
                <w:bCs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215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ind w:right="173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162000</w:t>
            </w:r>
          </w:p>
        </w:tc>
      </w:tr>
    </w:tbl>
    <w:p>
      <w:pPr>
        <w:pStyle w:val="Normal"/>
        <w:shd w:fill="FFFFFF" w:val="clear"/>
        <w:ind w:right="173" w:hanging="0"/>
        <w:jc w:val="both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right="176" w:firstLine="708"/>
        <w:jc w:val="both"/>
        <w:rPr/>
      </w:pPr>
      <w:r>
        <w:rPr>
          <w:b/>
          <w:bCs/>
          <w:sz w:val="28"/>
          <w:szCs w:val="28"/>
        </w:rPr>
        <w:t>В подпрограмме 1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Обеспечение безопасности жизнедеятельности населения на территории  Верякушского сельсовета на 2016-2021 годы</w:t>
      </w:r>
      <w:r>
        <w:rPr>
          <w:bCs/>
          <w:sz w:val="28"/>
          <w:szCs w:val="28"/>
        </w:rPr>
        <w:t>» запланированы расходы на  обеспечение деятельности муниципальной пожарной охраны.</w:t>
      </w:r>
    </w:p>
    <w:p>
      <w:pPr>
        <w:pStyle w:val="Normal"/>
        <w:shd w:fill="FFFFFF" w:val="clear"/>
        <w:spacing w:lineRule="auto" w:line="360"/>
        <w:ind w:right="176" w:firstLine="708"/>
        <w:jc w:val="both"/>
        <w:rPr/>
      </w:pPr>
      <w:r>
        <w:rPr>
          <w:b/>
          <w:sz w:val="28"/>
          <w:szCs w:val="28"/>
          <w:lang w:eastAsia="en-US"/>
        </w:rPr>
        <w:t>В подпрограмме 2.</w:t>
      </w:r>
      <w:r>
        <w:rPr>
          <w:color w:val="000000"/>
          <w:sz w:val="28"/>
          <w:szCs w:val="28"/>
        </w:rPr>
        <w:t xml:space="preserve">  «Благоустройство территории  Верякушского   сельсовета на 2016-2021 годы» запланированы расходы на: обеспечение  комфортности и безопасности проживания населения на территории поселения, в т.ч. организация уличного освещения населенных пунктов, ремонт и содержание  автомобильных дорог  местного значения,  обеспечение безопасности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360"/>
        <w:ind w:right="173" w:firstLine="708"/>
        <w:jc w:val="both"/>
        <w:rPr/>
      </w:pPr>
      <w:r>
        <w:rPr>
          <w:b/>
          <w:sz w:val="28"/>
          <w:szCs w:val="28"/>
          <w:lang w:eastAsia="en-US"/>
        </w:rPr>
        <w:t>В подпрограмме 3</w:t>
      </w:r>
      <w:r>
        <w:rPr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</w:rPr>
        <w:t xml:space="preserve">  «Обеспечение реализации  муниципальной программы» запланированы расходы на обеспечение функционирования местной администрации.</w:t>
      </w:r>
    </w:p>
    <w:p>
      <w:pPr>
        <w:pStyle w:val="Normal"/>
        <w:shd w:fill="FFFFFF" w:val="clear"/>
        <w:ind w:right="173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4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щий  объем  расходов  по  разделу  0100   "Общегосударственные </w:t>
      </w:r>
      <w:r>
        <w:rPr>
          <w:spacing w:val="-1"/>
          <w:sz w:val="28"/>
          <w:szCs w:val="28"/>
        </w:rPr>
        <w:t xml:space="preserve">вопросы"   определён   </w:t>
      </w:r>
      <w:r>
        <w:rPr>
          <w:bCs/>
          <w:spacing w:val="-1"/>
          <w:sz w:val="28"/>
          <w:szCs w:val="28"/>
        </w:rPr>
        <w:t xml:space="preserve">на   2019  год и на плановый период 2020 и 2021 годов   в   сумме 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19 год – 2215458 руб.,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20 год – 2042000 руб.,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021 год – 2162000 руб..</w:t>
      </w:r>
    </w:p>
    <w:p>
      <w:pPr>
        <w:pStyle w:val="Normal"/>
        <w:shd w:fill="FFFFFF" w:val="clear"/>
        <w:spacing w:lineRule="exact" w:line="322"/>
        <w:ind w:right="-140" w:hanging="0"/>
        <w:rPr>
          <w:bCs/>
          <w:spacing w:val="-1"/>
          <w:sz w:val="28"/>
          <w:szCs w:val="28"/>
          <w:highlight w:val="yellow"/>
        </w:rPr>
      </w:pPr>
      <w:r>
        <w:rPr>
          <w:bCs/>
          <w:spacing w:val="-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расходов бюджета  </w:t>
      </w:r>
    </w:p>
    <w:p>
      <w:pPr>
        <w:pStyle w:val="Normal"/>
        <w:shd w:fill="FFFFFF" w:val="clear"/>
        <w:spacing w:lineRule="exact" w:line="322"/>
        <w:ind w:left="-142" w:right="14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якушского  сельского поселения  Дивеевского муниципального района Нижегородской области</w:t>
      </w:r>
    </w:p>
    <w:p>
      <w:pPr>
        <w:pStyle w:val="Normal"/>
        <w:shd w:fill="FFFFFF" w:val="clear"/>
        <w:spacing w:lineRule="exact" w:line="322"/>
        <w:ind w:left="-142" w:right="706" w:firstLine="68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hd w:fill="FFFFFF" w:val="clear"/>
        <w:spacing w:lineRule="exact" w:line="322"/>
        <w:ind w:left="-142" w:right="706" w:firstLine="689"/>
        <w:jc w:val="right"/>
        <w:rPr/>
      </w:pPr>
      <w:r>
        <w:rPr/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3441"/>
        <w:gridCol w:w="1560"/>
        <w:gridCol w:w="1702"/>
        <w:gridCol w:w="1419"/>
      </w:tblGrid>
      <w:tr>
        <w:trPr>
          <w:trHeight w:val="1167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86" w:hanging="0"/>
              <w:jc w:val="center"/>
              <w:rPr>
                <w:kern w:val="2"/>
              </w:rPr>
            </w:pPr>
            <w:r>
              <w:rPr/>
              <w:t>Р/Пр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710" w:hanging="0"/>
              <w:jc w:val="center"/>
              <w:rPr>
                <w:kern w:val="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54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</w:rPr>
              <w:t xml:space="preserve">Бюджет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54" w:hanging="0"/>
              <w:jc w:val="center"/>
              <w:rPr>
                <w:kern w:val="2"/>
              </w:rPr>
            </w:pPr>
            <w:r>
              <w:rPr>
                <w:spacing w:val="-2"/>
              </w:rPr>
              <w:t>на 2019 г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62" w:hanging="0"/>
              <w:jc w:val="center"/>
              <w:rPr>
                <w:spacing w:val="-2"/>
                <w:kern w:val="2"/>
              </w:rPr>
            </w:pPr>
            <w:r>
              <w:rPr>
                <w:spacing w:val="-2"/>
              </w:rPr>
              <w:t>Прогноз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62" w:hanging="0"/>
              <w:jc w:val="center"/>
              <w:rPr>
                <w:kern w:val="2"/>
              </w:rPr>
            </w:pPr>
            <w:r>
              <w:rPr>
                <w:spacing w:val="-2"/>
              </w:rPr>
              <w:t>на</w:t>
            </w:r>
            <w:r>
              <w:rPr/>
              <w:t xml:space="preserve"> 2020 г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87" w:hanging="0"/>
              <w:jc w:val="center"/>
              <w:rPr>
                <w:kern w:val="2"/>
              </w:rPr>
            </w:pPr>
            <w:r>
              <w:rPr/>
              <w:t>Прогноз на 2021 г.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9" w:hanging="0"/>
              <w:jc w:val="center"/>
              <w:rPr>
                <w:kern w:val="2"/>
              </w:rPr>
            </w:pPr>
            <w:r>
              <w:rPr/>
              <w:t>0104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5" w:hanging="0"/>
              <w:jc w:val="center"/>
              <w:rPr>
                <w:b/>
                <w:b/>
                <w:kern w:val="2"/>
              </w:rPr>
            </w:pPr>
            <w:r>
              <w:rPr>
                <w:spacing w:val="-1"/>
              </w:rPr>
              <w:t xml:space="preserve">Функционирование             местных </w:t>
            </w:r>
            <w:r>
              <w:rPr/>
              <w:t>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221545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2042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162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9" w:hanging="0"/>
              <w:jc w:val="center"/>
              <w:rPr>
                <w:kern w:val="2"/>
              </w:rPr>
            </w:pPr>
            <w:r>
              <w:rPr/>
              <w:t>0106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5" w:hanging="0"/>
              <w:jc w:val="center"/>
              <w:rPr>
                <w:spacing w:val="-1"/>
                <w:kern w:val="2"/>
              </w:rPr>
            </w:pPr>
            <w:r>
              <w:rPr>
                <w:spacing w:val="-1"/>
              </w:rPr>
              <w:t>Обеспечение финансов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/>
              <w:t>1098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1593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59325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9" w:hanging="0"/>
              <w:jc w:val="center"/>
              <w:rPr>
                <w:kern w:val="2"/>
              </w:rPr>
            </w:pPr>
            <w:r>
              <w:rPr/>
              <w:t>0107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5" w:hanging="0"/>
              <w:jc w:val="center"/>
              <w:rPr>
                <w:spacing w:val="-1"/>
                <w:kern w:val="2"/>
              </w:rPr>
            </w:pPr>
            <w:r>
              <w:rPr>
                <w:spacing w:val="-1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/>
              <w:t>-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9" w:hanging="0"/>
              <w:jc w:val="center"/>
              <w:rPr>
                <w:kern w:val="2"/>
              </w:rPr>
            </w:pPr>
            <w:r>
              <w:rPr/>
              <w:t>0111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5" w:hanging="0"/>
              <w:jc w:val="center"/>
              <w:rPr>
                <w:spacing w:val="-1"/>
                <w:kern w:val="2"/>
              </w:rPr>
            </w:pPr>
            <w:r>
              <w:rPr>
                <w:spacing w:val="-1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/>
              <w:t>10 0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/>
              <w:t>10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/>
              <w:t>10000</w:t>
            </w:r>
          </w:p>
        </w:tc>
      </w:tr>
      <w:tr>
        <w:trPr>
          <w:trHeight w:val="653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9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100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5" w:hanging="0"/>
              <w:jc w:val="center"/>
              <w:rPr>
                <w:b/>
                <w:b/>
                <w:spacing w:val="-1"/>
                <w:kern w:val="2"/>
              </w:rPr>
            </w:pPr>
            <w:r>
              <w:rPr>
                <w:b/>
                <w:spacing w:val="-1"/>
              </w:rPr>
              <w:t>Итого по разделу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352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2113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2331325</w:t>
            </w:r>
          </w:p>
        </w:tc>
      </w:tr>
    </w:tbl>
    <w:p>
      <w:pPr>
        <w:pStyle w:val="Normal"/>
        <w:shd w:fill="FFFFFF" w:val="clear"/>
        <w:ind w:right="595" w:hanging="0"/>
        <w:jc w:val="center"/>
        <w:rPr>
          <w:b/>
          <w:b/>
          <w:i/>
          <w:i/>
          <w:iCs/>
          <w:kern w:val="2"/>
          <w:sz w:val="28"/>
          <w:szCs w:val="28"/>
          <w:highlight w:val="yellow"/>
        </w:rPr>
      </w:pPr>
      <w:r>
        <w:rPr>
          <w:b/>
          <w:i/>
          <w:iCs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ind w:right="595" w:hanging="0"/>
        <w:jc w:val="center"/>
        <w:rPr>
          <w:b/>
          <w:b/>
          <w:i/>
          <w:i/>
          <w:iCs/>
          <w:kern w:val="2"/>
          <w:sz w:val="28"/>
          <w:szCs w:val="28"/>
          <w:highlight w:val="yellow"/>
        </w:rPr>
      </w:pPr>
      <w:r>
        <w:rPr>
          <w:b/>
          <w:i/>
          <w:iCs/>
          <w:kern w:val="2"/>
          <w:sz w:val="28"/>
          <w:szCs w:val="28"/>
          <w:highlight w:val="yellow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оборона</w:t>
      </w:r>
    </w:p>
    <w:p>
      <w:pPr>
        <w:pStyle w:val="TextBodyInden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азделу 0200 "Национальная оборона" </w:t>
      </w:r>
      <w:r>
        <w:rPr>
          <w:bCs/>
          <w:sz w:val="28"/>
          <w:szCs w:val="28"/>
        </w:rPr>
        <w:t xml:space="preserve">расходы на 2019 год </w:t>
      </w:r>
      <w:r>
        <w:rPr>
          <w:bCs/>
          <w:spacing w:val="-1"/>
          <w:sz w:val="28"/>
          <w:szCs w:val="28"/>
        </w:rPr>
        <w:t>предусмотрены  в сумме  64500 руб.</w:t>
      </w:r>
      <w:r>
        <w:rPr>
          <w:sz w:val="28"/>
          <w:szCs w:val="28"/>
        </w:rPr>
        <w:t>, на 2020 год – 65481 руб., на 2021 год – 678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Courier14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urier14"/>
        <w:ind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огноз расходов бюджета 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якушского сельского поселения  Дивеевского муниципального района Нижегородской области </w:t>
      </w:r>
    </w:p>
    <w:p>
      <w:pPr>
        <w:pStyle w:val="Courier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на 2019 год и плановый период 2020 и 2021 годов</w:t>
      </w:r>
    </w:p>
    <w:p>
      <w:pPr>
        <w:pStyle w:val="Courier14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Courier14"/>
        <w:jc w:val="right"/>
        <w:rPr/>
      </w:pPr>
      <w:r>
        <w:rPr/>
        <w:t>руб.</w:t>
      </w:r>
    </w:p>
    <w:tbl>
      <w:tblPr>
        <w:tblW w:w="9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0"/>
        <w:gridCol w:w="1619"/>
        <w:gridCol w:w="1923"/>
        <w:gridCol w:w="1558"/>
      </w:tblGrid>
      <w:tr>
        <w:trPr>
          <w:tblHeader w:val="true"/>
          <w:trHeight w:val="4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/>
              <w:t>Р/П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/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54" w:hanging="0"/>
              <w:jc w:val="center"/>
              <w:rPr>
                <w:kern w:val="2"/>
              </w:rPr>
            </w:pPr>
            <w:r>
              <w:rPr>
                <w:spacing w:val="-2"/>
              </w:rPr>
              <w:t>2019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62" w:hanging="0"/>
              <w:jc w:val="center"/>
              <w:rPr>
                <w:kern w:val="2"/>
              </w:rPr>
            </w:pPr>
            <w:r>
              <w:rPr>
                <w:spacing w:val="-2"/>
              </w:rPr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87" w:hanging="0"/>
              <w:jc w:val="center"/>
              <w:rPr>
                <w:kern w:val="2"/>
              </w:rPr>
            </w:pPr>
            <w:r>
              <w:rPr/>
              <w:t>2021 год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/>
              <w:t>03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center"/>
              <w:rPr>
                <w:bCs/>
                <w:kern w:val="2"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0507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408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ind w:left="270" w:hanging="270"/>
              <w:jc w:val="center"/>
              <w:rPr>
                <w:kern w:val="2"/>
              </w:rPr>
            </w:pPr>
            <w:r>
              <w:rPr>
                <w:kern w:val="2"/>
              </w:rPr>
              <w:t>3712639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3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0507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4084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ind w:left="270" w:hanging="270"/>
              <w:jc w:val="center"/>
              <w:rPr>
                <w:kern w:val="2"/>
              </w:rPr>
            </w:pPr>
            <w:r>
              <w:rPr>
                <w:kern w:val="2"/>
              </w:rPr>
              <w:t>3712639</w:t>
            </w:r>
          </w:p>
        </w:tc>
      </w:tr>
    </w:tbl>
    <w:p>
      <w:pPr>
        <w:pStyle w:val="Normal"/>
        <w:jc w:val="both"/>
        <w:rPr>
          <w:bCs/>
          <w:iCs/>
          <w:kern w:val="2"/>
          <w:sz w:val="28"/>
          <w:szCs w:val="28"/>
          <w:highlight w:val="yellow"/>
        </w:rPr>
      </w:pPr>
      <w:r>
        <w:rPr>
          <w:bCs/>
          <w:iCs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ind w:left="48" w:firstLine="706"/>
        <w:jc w:val="center"/>
        <w:rPr>
          <w:b/>
          <w:b/>
          <w:bCs/>
          <w:i/>
          <w:i/>
          <w:iCs/>
          <w:kern w:val="2"/>
          <w:sz w:val="28"/>
          <w:szCs w:val="28"/>
          <w:highlight w:val="yellow"/>
        </w:rPr>
      </w:pPr>
      <w:r>
        <w:rPr>
          <w:b/>
          <w:bCs/>
          <w:i/>
          <w:iCs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ind w:left="45" w:firstLine="709"/>
        <w:jc w:val="both"/>
        <w:rPr/>
      </w:pPr>
      <w:r>
        <w:rPr>
          <w:bCs/>
          <w:iCs/>
          <w:sz w:val="28"/>
          <w:szCs w:val="28"/>
        </w:rPr>
        <w:t xml:space="preserve">Расходы  бюджета </w:t>
      </w:r>
      <w:r>
        <w:rPr>
          <w:sz w:val="28"/>
          <w:szCs w:val="28"/>
        </w:rPr>
        <w:t>Верякушского сельского поселения</w:t>
      </w:r>
      <w:r>
        <w:rPr/>
        <w:t xml:space="preserve">  </w:t>
      </w:r>
      <w:r>
        <w:rPr>
          <w:sz w:val="28"/>
          <w:szCs w:val="28"/>
        </w:rPr>
        <w:t>Дивеевского муниципального района Нижегородской области</w:t>
      </w:r>
      <w:r>
        <w:rPr>
          <w:bCs/>
          <w:iCs/>
          <w:sz w:val="28"/>
          <w:szCs w:val="28"/>
        </w:rPr>
        <w:t xml:space="preserve"> по подразделу 0310 "</w:t>
      </w:r>
      <w:r>
        <w:rPr>
          <w:bCs/>
          <w:sz w:val="28"/>
          <w:szCs w:val="28"/>
        </w:rPr>
        <w:t>Обеспечение пожарной безопасности</w:t>
      </w:r>
      <w:r>
        <w:rPr>
          <w:bCs/>
          <w:iCs/>
          <w:sz w:val="28"/>
          <w:szCs w:val="28"/>
        </w:rPr>
        <w:t xml:space="preserve">"  будут направлены на </w:t>
      </w:r>
      <w:r>
        <w:rPr>
          <w:sz w:val="28"/>
          <w:szCs w:val="28"/>
        </w:rPr>
        <w:t xml:space="preserve"> содержание учреждений муниципальной пожарной охраны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ind w:left="58" w:firstLine="1118"/>
        <w:rPr>
          <w:sz w:val="28"/>
          <w:szCs w:val="28"/>
        </w:rPr>
      </w:pPr>
      <w:r>
        <w:rPr>
          <w:sz w:val="28"/>
          <w:szCs w:val="28"/>
        </w:rPr>
        <w:t xml:space="preserve">По разделу 0400 "Национальная экономика" </w:t>
      </w:r>
      <w:r>
        <w:rPr>
          <w:bCs/>
          <w:sz w:val="28"/>
          <w:szCs w:val="28"/>
        </w:rPr>
        <w:t xml:space="preserve">расходы на 2019 год </w:t>
      </w:r>
      <w:r>
        <w:rPr>
          <w:bCs/>
          <w:spacing w:val="-1"/>
          <w:sz w:val="28"/>
          <w:szCs w:val="28"/>
        </w:rPr>
        <w:t>определены в сумме 1743300 рублей, на 2020 год – 1757800, на 2021 год – 1818100 руб.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right="518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расходов бюджета Верякушского сельского поселения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right="51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right="51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left="2078" w:right="518" w:hanging="0"/>
        <w:jc w:val="right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underscore"/>
        </w:tabs>
        <w:spacing w:lineRule="exact" w:line="322"/>
        <w:ind w:left="2078" w:right="51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уб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011"/>
        <w:gridCol w:w="1985"/>
        <w:gridCol w:w="1561"/>
        <w:gridCol w:w="1560"/>
      </w:tblGrid>
      <w:tr>
        <w:trPr>
          <w:trHeight w:val="99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43" w:right="24" w:firstLine="264"/>
              <w:jc w:val="center"/>
              <w:rPr>
                <w:kern w:val="2"/>
              </w:rPr>
            </w:pPr>
            <w:r>
              <w:rPr/>
              <w:t>Р/Пр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710" w:hanging="0"/>
              <w:jc w:val="center"/>
              <w:rPr>
                <w:kern w:val="2"/>
              </w:rPr>
            </w:pPr>
            <w:r>
              <w:rPr>
                <w:spacing w:val="-2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54" w:hanging="0"/>
              <w:jc w:val="center"/>
              <w:rPr>
                <w:kern w:val="2"/>
              </w:rPr>
            </w:pPr>
            <w:r>
              <w:rPr>
                <w:spacing w:val="-2"/>
              </w:rPr>
              <w:t>2019 год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62" w:hanging="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8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</w:tr>
      <w:tr>
        <w:trPr>
          <w:trHeight w:val="58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9" w:hanging="0"/>
              <w:jc w:val="center"/>
              <w:rPr>
                <w:kern w:val="2"/>
              </w:rPr>
            </w:pPr>
            <w:r>
              <w:rPr/>
              <w:t>0402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rPr>
                <w:kern w:val="2"/>
              </w:rPr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00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25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250000</w:t>
            </w:r>
          </w:p>
        </w:tc>
      </w:tr>
      <w:tr>
        <w:trPr>
          <w:trHeight w:val="65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9" w:hanging="0"/>
              <w:jc w:val="center"/>
              <w:rPr>
                <w:kern w:val="2"/>
              </w:rPr>
            </w:pPr>
            <w:r>
              <w:rPr/>
              <w:t>0409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rPr>
                <w:kern w:val="2"/>
              </w:rPr>
            </w:pPr>
            <w:r>
              <w:rPr/>
              <w:t>Дорожное хозяйство                      (дорожные фонды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443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1507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1568100</w:t>
            </w:r>
          </w:p>
        </w:tc>
      </w:tr>
      <w:tr>
        <w:trPr>
          <w:trHeight w:val="404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9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400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rPr>
                <w:b/>
                <w:b/>
                <w:kern w:val="2"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7433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57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818100</w:t>
            </w:r>
          </w:p>
        </w:tc>
      </w:tr>
    </w:tbl>
    <w:p>
      <w:pPr>
        <w:pStyle w:val="Normal"/>
        <w:shd w:fill="FFFFFF" w:val="clear"/>
        <w:ind w:left="106" w:hanging="0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02 "Топливно-энергетический комплекс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по данному подразделу будут направлены на техническое обслуживание газопровода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409 "Дорожное хозяйство "</w:t>
      </w:r>
    </w:p>
    <w:p>
      <w:pPr>
        <w:pStyle w:val="Normal"/>
        <w:shd w:fill="FFFFFF" w:val="clear"/>
        <w:ind w:left="165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Бюджетные ассигнования по подразделу  будут  направлены  на р</w:t>
      </w:r>
      <w:r>
        <w:rPr>
          <w:bCs/>
          <w:sz w:val="28"/>
          <w:szCs w:val="28"/>
        </w:rPr>
        <w:t>емонт и содержание дорог общего пользования Верякушского сельсовета Дивеевского муниципального района Нижегородской области</w:t>
      </w:r>
      <w:r>
        <w:rPr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sz w:val="28"/>
          <w:szCs w:val="28"/>
        </w:rPr>
        <w:t>Общий объем расходов на жилищно-коммунальное хозяйство в прогнозе бюджета Верякуш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определён  </w:t>
      </w:r>
      <w:r>
        <w:rPr>
          <w:bCs/>
          <w:sz w:val="28"/>
          <w:szCs w:val="28"/>
        </w:rPr>
        <w:t>в  сумме: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1194250 руб.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240000 руб.;</w:t>
      </w:r>
    </w:p>
    <w:p>
      <w:pPr>
        <w:pStyle w:val="Normal"/>
        <w:shd w:fill="FFFFFF" w:val="clear"/>
        <w:ind w:left="5"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090000 руб..</w:t>
      </w:r>
    </w:p>
    <w:p>
      <w:pPr>
        <w:pStyle w:val="Normal"/>
        <w:shd w:fill="FFFFFF" w:val="clear"/>
        <w:spacing w:lineRule="exact" w:line="322"/>
        <w:ind w:left="125" w:right="85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right="85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5" w:right="85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рогноз расходов бюджета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140" w:hanging="0"/>
        <w:jc w:val="center"/>
        <w:rPr/>
      </w:pPr>
      <w:r>
        <w:rPr>
          <w:sz w:val="28"/>
          <w:szCs w:val="28"/>
        </w:rPr>
        <w:t>Верякушского  сельского  поселения</w:t>
      </w:r>
      <w:r>
        <w:rPr/>
        <w:t xml:space="preserve">  </w:t>
      </w:r>
      <w:r>
        <w:rPr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8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плановый период 2019 и 2020 годов</w:t>
      </w:r>
    </w:p>
    <w:p>
      <w:pPr>
        <w:pStyle w:val="Normal"/>
        <w:shd w:fill="FFFFFF" w:val="clear"/>
        <w:tabs>
          <w:tab w:val="clear" w:pos="708"/>
          <w:tab w:val="left" w:pos="1275" w:leader="none"/>
          <w:tab w:val="right" w:pos="9349" w:leader="none"/>
        </w:tabs>
        <w:spacing w:lineRule="exact" w:line="322"/>
        <w:ind w:left="125" w:right="859" w:firstLine="710"/>
        <w:jc w:val="right"/>
        <w:rPr/>
      </w:pPr>
      <w:r>
        <w:rPr>
          <w:sz w:val="28"/>
          <w:szCs w:val="28"/>
        </w:rPr>
        <w:tab/>
      </w:r>
      <w:r>
        <w:rPr>
          <w:spacing w:val="-3"/>
        </w:rPr>
        <w:t>руб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59"/>
        <w:gridCol w:w="1417"/>
        <w:gridCol w:w="1700"/>
        <w:gridCol w:w="1558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exact" w:line="322" w:before="0" w:after="120"/>
              <w:ind w:left="24" w:hanging="0"/>
              <w:jc w:val="center"/>
              <w:rPr>
                <w:kern w:val="2"/>
              </w:rPr>
            </w:pPr>
            <w:r>
              <w:rPr/>
              <w:t>Р/П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54" w:hanging="0"/>
              <w:jc w:val="center"/>
              <w:rPr>
                <w:kern w:val="2"/>
              </w:rPr>
            </w:pPr>
            <w:r>
              <w:rPr>
                <w:spacing w:val="-2"/>
              </w:rPr>
              <w:t>2018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62" w:hanging="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87" w:hanging="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  <w:tr>
        <w:trPr>
          <w:trHeight w:val="39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0" w:hanging="0"/>
              <w:jc w:val="center"/>
              <w:rPr>
                <w:kern w:val="2"/>
              </w:rPr>
            </w:pPr>
            <w:r>
              <w:rPr/>
              <w:t>050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572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50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400000</w:t>
            </w:r>
          </w:p>
        </w:tc>
      </w:tr>
      <w:tr>
        <w:trPr>
          <w:trHeight w:val="9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0" w:hanging="0"/>
              <w:jc w:val="center"/>
              <w:rPr>
                <w:kern w:val="2"/>
              </w:rPr>
            </w:pPr>
            <w:r>
              <w:rPr/>
              <w:t>050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</w:rPr>
            </w:pPr>
            <w:r>
              <w:rPr/>
              <w:t>Другие вопросы в области жилищно-коммунального хозяйства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4515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kern w:val="2"/>
              </w:rPr>
            </w:pPr>
            <w:r>
              <w:rPr>
                <w:kern w:val="2"/>
              </w:rPr>
              <w:t>39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740000</w:t>
            </w:r>
          </w:p>
        </w:tc>
      </w:tr>
      <w:tr>
        <w:trPr>
          <w:trHeight w:val="48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0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05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24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90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900000</w:t>
            </w:r>
          </w:p>
        </w:tc>
      </w:tr>
    </w:tbl>
    <w:p>
      <w:pPr>
        <w:pStyle w:val="Normal"/>
        <w:shd w:fill="FFFFFF" w:val="clear"/>
        <w:ind w:left="2318" w:hanging="2318"/>
        <w:jc w:val="center"/>
        <w:rPr>
          <w:b/>
          <w:b/>
          <w:i/>
          <w:i/>
          <w:iCs/>
          <w:kern w:val="2"/>
          <w:sz w:val="28"/>
          <w:szCs w:val="28"/>
          <w:highlight w:val="yellow"/>
        </w:rPr>
      </w:pPr>
      <w:r>
        <w:rPr>
          <w:b/>
          <w:i/>
          <w:iCs/>
          <w:kern w:val="2"/>
          <w:sz w:val="28"/>
          <w:szCs w:val="28"/>
          <w:highlight w:val="yellow"/>
        </w:rPr>
      </w:r>
    </w:p>
    <w:p>
      <w:pPr>
        <w:pStyle w:val="Normal"/>
        <w:shd w:fill="FFFFFF" w:val="clear"/>
        <w:ind w:left="2813" w:hanging="0"/>
        <w:jc w:val="both"/>
        <w:rPr>
          <w:b/>
          <w:b/>
          <w:i/>
          <w:i/>
          <w:iCs/>
          <w:sz w:val="28"/>
          <w:szCs w:val="28"/>
        </w:rPr>
      </w:pPr>
      <w:bookmarkStart w:id="0" w:name="_GoBack"/>
      <w:bookmarkEnd w:id="0"/>
      <w:r>
        <w:rPr>
          <w:b/>
          <w:i/>
          <w:iCs/>
          <w:sz w:val="28"/>
          <w:szCs w:val="28"/>
        </w:rPr>
        <w:t>Подраздел 0503 "Благоустройство"</w:t>
      </w:r>
    </w:p>
    <w:p>
      <w:pPr>
        <w:pStyle w:val="Normal"/>
        <w:shd w:fill="FFFFFF" w:val="clear"/>
        <w:ind w:left="2813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left="40" w:firstLine="668"/>
        <w:jc w:val="both"/>
        <w:rPr/>
      </w:pPr>
      <w:r>
        <w:rPr>
          <w:sz w:val="28"/>
          <w:szCs w:val="28"/>
        </w:rPr>
        <w:t>По данному подразделу на 2019 год и плановый период 2020 и 2021 годов предусмотрены ассигнования на  м</w:t>
      </w:r>
      <w:r>
        <w:rPr>
          <w:iCs/>
          <w:sz w:val="28"/>
          <w:szCs w:val="28"/>
        </w:rPr>
        <w:t xml:space="preserve">ероприятия по благоустройству за счёт средств местных бюджетов, в том числе </w:t>
      </w:r>
      <w:r>
        <w:rPr>
          <w:sz w:val="28"/>
          <w:szCs w:val="28"/>
        </w:rPr>
        <w:t xml:space="preserve"> на уличное освещение, на прочие мероприятия по благоустройству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0505 "</w:t>
      </w:r>
      <w:r>
        <w:rPr>
          <w:b/>
          <w:i/>
          <w:sz w:val="28"/>
          <w:szCs w:val="28"/>
        </w:rPr>
        <w:t>Другие вопросы в области жилищно-коммунального хозяйства</w:t>
      </w:r>
      <w:r>
        <w:rPr>
          <w:b/>
          <w:i/>
          <w:i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на 2019 год и плановый период 2020 и 2021 годов предусмотрены ассигнования на  обеспечение деятельности  подведомственных учреждени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ая культура и спорт</w:t>
      </w:r>
    </w:p>
    <w:p>
      <w:pPr>
        <w:pStyle w:val="Normal"/>
        <w:ind w:left="-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расходов бюджета Верякушского сельского поселения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 годов</w:t>
      </w:r>
    </w:p>
    <w:p>
      <w:pPr>
        <w:pStyle w:val="Normal"/>
        <w:shd w:fill="FFFFFF" w:val="clear"/>
        <w:jc w:val="right"/>
        <w:rPr/>
      </w:pPr>
      <w:r>
        <w:rPr/>
        <w:t>руб.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59"/>
        <w:gridCol w:w="1417"/>
        <w:gridCol w:w="1700"/>
        <w:gridCol w:w="1558"/>
      </w:tblGrid>
      <w:tr>
        <w:trPr>
          <w:trHeight w:val="8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120"/>
              <w:ind w:left="24" w:hanging="0"/>
              <w:jc w:val="center"/>
              <w:rPr>
                <w:kern w:val="2"/>
              </w:rPr>
            </w:pPr>
            <w:r>
              <w:rPr/>
              <w:t>Р/Пр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120"/>
              <w:jc w:val="center"/>
              <w:rPr>
                <w:kern w:val="2"/>
              </w:rPr>
            </w:pPr>
            <w:r>
              <w:rPr>
                <w:spacing w:val="-1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54" w:hanging="0"/>
              <w:jc w:val="center"/>
              <w:rPr>
                <w:kern w:val="2"/>
              </w:rPr>
            </w:pPr>
            <w:r>
              <w:rPr>
                <w:spacing w:val="-2"/>
              </w:rPr>
              <w:t>2019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62" w:hanging="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76" w:before="0" w:after="120"/>
              <w:ind w:left="187" w:hanging="0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120"/>
              <w:ind w:left="5" w:hanging="0"/>
              <w:jc w:val="center"/>
              <w:rPr>
                <w:kern w:val="2"/>
              </w:rPr>
            </w:pPr>
            <w:r>
              <w:rPr/>
              <w:t>110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120"/>
              <w:jc w:val="center"/>
              <w:rPr>
                <w:kern w:val="2"/>
              </w:rPr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42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342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120"/>
              <w:ind w:left="24" w:hanging="0"/>
              <w:jc w:val="center"/>
              <w:rPr>
                <w:kern w:val="2"/>
              </w:rPr>
            </w:pPr>
            <w:r>
              <w:rPr>
                <w:kern w:val="2"/>
              </w:rPr>
              <w:t>34230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120"/>
              <w:ind w:left="5" w:hanging="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1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2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2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23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kern w:val="2"/>
          <w:sz w:val="28"/>
          <w:szCs w:val="28"/>
        </w:rPr>
      </w:pPr>
      <w:r>
        <w:rPr>
          <w:b/>
          <w:i/>
          <w:iC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раздел 1102 "Массовый спорт"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оселения на 2019 год и плановый период 2020 и 2021 годов по подразделу будут направлены на межбюджетные трансфе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1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Char">
    <w:name w:val="Title Char"/>
    <w:basedOn w:val="Style14"/>
    <w:qFormat/>
    <w:rPr>
      <w:rFonts w:eastAsia="Calibri"/>
      <w:b/>
      <w:bCs/>
      <w:sz w:val="28"/>
      <w:szCs w:val="28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sz w:val="28"/>
      <w:szCs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SimSun;宋体"/>
      <w:lang w:eastAsia="zh-CN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SimSun;宋体" w:cs="Arial"/>
      <w:i/>
      <w:iCs/>
      <w:lang w:eastAsia="zh-CN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imes New Roman CYR" w:hAnsi="Times New Roman CYR" w:eastAsia="SimSun;宋体" w:cs="Times New Roman CYR"/>
      <w:i/>
      <w:iCs/>
      <w:sz w:val="28"/>
      <w:szCs w:val="28"/>
      <w:lang w:eastAsia="zh-CN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eastAsia="SimSun;宋体" w:cs="Times New Roman CYR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SimSun;宋体"/>
      <w:b/>
      <w:bCs/>
      <w:sz w:val="22"/>
      <w:szCs w:val="2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b/>
      <w:bCs/>
      <w:sz w:val="22"/>
      <w:szCs w:val="22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b/>
      <w:bCs/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b/>
      <w:bCs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SimSun;宋体"/>
      <w:b/>
      <w:bCs/>
      <w:i/>
      <w:iCs/>
      <w:sz w:val="22"/>
      <w:szCs w:val="22"/>
      <w:u w:val="single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b/>
      <w:bCs/>
      <w:i/>
      <w:iCs/>
      <w:sz w:val="22"/>
      <w:szCs w:val="22"/>
      <w:u w:val="single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b/>
      <w:bCs/>
      <w:i/>
      <w:iCs/>
      <w:sz w:val="22"/>
      <w:szCs w:val="22"/>
      <w:u w:val="single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SimSun;宋体"/>
      <w:b/>
      <w:bCs/>
      <w:sz w:val="22"/>
      <w:szCs w:val="22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SimSun;宋体"/>
      <w:sz w:val="22"/>
      <w:szCs w:val="22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SimSun;宋体"/>
      <w:sz w:val="22"/>
      <w:szCs w:val="22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sz w:val="22"/>
      <w:szCs w:val="22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SimSun;宋体"/>
      <w:sz w:val="22"/>
      <w:szCs w:val="22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sz w:val="22"/>
      <w:szCs w:val="22"/>
      <w:u w:val="single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SimSun;宋体"/>
      <w:b/>
      <w:bCs/>
      <w:sz w:val="22"/>
      <w:szCs w:val="22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b/>
      <w:bCs/>
      <w:i/>
      <w:i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SimSun;宋体"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SimSun;宋体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SimSun;宋体"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SimSun;宋体" w:cs="Arial"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SimSun;宋体" w:cs="Arial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SimSun;宋体" w:cs="Arial"/>
      <w:sz w:val="22"/>
      <w:szCs w:val="22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eastAsia="SimSun;宋体"/>
      <w:sz w:val="22"/>
      <w:szCs w:val="22"/>
      <w:lang w:eastAsia="zh-CN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  <w:textAlignment w:val="top"/>
    </w:pPr>
    <w:rPr>
      <w:rFonts w:eastAsia="SimSun;宋体"/>
      <w:lang w:eastAsia="zh-CN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eastAsia="SimSun;宋体"/>
      <w:lang w:eastAsia="zh-CN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 CYR" w:hAnsi="Times New Roman CYR" w:eastAsia="SimSun;宋体" w:cs="Times New Roman CYR"/>
      <w:b/>
      <w:bCs/>
      <w:sz w:val="28"/>
      <w:szCs w:val="2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sz w:val="22"/>
      <w:szCs w:val="22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SimSun;宋体"/>
      <w:sz w:val="22"/>
      <w:szCs w:val="22"/>
      <w:lang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2:00Z</dcterms:created>
  <dc:creator>User</dc:creator>
  <dc:description/>
  <cp:keywords/>
  <dc:language>en-US</dc:language>
  <cp:lastModifiedBy>User</cp:lastModifiedBy>
  <dcterms:modified xsi:type="dcterms:W3CDTF">2018-11-21T09:07:00Z</dcterms:modified>
  <cp:revision>4</cp:revision>
  <dc:subject/>
  <dc:title/>
</cp:coreProperties>
</file>