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ind w:left="-8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-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естного самоуправления 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 С.А.Куч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28.12.2024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выполнении основных направлений развития архивного дела в Дивеевском муниципальном округе з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0"/>
        <w:jc w:val="center"/>
        <w:rPr/>
      </w:pPr>
      <w:r>
        <w:rPr/>
        <w:t>Обеспечение сохранности документов Архивного фонда Российской Федерации и других архивных докумен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Реставрация документов  (вс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своими си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через ГКУ ЛОСД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Физико-химическая и техническая обработка д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2.1. на бумажной основе (вс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81" w:hRule="atLeast"/>
        </w:trPr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 своими си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7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2 ООО «Глуховско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-151 СПК «Сатис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 через ГКУ ЛОСДНО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зинфек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Создание страхового фон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. управлен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.4. Проверка налич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1. дел на бумажной основ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хр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91"/>
        <w:gridCol w:w="212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-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2 ООО «Глуховско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41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142 </w:t>
            </w:r>
            <w:r>
              <w:rPr>
                <w:sz w:val="24"/>
              </w:rPr>
              <w:t>ООО «Агросистем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97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56 Дивеевское МУ «Агенство по недвижимости, проектным работам, межеванию земель и прочим услугам населению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57 Дивеевское ДРСП ОАО «Нижегородавтодор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8-1957, 1965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58 ООО «Дивеевский родни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59 ООО «Гранит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-151 СПК «Сатис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6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3. полист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4. дел с грифом «с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хового фо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Утверждение описей ОЦ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тование документами Архивного фонда Российской Федерации и другими архивными докумен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36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Прием документов от организаций и гражд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 управленческой документ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32" w:hRule="atLeast"/>
        </w:trPr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 Управление экономики и прогнозирования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Отдел образования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7  ГБУ ЗНО «Дивеевская ЦРБ им. акад. НН.Блох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3 Дивеевский районный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4 Прокуратура Диве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Земское собрание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8 К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2 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Коллекция документов по истории специальной военной операции на Укра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26"/>
        <w:gridCol w:w="209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Коллекция документов по истории специальной военной операции на Укра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2 Отдел организационно-кадровой работы управления делами администрации Диве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 фо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5. видеодокументов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6. ки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26"/>
        <w:gridCol w:w="209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7. документов по личному составу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3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8. документов личного происхожден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.дел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долж</w:t>
      </w:r>
      <w:r>
        <w:rPr/>
        <w:t>ить работу по картонированию (перекартонированию) архивных документов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880"/>
        <w:gridCol w:w="3263"/>
      </w:tblGrid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то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</w:t>
            </w:r>
            <w:r>
              <w:rPr>
                <w:sz w:val="24"/>
                <w:szCs w:val="24"/>
              </w:rPr>
              <w:t xml:space="preserve"> ед.хр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С</w:t>
            </w:r>
            <w:r>
              <w:rPr>
                <w:sz w:val="24"/>
                <w:szCs w:val="24"/>
              </w:rPr>
              <w:t xml:space="preserve"> ед.хр.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18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Утверждение (согласование) описей дел организац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. управлен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90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 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Управление образования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7  ГБУ ЗНО «Дивеевская ЦРБ им. акад. НН.Блох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окр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 газеты «Удар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Управление капитального строительства и архитектуры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-22 Управление сельского хозяйства администрации Дивеевского муниципальн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3 Дивеевский районный с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(оп. 1 УД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4 Прокуратура Диве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31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7 Северны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(оп.1 УД)</w:t>
            </w:r>
          </w:p>
        </w:tc>
      </w:tr>
      <w:tr>
        <w:trPr>
          <w:trHeight w:val="33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(оп.3 ПК)</w:t>
            </w:r>
          </w:p>
        </w:tc>
      </w:tr>
      <w:tr>
        <w:trPr>
          <w:trHeight w:val="315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2 Дивеев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оп.1 УД)</w:t>
            </w:r>
          </w:p>
        </w:tc>
      </w:tr>
      <w:tr>
        <w:trPr>
          <w:trHeight w:val="31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3</w:t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 (оп.3 ПК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3 Сатисский территориаль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Совет депутатов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8 КУМИ администрации Дивеевского муниципа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0 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4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2 Отдел организационно-кадровой работы управления делами администрации Дивеевского муниципального ок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(оп. 1 УД)</w:t>
            </w:r>
          </w:p>
        </w:tc>
      </w:tr>
      <w:tr>
        <w:trPr>
          <w:trHeight w:val="555" w:hRule="atLeast"/>
        </w:trPr>
        <w:tc>
          <w:tcPr>
            <w:tcW w:w="64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оп. 2 ЭД)</w:t>
            </w:r>
          </w:p>
        </w:tc>
      </w:tr>
      <w:tr>
        <w:trPr>
          <w:trHeight w:val="33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Коллекция документов по истории С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оп.1 УД)</w:t>
            </w:r>
          </w:p>
        </w:tc>
      </w:tr>
      <w:tr>
        <w:trPr>
          <w:trHeight w:val="495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(оп. 2 Э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90"/>
        <w:gridCol w:w="209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0 Управление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3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>
          <w:trHeight w:val="8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Коллекция документов по истории специальной военной операции на Укра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2.4. фо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5. видеодокументов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6. ки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730"/>
        <w:gridCol w:w="1985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7. документов по личному составу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398"/>
        <w:gridCol w:w="35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Управление образования администрации Дивеев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7  ГБУЗ НО «Дивеевская ЦРБ им. акад. НН.Блох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газеты «Удар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Управление капитального строительства и архитектуры администрации Дивеев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2 Управление сельского хозяйства администрации Дивеев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3 Дивеевский районный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7 Северный территориа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2 Дивеевский территориа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3 Сатисский территориальный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Совет депутатов Дивеев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96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0"/>
              <w:gridCol w:w="1565"/>
              <w:gridCol w:w="1531"/>
            </w:tblGrid>
            <w:tr>
              <w:trPr/>
              <w:tc>
                <w:tcPr>
                  <w:tcW w:w="6510" w:type="dxa"/>
                  <w:tcBorders/>
                </w:tcPr>
                <w:p>
                  <w:pPr>
                    <w:pStyle w:val="Normal"/>
                    <w:ind w:right="115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3. Ознакомление с делопроизводством и обеспечением сохранности дел в организации</w:t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651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знакомление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8646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 организаций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плексны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матически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У «Редакция Дивеевской газеты «Ударник»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трольны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Проведение семинаров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мина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емин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оглас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1. номенклатур дел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нклату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правление социальной защиты населения Дивеевского округ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администрации Дивеевского муниципальн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контро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.2.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ц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2"/>
        <w:gridCol w:w="1565"/>
        <w:gridCol w:w="1531"/>
        <w:gridCol w:w="1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муниципального округа</w:t>
            </w:r>
          </w:p>
        </w:tc>
      </w:tr>
      <w:tr>
        <w:trPr/>
        <w:tc>
          <w:tcPr>
            <w:tcW w:w="651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3. положений об ЭК организаци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5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территориальны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сский территориальны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территориальный отд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4. положений об архиве организаци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0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территориальный отде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сский территориальный отде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территориальный от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Cs w:val="28"/>
        </w:rPr>
        <w:t>Создание НСА и организация учета документов Архивного фонда Российской Федерации и других архивных документов</w:t>
      </w:r>
    </w:p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оздание НС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Описание архивных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. документов личного происхож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МЧД                                                                          </w:t>
            </w:r>
            <w:r>
              <w:rPr>
                <w:sz w:val="24"/>
                <w:u w:val="single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17"/>
        <w:gridCol w:w="1843"/>
        <w:gridCol w:w="1417"/>
        <w:gridCol w:w="15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Ч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4. </w:t>
            </w:r>
            <w:r>
              <w:rPr>
                <w:sz w:val="24"/>
                <w:szCs w:val="24"/>
              </w:rPr>
              <w:t>документов по личному соста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5. </w:t>
            </w:r>
            <w:r>
              <w:rPr>
                <w:sz w:val="24"/>
                <w:szCs w:val="24"/>
              </w:rPr>
              <w:t>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. фо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7. виде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8. </w:t>
            </w:r>
            <w:r>
              <w:rPr>
                <w:sz w:val="24"/>
                <w:szCs w:val="24"/>
              </w:rPr>
              <w:t>ки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9. МЧД (фот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0. МЧД (фо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1. МЧД (виде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 Усовершенствование описей дел,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. документов личного происхож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. документов по личному соста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 Переработка описей дел,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3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. документов личного происхож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. документов по личному соста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4. Ведение баз данных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1. Ведение БД "Систематический каталог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2. Ведение БД " Фотокаталог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/>
            </w:pPr>
            <w:r>
              <w:rPr>
                <w:sz w:val="24"/>
                <w:szCs w:val="28"/>
              </w:rPr>
              <w:t xml:space="preserve">3.4.3. Перевод карточек на бумажной основе </w:t>
            </w:r>
          </w:p>
          <w:p>
            <w:pPr>
              <w:pStyle w:val="Normal"/>
              <w:ind w:left="851" w:right="7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электронный вид </w:t>
            </w:r>
          </w:p>
          <w:p>
            <w:pPr>
              <w:pStyle w:val="Normal"/>
              <w:ind w:right="1451" w:hanging="0"/>
              <w:jc w:val="both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4. Ведение тематических Б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5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азвание тематических Б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5. Ведение ПК «Архивный фонд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5.1. Ввод новых фонд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525"/>
        <w:gridCol w:w="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название фонда, тип фонда (постоянного хр. или по л/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Коллекция документов по истории СВО (постоянного хранения)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5.2. Ввод новых описе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п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тип описи (постоянного хр. или по л/с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ь 1 дел постоянного хранения (164 Коллекция документов по истории СВ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3 фотодокументов на машиночитаемой основе (164 Коллекция документов по истории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2 электронных документов постоянного хранения (Р-102 Отдел организационно-кадровой работы управления делам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3 дел по личному составу постоянного хранения (Р-14 МБУ «Редакция Дивеевской газеты «Ударник»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3. Ввод в раздел «Ед.хр.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4. Ввод в раздел «Докумен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5. Внесение исторических справ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4 МБУ «Редакция Дивеевской газеты «Удар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 Администрация Ива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52 </w:t>
            </w:r>
            <w:r>
              <w:rPr>
                <w:sz w:val="24"/>
              </w:rPr>
              <w:t>ООО «Глухов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57 Дивеевское ДРСП ОАО «Нижегородавтодо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Коллекция документов по истории СВ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6. Составление исторических справ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4 МБУ «Редакция Дивеевской газеты «Ударн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 Администрация Иванов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52 </w:t>
            </w:r>
            <w:r>
              <w:rPr>
                <w:sz w:val="24"/>
              </w:rPr>
              <w:t>ООО «Глухов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57 Дивеевское ДРСП ОАО «Нижегородавтодо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Коллекция документов по истории СВ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6. Оцифровка дел и описе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3.6.1. документов на бумажной основе (вс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в т.ч. ОЦД (всего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3.6.2. документов на бумажной основе (своими сил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 т.ч. ОЦД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ind w:right="884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3.6.3. документов на бумажной основе                                 (силами ГКУ ЛОСД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 т.ч. ОЦД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ind w:right="8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3.6.4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в т.ч. ОЦД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5. Перевод описей в электронный вид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0 Администрация Верякуш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2 Администрация Диве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3 Администрация Сатис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5 Администрация Елизарь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 Администрация Иван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8 КУМИ (приватиз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3 ООО «Дивеево-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4 МБУ «Редакция Дивеевской газеты «Удар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6. Размещение описей в сети интернет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77"/>
        <w:gridCol w:w="1080"/>
        <w:gridCol w:w="30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ай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0 Администрация Верякуш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diveevo.nobl.ru/activity/35747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2 Администрация Диве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diveevo.nobl.ru/activity/35747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3 Администрация Сатис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diveevo.nobl.ru/activity/35747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5 Администрация Елизарь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diveevo.nobl.ru/activity/35747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 Администрация Ива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diveevo.nobl.ru/activity/35747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8 КУМИ (приватиз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diveevo.nobl.ru/documents/other/209868/</w:t>
              </w:r>
            </w:hyperlink>
          </w:p>
        </w:tc>
      </w:tr>
      <w:tr>
        <w:trPr>
          <w:trHeight w:val="1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4 МБУ «Редакция Дивеевской газеты «Удар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diveevo.nobl.ru/activity/35747/</w:t>
              </w:r>
            </w:hyperlink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3 ООО «Дивеево-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diveevo.nobl.ru/activity/35747/</w:t>
              </w:r>
            </w:hyperlink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7. Учет и восстановление комплектности описе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1. Восстановление комплектности описей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2. Проведение розыска дел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4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роприятий по розыску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хр. ед.х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лось необнаруженными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обнаруженных де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учета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о в отчетном периоде, из числившихся необнаруженными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ится необнаруженными на 31 декаб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Информационное обеспечение и использование документов Архивного фонда Российской Федерации и других архивных докум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525"/>
        <w:gridCol w:w="35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 Количество информационных мероприят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.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меро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&gt;</w:t>
            </w:r>
            <w:r>
              <w:rPr>
                <w:b/>
                <w:sz w:val="24"/>
              </w:rPr>
              <w:t>3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 по заданию комитета, органов государственной власти                                                                            информ.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звание информационного мероприятия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заданию комитета, органов государствен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. проведение выставок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&gt;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>
          <w:sz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</w:rPr>
        <w:t>В читальном зале Центральной библиотеки совместно с сотрудниками центральной библиотеки организована сменная экспозиция «Родины солдат», посвященная памяти дивеевцев, погибших в ходе СВО. Отделом организационно-кадровой работы на выставку представлены автобиография и фотографии участников СВО. Выставку посещали дошкольники, учащиеся, жители села, работники отдела культуры, администрации и гости с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276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вы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(категория)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окументов (ед.хр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ы солд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января по 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. проведение экскурсий (по выставке, архиву и др.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03"/>
        <w:gridCol w:w="1203"/>
        <w:gridCol w:w="1203"/>
        <w:gridCol w:w="1352"/>
        <w:gridCol w:w="1352"/>
        <w:gridCol w:w="1498"/>
        <w:gridCol w:w="127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Тема экскурс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Дата прове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Место прове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экскурсан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экскурсан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проведений 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.3. подготовка и изд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ников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борни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бъем п.л.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3969"/>
        <w:gridCol w:w="19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Название сборник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проведенных рабо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по подготовке к изд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рок из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из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ых изда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ис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айл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3969"/>
        <w:gridCol w:w="19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Название электронного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проведенных рабо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одготовке к изд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рок из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4. проведение конференций, школьных уроков, круглых столов, встреч с общественностью и др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нформ.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03"/>
        <w:gridCol w:w="1632"/>
        <w:gridCol w:w="1276"/>
        <w:gridCol w:w="1574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Дата пр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участ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участ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ове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школьных 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5. </w:t>
            </w:r>
            <w:r>
              <w:rPr>
                <w:sz w:val="24"/>
              </w:rPr>
              <w:t>доклады и лекции, озвученные на мероприятиях сторонних организаций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кла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417"/>
        <w:gridCol w:w="1212"/>
        <w:gridCol w:w="1220"/>
        <w:gridCol w:w="1220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ФИО, должность доклад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доклада (ле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 xml:space="preserve">Название мероприятия, организатор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Дата про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слуша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слуш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6. </w:t>
            </w:r>
            <w:r>
              <w:rPr>
                <w:sz w:val="24"/>
              </w:rPr>
              <w:t>публикации в СМИ и на сайте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2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Автор, название опубликованных материал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Библиографическая ссылка и (или) </w:t>
            </w:r>
            <w:r>
              <w:rPr>
                <w:sz w:val="20"/>
                <w:lang w:val="en-US"/>
              </w:rPr>
              <w:t>URL</w:t>
            </w:r>
            <w:r>
              <w:rPr>
                <w:sz w:val="20"/>
              </w:rPr>
              <w:t>-адрес, дата 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51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, название неопубликованных материал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7. </w:t>
            </w:r>
            <w:r>
              <w:rPr>
                <w:sz w:val="24"/>
              </w:rPr>
              <w:t>радиопередачи (радиоинтервью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ередач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93"/>
        <w:gridCol w:w="2011"/>
        <w:gridCol w:w="1560"/>
        <w:gridCol w:w="1222"/>
        <w:gridCol w:w="157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ФИО, должность выступающег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Тема радиопередачи (радиоинтерв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ата эф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6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атериалов, подготовленны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вышедших в эф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 телепередачи (телеинтервью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ередач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701"/>
        <w:gridCol w:w="1275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О, должность выступающ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Тема телепередачи (телеинтерв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эф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ов, подготовленных, но не вышедших в эф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90"/>
        <w:gridCol w:w="1565"/>
        <w:gridCol w:w="1496"/>
        <w:gridCol w:w="35"/>
      </w:tblGrid>
      <w:tr>
        <w:trPr/>
        <w:tc>
          <w:tcPr>
            <w:tcW w:w="65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 интервью в СМ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Автор, название опубликованного интервью (статьи)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Библиографическая ссылка и (или) </w:t>
            </w:r>
            <w:r>
              <w:rPr>
                <w:sz w:val="20"/>
                <w:lang w:val="en-US"/>
              </w:rPr>
              <w:t>URL</w:t>
            </w:r>
            <w:r>
              <w:rPr>
                <w:sz w:val="20"/>
              </w:rPr>
              <w:t>-адрес, дата обращ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6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еопубликованны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2. Работа читального зал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54"/>
        <w:gridCol w:w="2126"/>
        <w:gridCol w:w="2410"/>
        <w:gridCol w:w="567"/>
        <w:gridCol w:w="992"/>
        <w:gridCol w:w="1525"/>
      </w:tblGrid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количество пользователей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льзова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граждан иностранных государств               пользова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т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ФИО иностранного граждан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у исследований граждан иностранных государст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и названия фондов, с которыми работал иностранный граждани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 количество посещ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гражданами иностранных государств            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Выдача докумен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дано (всего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в читальные залы</w:t>
            </w:r>
            <w:r>
              <w:rPr>
                <w:sz w:val="24"/>
              </w:rPr>
              <w:t xml:space="preserve">                                                       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гражданам иностранных государств                       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</w:t>
            </w:r>
            <w:r>
              <w:rPr>
                <w:sz w:val="24"/>
                <w:szCs w:val="24"/>
              </w:rPr>
              <w:t>.ч. во временное пользование по запросам                     сторонних организаций                                                      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.ч. сотрудникам</w:t>
            </w:r>
            <w:r>
              <w:rPr/>
              <w:t xml:space="preserve"> </w:t>
            </w:r>
            <w:r>
              <w:rPr>
                <w:sz w:val="24"/>
              </w:rPr>
              <w:t xml:space="preserve">архи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 исключением работ по обеспечению сохранности документов и их учету)</w:t>
            </w:r>
            <w:r>
              <w:rPr>
                <w:sz w:val="22"/>
              </w:rPr>
              <w:t xml:space="preserve">   </w:t>
            </w:r>
            <w:r>
              <w:rPr>
                <w:sz w:val="24"/>
              </w:rPr>
              <w:t xml:space="preserve">                                                   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</w:t>
            </w:r>
            <w:r>
              <w:rPr>
                <w:sz w:val="24"/>
              </w:rPr>
              <w:t>8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из фонда пользов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муниципальными архивами не заполняется)                                    </w:t>
            </w: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Тематические запр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(всего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ступивших дистанцио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электронном виде всего – по электронной почт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портал госуслуг и др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4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</w:t>
            </w:r>
            <w:r>
              <w:rPr>
                <w:sz w:val="24"/>
                <w:szCs w:val="24"/>
              </w:rPr>
              <w:t>.ч. от граждан иностранных государств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 государст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матика обра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.ч</w:t>
            </w:r>
            <w:r>
              <w:rPr>
                <w:sz w:val="24"/>
                <w:szCs w:val="24"/>
              </w:rPr>
              <w:t>. генеалогических запросов</w:t>
            </w:r>
            <w:r>
              <w:rPr>
                <w:sz w:val="22"/>
              </w:rPr>
              <w:t xml:space="preserve">   </w:t>
            </w:r>
            <w:r>
              <w:rPr>
                <w:sz w:val="24"/>
              </w:rPr>
              <w:t xml:space="preserve">                                    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Социально-правовые запр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61"/>
        <w:gridCol w:w="172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(всего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29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ступивших дистанцио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электронном виде всего – по системе взаимодействия с органами ПФР (VIP NET), по электронной почте, через портал госуслуг, и др.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ступивших по 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>/ГИС ЕЦП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/2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</w:t>
            </w:r>
            <w:r>
              <w:rPr>
                <w:sz w:val="24"/>
                <w:szCs w:val="24"/>
              </w:rPr>
              <w:t>.ч. от граждан иностранных государств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 государст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матика обра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спублика Беларус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тверждение стажа работы -3,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заработной платы за 1978-1980, 1983-1984 г.г.-2 ,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о приеме в члены колхоза -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 xml:space="preserve">о переименовании организации -1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.ч</w:t>
            </w:r>
            <w:r>
              <w:rPr>
                <w:sz w:val="24"/>
                <w:szCs w:val="24"/>
              </w:rPr>
              <w:t xml:space="preserve">. исполнено с положительным результатом </w:t>
            </w:r>
            <w:r>
              <w:rPr>
                <w:sz w:val="24"/>
              </w:rPr>
              <w:t xml:space="preserve">          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.ч</w:t>
            </w:r>
            <w:r>
              <w:rPr>
                <w:sz w:val="24"/>
                <w:szCs w:val="24"/>
              </w:rPr>
              <w:t>. исполнено в установленные законодательств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z w:val="24"/>
              </w:rPr>
              <w:t xml:space="preserve">                                                                                  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9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Исполнено запросов по ГИС ЕЦП – 246 запросов</w:t>
      </w:r>
    </w:p>
    <w:p>
      <w:pPr>
        <w:pStyle w:val="Normal"/>
        <w:rPr>
          <w:sz w:val="24"/>
        </w:rPr>
      </w:pPr>
      <w:r>
        <w:rPr>
          <w:sz w:val="24"/>
        </w:rPr>
        <w:t>в т.ч. запросов, исполненных с положительным результатом – 176 запросов.</w:t>
      </w:r>
    </w:p>
    <w:p>
      <w:pPr>
        <w:pStyle w:val="Normal"/>
        <w:rPr>
          <w:sz w:val="24"/>
        </w:rPr>
      </w:pPr>
      <w:r>
        <w:rPr>
          <w:sz w:val="24"/>
        </w:rPr>
        <w:t>Аннулированных запросов по ГИС ЕЦП - 0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екречива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>
          <w:trHeight w:val="68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рассекречено в качестве тематических подборок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6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мер и название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.х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витие и укрепление материально-технической базы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витие информационно-технологической инфраструктуры и материально-технического оснаще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сай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3 году в наличии был ксерокс, который сломался в 2024 году, ремонту не подлежит и находится в нерабочем состоянии.</w:t>
      </w:r>
    </w:p>
    <w:p>
      <w:pPr>
        <w:pStyle w:val="Normal"/>
        <w:rPr/>
      </w:pPr>
      <w:r>
        <w:rPr>
          <w:sz w:val="24"/>
          <w:szCs w:val="24"/>
        </w:rPr>
        <w:t xml:space="preserve">19.08.2024 приобретен визуализатор </w:t>
      </w:r>
      <w:r>
        <w:rPr>
          <w:sz w:val="24"/>
          <w:szCs w:val="24"/>
          <w:lang w:val="en-US"/>
        </w:rPr>
        <w:t>VI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A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2 стоимостью 200 000 рубле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овое, организационное, научно-методическое и кадров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32"/>
        <w:ind w:left="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</w:rPr>
        <w:t>В 2024 году проведена инвентаризация похозяйственных книг в теротделах Дивеевского муниципального округа. В целях обеспечения сохранности похозяйственных книг принято Распоряжение администрации Дивеевского муниципального округа от 26.04.2024 № 80-р «О мерах по обеспечению сохранности похозяйственных книг в теротделах»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32"/>
        <w:ind w:left="1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32"/>
        <w:ind w:left="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 исполнение подпункта «а» пункта 7 Перечня поручений Президента Российской Федерации от 16 июля 2023 г. № Пр-1408, в целях сохранения документального наследия в государственных архивах и организации работы по увековечиванию памяти участников СВО Дивеевского муниципального округа, погибших при исполнении воинского долга в ходе СВО постановлением администрации Дивеевского муниципального округа от 20.05.2024 № 605 создана рабочая группа по сбору информации, документов по увековечиванию памяти участников СВО Дивее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32"/>
        <w:ind w:left="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ово-экономическ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рганизационно-кадро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 управления делами                                                                           И.А.Солодов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организационно-кадро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 управления делами                                                                                       Г.Е.Пер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FooterChar">
    <w:name w:val="Footer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BalloonTextChar">
    <w:name w:val="Balloon Text Char"/>
    <w:basedOn w:val="Style14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veevo.nobl.ru/activity/35747/" TargetMode="External"/><Relationship Id="rId3" Type="http://schemas.openxmlformats.org/officeDocument/2006/relationships/hyperlink" Target="https://diveevo.nobl.ru/activity/35747/" TargetMode="External"/><Relationship Id="rId4" Type="http://schemas.openxmlformats.org/officeDocument/2006/relationships/hyperlink" Target="https://diveevo.nobl.ru/activity/35747/" TargetMode="External"/><Relationship Id="rId5" Type="http://schemas.openxmlformats.org/officeDocument/2006/relationships/hyperlink" Target="https://diveevo.nobl.ru/activity/35747/" TargetMode="External"/><Relationship Id="rId6" Type="http://schemas.openxmlformats.org/officeDocument/2006/relationships/hyperlink" Target="https://diveevo.nobl.ru/activity/35747/" TargetMode="External"/><Relationship Id="rId7" Type="http://schemas.openxmlformats.org/officeDocument/2006/relationships/hyperlink" Target="https://diveevo.nobl.ru/documents/other/209868/" TargetMode="External"/><Relationship Id="rId8" Type="http://schemas.openxmlformats.org/officeDocument/2006/relationships/hyperlink" Target="https://diveevo.nobl.ru/activity/35747/" TargetMode="External"/><Relationship Id="rId9" Type="http://schemas.openxmlformats.org/officeDocument/2006/relationships/hyperlink" Target="https://diveevo.nobl.ru/activity/35747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7:00Z</dcterms:created>
  <dc:creator>Malkova_M</dc:creator>
  <dc:description/>
  <cp:keywords/>
  <dc:language>en-US</dc:language>
  <cp:lastModifiedBy>Марина</cp:lastModifiedBy>
  <dcterms:modified xsi:type="dcterms:W3CDTF">2025-02-05T08:22:00Z</dcterms:modified>
  <cp:revision>400</cp:revision>
  <dc:subject/>
  <dc:title>УТВЕРЖДАЮ</dc:title>
</cp:coreProperties>
</file>