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ind w:left="-8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-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естного самоуправления 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 С.А.Куч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о выполнении основных направлений развития архивного дела 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0"/>
        <w:jc w:val="center"/>
        <w:rPr/>
      </w:pPr>
      <w:r>
        <w:rPr/>
        <w:t>Обеспечение сохранности документов Архивного фонда Российской Федерации и других архивных докумен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Реставрация документов  (вс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своими си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через ГКУ ЛОСД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Физико-химическая и техническая обработка де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shd w:fill="CCFFCC" w:val="clear"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. на бумажной основе (всего)</w:t>
            </w:r>
          </w:p>
        </w:tc>
        <w:tc>
          <w:tcPr>
            <w:tcW w:w="1559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81" w:hRule="atLeast"/>
        </w:trPr>
        <w:tc>
          <w:tcPr>
            <w:tcW w:w="6486" w:type="dxa"/>
            <w:tcBorders/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shd w:fill="CCFFCC" w:val="clear"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 своими силами</w:t>
            </w:r>
          </w:p>
        </w:tc>
        <w:tc>
          <w:tcPr>
            <w:tcW w:w="1559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  <w:shd w:fill="CCFFCC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78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1 Филиал НОПО «Дивеевское райпо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0 Администрация Верякуш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42 </w:t>
            </w:r>
            <w:r>
              <w:rPr/>
              <w:t>Администрация Дивеев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5 Администрация Елизарьев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6 Большечереватовская сельская администрация, сельский Со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-47 Челатьминская сельская администрация, сельский Совет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8 Кременковский сельский Сов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69  Колхоз «Борьба», д. Осин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73 Колхоз им Молотова, д. Владимир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78 Колхоз «Правда»,  д. Спасов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86 Колхоз  «Победа», д. Волчиха Глуховского сельского 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88 Колхоз им. 1 Мая,  д. Ознобиши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2 Колхоз «Луч», д. Гавриловка Глухов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94 Колхоз «Красная звезда», им. Будённого, с. Челатьма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7 Земское собрание Дивеевского рай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08 Колхоз  «Ледокол Красина», п. Покровка Глуховского сельсове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37 УПФР в Дивеевском районе Нижегородской области (межрайонно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 через ГКУ ЛОСДНО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зинфекц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Создание страхового фон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. управлен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.4. Проверка налич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1. дел на бумажной основе</w:t>
            </w:r>
          </w:p>
        </w:tc>
        <w:tc>
          <w:tcPr>
            <w:tcW w:w="1559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486" w:type="dxa"/>
            <w:tcBorders/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хр.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91"/>
        <w:gridCol w:w="2127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1 Филиал НОПО «Дивеевское райпо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1 РК профсоюза работников АП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6 Большечереватовская сельская администр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-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7 Челатьминская сельская администрац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-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69  Колхоз «Борьба», д. Осин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-19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73 Колхоз им Молотова, д. Владимир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1-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78 Колхоз «Правда»,  д. Спасов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86 Колхоз «Победа», д. Волчиха Глуховского сельсов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88 Колхоз им. 1 Мая,  д. Ознобишин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-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2 Колхоз «Луч», д. Гавриловка Глуховского сельсов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-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-94/16,13 Колхоз «Красная звезда», им. Будённого, с. Челатьма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-19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5 Инспекция Министерства РФ по налогам и сборам по Дивеевскому район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08 Колхоз  «Ледокол Красина», п. Покровка Глуховского сельского Сове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5-19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18 Дивеевский отдел ГУ Центр занятости населения города Саров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20 Дивеевское отделение агропромбан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37 УПФР в Дивеевском районе Нижегородской области (межрайонное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38 ООО «Дивеевский хлебокомбинат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39 Потребительское общество «Дивеевский хлеб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-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4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3. полист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4. дел с грифом «с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4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хового фон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Утверждение описей ОЦ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тование документами Архивного фонда Российской Федерации и другими архивными докумен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98"/>
        <w:gridCol w:w="992"/>
        <w:gridCol w:w="567"/>
        <w:gridCol w:w="1525"/>
      </w:tblGrid>
      <w:tr>
        <w:trPr/>
        <w:tc>
          <w:tcPr>
            <w:tcW w:w="9570" w:type="dxa"/>
            <w:gridSpan w:val="5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Прием документов от организаций и гражд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gridSpan w:val="2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 управленческой документации</w:t>
            </w:r>
          </w:p>
        </w:tc>
        <w:tc>
          <w:tcPr>
            <w:tcW w:w="1559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gridSpan w:val="2"/>
            <w:tcBorders/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район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4 Отдел образования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ого муниципального район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 Отдел культуры и кино администрации Дивеевского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7 ГБУ ЗНО «Дивеевская ЦРБ им. акад. НН.Блохина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района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газеты «Ударник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1 Филиал НОПО «Дивеевское райпо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2 Управление сельского хозяйства администрации Дивеевского муниципального район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4 Прокуратура Дивеевского район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7 Администрация Глуховского сельсове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0 Администрация Верякушского сельсове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2 Администрация Дивеевского сельсове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3 Администрация Сатисского сельсове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5 Администрация Елизарьевского сельсове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0 Администрация Ивановского сельсовет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4 ОАО Агрофирма «Верякуши»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7 Земское собрание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8 КУМ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00 Территориальная избирательная комиссия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37 УПФР в Дивеевском районе Нижегородской области (межрайонное)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2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26"/>
        <w:gridCol w:w="209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 фо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5. видеодокументов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6. ки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126"/>
        <w:gridCol w:w="209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7. документов по личному составу</w:t>
            </w:r>
          </w:p>
        </w:tc>
        <w:tc>
          <w:tcPr>
            <w:tcW w:w="1565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730"/>
        <w:gridCol w:w="1985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4 Отдел образования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ого муниципальн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 Отдел культуры и кино администрации Дивеевског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района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газеты «Ударни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2 Управление сельского хозяйства администрации Дивеевского муниципальн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7 Администрация Глуховского сельсове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0 Администрация Верякушского сельсове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2 Администрация Дивеевского сельсове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3 Администрация Сатисского сельсове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5 Администрация Елизарьевского сельсове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0 Администрация Ивановского сельсовет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4 ОАО Агрофирма «Верякуши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8. документов личного происхождения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.дело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окумент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shd w:fill="CCFFCC" w:val="clear"/>
        </w:rPr>
      </w:pPr>
      <w:r>
        <w:rPr>
          <w:b/>
          <w:sz w:val="24"/>
          <w:szCs w:val="24"/>
          <w:shd w:fill="CCFFCC" w:val="clear"/>
        </w:rPr>
        <w:t>2.2. Утверждение (согласование) описей дел организац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. управленческой документации</w:t>
            </w:r>
          </w:p>
        </w:tc>
        <w:tc>
          <w:tcPr>
            <w:tcW w:w="1559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7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70"/>
        <w:gridCol w:w="209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 Управление экономики и прогнозирования Дивеевского муниципальн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4 Отдел образования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ого муниципальн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 Отдел культуры и кино администрации Дивеевског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7 ГБУ ЗНО «Дивеевская ЦРБ им. акад. НН.Блохин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район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газеты «Ударник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1 Филиал НОПО «Дивеевское райпо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3 Дивеевский районный суд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УД)</w:t>
            </w:r>
          </w:p>
        </w:tc>
      </w:tr>
      <w:tr>
        <w:trPr>
          <w:trHeight w:val="70" w:hRule="atLeast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(оп. 3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4 Прокуратура Дивеевск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7 Администрация Глуховского сельсов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0 Администрация Верякушского сельсов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2 Администрация Дивеевского сельсов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3 Администрация Сатисского сельсов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5 Администрация Елизарьевского сельсов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0 Администрация Ивановского сельсов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4 ОАО Агрофирма «Верякуши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7 Земское собр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7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8 КУМ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9 Дивеевский отдел Управления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00 Территориальная избирательная комисс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56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102 </w:t>
              <w:tab/>
              <w:t>Отдел по кадровой политике, делам архивов и информатиз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18 Дивеевский отдел ГКУ НО «ЦЗН г. Сарова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37 УПФР в Дивеевском районе Нижегородской области (межрайонное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. научно-технической документации</w:t>
            </w:r>
          </w:p>
        </w:tc>
        <w:tc>
          <w:tcPr>
            <w:tcW w:w="1559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790"/>
        <w:gridCol w:w="209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Управление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 2011, 2013-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3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4. фо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5. видеодокументов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6. ки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730"/>
        <w:gridCol w:w="1985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7. документов по личному составу</w:t>
            </w:r>
          </w:p>
        </w:tc>
        <w:tc>
          <w:tcPr>
            <w:tcW w:w="1565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13"/>
        <w:gridCol w:w="1985"/>
        <w:gridCol w:w="35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4 Отдел образования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ого муниципальн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 Отдел культуры и кино администрации Дивеевск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7 ГБУ ЗНО «Дивеевская ЦРБ им. акад. НН.Блохи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район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газеты «Ударник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3 Дивеевский районный суд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7 Администрация Глуховского сельсов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0 Администрация Верякушского сельсов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2 Администрация Дивеевского сельсов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3 Администрация Сатисского сельсов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5 Администрация Елизарьевского сельсов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0 Администрация Ивановского сельсовет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4 ОАО Агрофирма «Верякуши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7 Земское собрани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18 Дивеевский отдел ГКУ НО «ЦЗН г. Сарова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езработ.)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37 УПФР в Дивеевском районе Нижегородской области (межрайонное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96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0"/>
              <w:gridCol w:w="1565"/>
              <w:gridCol w:w="1531"/>
            </w:tblGrid>
            <w:tr>
              <w:trPr/>
              <w:tc>
                <w:tcPr>
                  <w:tcW w:w="6510" w:type="dxa"/>
                  <w:tcBorders/>
                </w:tcPr>
                <w:p>
                  <w:pPr>
                    <w:pStyle w:val="Normal"/>
                    <w:ind w:right="115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3. Ознакомление с делопроизводством и обеспечением сохранности дел в организации</w:t>
                  </w:r>
                </w:p>
              </w:tc>
              <w:tc>
                <w:tcPr>
                  <w:tcW w:w="156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531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651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знакомление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3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8646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 организаций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плексны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матически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трольны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Проведение семинаров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семинар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4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емин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оглас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1. номенклатур дел</w:t>
            </w:r>
          </w:p>
        </w:tc>
        <w:tc>
          <w:tcPr>
            <w:tcW w:w="1565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нклатур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ивеевского муниципального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И администрации Дивеевского муниципального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ражданской защиты, пожарной безопасности и мобилизационной работы администрации Дивеевского муниципального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администрации Дивеевского муниципального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кадровой политике, делам архивов и информатизации администрации Дивеевского муниципального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прогнозирования администрации Дивеевского муниципального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й работе и документообороту администрации Дивеевского муниципального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ая администрации Дивеевского муниципального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 администрации Дивеевского муниципального окру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БУ «Редакция Дивеевской газеты «Ударник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2. инструкций по делопроизводству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ц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522"/>
        <w:gridCol w:w="1565"/>
        <w:gridCol w:w="1531"/>
        <w:gridCol w:w="10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2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3. положений об ЭК организации</w:t>
            </w:r>
          </w:p>
        </w:tc>
        <w:tc>
          <w:tcPr>
            <w:tcW w:w="1565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510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4"/>
              </w:rPr>
            </w:pPr>
            <w:r>
              <w:rPr>
                <w:rFonts w:eastAsia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65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 администрации Дивеевского муниципальн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ивеевского муниципальн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4. положений об архиве организации</w:t>
            </w:r>
          </w:p>
        </w:tc>
        <w:tc>
          <w:tcPr>
            <w:tcW w:w="1565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0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 и спорта администрации Дивеевского муниципальн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Дивеевского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Cs w:val="28"/>
        </w:rPr>
        <w:t>Создание НСА и организация учета документов Архивного фонда Российской Федерации и других архивных документов</w:t>
      </w:r>
    </w:p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Создание НС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Описание архивных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. документов личного происхож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МЧД                                                                          </w:t>
            </w:r>
            <w:r>
              <w:rPr>
                <w:sz w:val="24"/>
                <w:u w:val="single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417"/>
        <w:gridCol w:w="1843"/>
        <w:gridCol w:w="1417"/>
        <w:gridCol w:w="152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Ч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4. </w:t>
            </w:r>
            <w:r>
              <w:rPr>
                <w:sz w:val="24"/>
                <w:szCs w:val="24"/>
              </w:rPr>
              <w:t>документов по личному соста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5. </w:t>
            </w:r>
            <w:r>
              <w:rPr>
                <w:sz w:val="24"/>
                <w:szCs w:val="24"/>
              </w:rPr>
              <w:t>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. фо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7. виде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8. </w:t>
            </w:r>
            <w:r>
              <w:rPr>
                <w:sz w:val="24"/>
                <w:szCs w:val="24"/>
              </w:rPr>
              <w:t>кин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9. МЧД (фот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0. МЧД (фо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1. МЧД (виде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 Усовершенствование описей дел,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2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. документов личного происхож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. документов по личному соста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9570" w:type="dxa"/>
            <w:gridSpan w:val="3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 Переработка описей дел,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  <w:shd w:fill="CC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3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559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  <w:shd w:fill="CC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3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0 Администрация Верякушского сельсов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5 Администрация Елизарьевского сельсовет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</w:t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. научно-технической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. документов личного происхож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. документов по личному состав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.4. Ведение баз данных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1. Ведение БД "Систематический каталог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2. Ведение БД " Фотокаталог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4.3. Перевод карточек на бумажной основе </w:t>
            </w:r>
          </w:p>
          <w:p>
            <w:pPr>
              <w:pStyle w:val="Normal"/>
              <w:ind w:left="851" w:right="742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электронный вид </w:t>
            </w:r>
          </w:p>
          <w:p>
            <w:pPr>
              <w:pStyle w:val="Normal"/>
              <w:ind w:right="1451" w:hanging="0"/>
              <w:jc w:val="both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п. 3.4.3. (12 карточек) за 1 полугодие и за 2021 год внесены в СВОД ошибочно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4. Ведение тематических Б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5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азвание тематических Б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hd w:fill="CCFFCC" w:val="clear"/>
        </w:rPr>
        <w:t>3.5. Ведение ПК «Архивный фонд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5.1. Ввод новых фондов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525"/>
        <w:gridCol w:w="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название фонда, тип фонда (постоянного хр. или по л/с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5.2. Ввод новых описе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пис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тип описи (постоянного хр. или по л/с)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3. Ввод в раздел «Ед.хр.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4. Ввод в раздел «Докумен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shd w:fill="CC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5. Внесение исторических справок</w:t>
            </w:r>
          </w:p>
        </w:tc>
        <w:tc>
          <w:tcPr>
            <w:tcW w:w="1559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  <w:shd w:fill="CC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shd w:fill="CC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6. Составление исторических справок</w:t>
            </w:r>
          </w:p>
        </w:tc>
        <w:tc>
          <w:tcPr>
            <w:tcW w:w="1559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  <w:shd w:fill="CC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/72 Отдел культуры и спорта администрации Дивеев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-21 Филиал НОПО «Дивеевское райпо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1 РК профсоюза работников АП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544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6 Б.Череватовская сельская администрация, сельсо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7 Челатьминская сельская администрация, сельсов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69 Колхоз «Борьба», д. Осин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73 Колхоз им Молотова, д. Владимир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78 Колхоз «Правда»,  д. Спасов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86 Колхоз  «Победа»,   п. Волчиха Глуховского сель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88 Колхоз им. 1 Мая, д. Ознобиши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2 Колхоз «Луч» д. Гапариловка Глуховского сельск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4 Колхоз «Красная звезда», им. Будённого, с. Челать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5 ИМНС РФ по Дивеевскому район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08 Колхоз  «Ледокол Красина», п. Покровка Глуховского сельского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18  Дивеевский отдел ГУ ЦЗН города Сар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20 Дивеевское отделение агропромба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37 УПФР в Дивеевском районе Нижегородской области (межрайонно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38 ООО «Дивеевский хлебокомбина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39 ПО «Дивеевский хлеб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6. Оцифровка дел и описе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3.6.1. документов на бумажной основе (всег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в т.ч. ОЦД (всего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3.6.2. документов на бумажной основе (своими силами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 т.ч. ОЦД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ind w:right="884"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3.6.3. документов на бумажной основе                                 (силами ГКУ ЛОСДНО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 т.ч. ОЦД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559"/>
        <w:gridCol w:w="1525"/>
      </w:tblGrid>
      <w:tr>
        <w:trPr/>
        <w:tc>
          <w:tcPr>
            <w:tcW w:w="6486" w:type="dxa"/>
            <w:tcBorders/>
            <w:vAlign w:val="center"/>
          </w:tcPr>
          <w:p>
            <w:pPr>
              <w:pStyle w:val="Normal"/>
              <w:ind w:right="8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3.6.4. фотодокумент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в т.ч. ОЦД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5. Перевод описей в электронный вид</w:t>
            </w:r>
          </w:p>
        </w:tc>
        <w:tc>
          <w:tcPr>
            <w:tcW w:w="1565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0  Администрация Верякуш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5  Администрация Елизарь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6.6. Размещение описей в сети интернет</w:t>
            </w:r>
          </w:p>
        </w:tc>
        <w:tc>
          <w:tcPr>
            <w:tcW w:w="1565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400"/>
        <w:gridCol w:w="900"/>
        <w:gridCol w:w="265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ай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0  Администрация Верякуш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ivee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5  Администрация Елизарьевского сельсо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ivee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7. Учет и восстановление комплектности описе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1. Восстановление комплектности описей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0"/>
      </w:tblGrid>
      <w:tr>
        <w:trPr/>
        <w:tc>
          <w:tcPr>
            <w:tcW w:w="65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.2. Проведение розыска дел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7"/>
        <w:gridCol w:w="1418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ероприятий по розыску 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. хр. ед.х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илось необнаруженными 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обнаруженных дел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учета в отчетном пери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ужено в отчетном периоде, из числившихся необнаруженными на 1 янва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ится необнаруженными на 31 декабря отчет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Информационное обеспечение и использование документов Архивного фонда Российской Федерации и других архивных докум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559"/>
        <w:gridCol w:w="1525"/>
        <w:gridCol w:w="35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 Количество информационных мероприят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форм.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меро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 по заданию комитета, органов государственной власти                                                                            информ.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Название информационного мероприятия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 заданию комитета, органов государственной в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. проведение выставок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дготовлены и переданы документы для использования в организации выставок в центральной библиотеке «Солдатские страницы Великой Победы», «История Дивеевской районной газеты», но по техническим причинам и в связи со сложившейся эпидемиологической ситуацией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, проведение выставок не состоялось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1276"/>
        <w:gridCol w:w="1276"/>
        <w:gridCol w:w="1417"/>
        <w:gridCol w:w="1276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выста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ет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став (категория)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окументов (ед.хр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. проведение экскурсий (по выставке, архиву и др.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103"/>
        <w:gridCol w:w="1203"/>
        <w:gridCol w:w="1203"/>
        <w:gridCol w:w="1352"/>
        <w:gridCol w:w="1352"/>
        <w:gridCol w:w="1498"/>
        <w:gridCol w:w="127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Тема экскурс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Дата провед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Место проведен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экскурсант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экскурсант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проведений экскур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1.3. подготовка и изда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ников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борни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бъем п.л.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3969"/>
        <w:gridCol w:w="19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Название сборник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проведенных рабо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по подготовке к изд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рок из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дготовка и изд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электронных издан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иск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айл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835"/>
        <w:gridCol w:w="3969"/>
        <w:gridCol w:w="195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Название электронного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проведенных рабо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подготовке к изд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рок изд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4. проведение конференций, школьных уроков, круглых столов, встреч с общественностью и др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нформ.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03"/>
        <w:gridCol w:w="1632"/>
        <w:gridCol w:w="1276"/>
        <w:gridCol w:w="1574"/>
        <w:gridCol w:w="1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мероприят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Дата провед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участников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участ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Количество провед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школьных уро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16"/>
              </w:rPr>
            </w:pPr>
            <w:r>
              <w:rPr>
                <w:rFonts w:eastAsia="Times New Roman"/>
                <w:sz w:val="24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5. </w:t>
            </w:r>
            <w:r>
              <w:rPr>
                <w:sz w:val="24"/>
              </w:rPr>
              <w:t>доклады и лекции, озвученные на мероприятиях сторонних организаций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клад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276"/>
        <w:gridCol w:w="1417"/>
        <w:gridCol w:w="1212"/>
        <w:gridCol w:w="1220"/>
        <w:gridCol w:w="1220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ФИО, должность докладч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доклада (лек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 xml:space="preserve">Название мероприятия, организатор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Дата прове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слушател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слуш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6. </w:t>
            </w:r>
            <w:r>
              <w:rPr>
                <w:sz w:val="24"/>
              </w:rPr>
              <w:t>публикации в СМИ и на сайте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2"/>
        <w:gridCol w:w="36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Автор, название опубликованных материал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Библиографическая ссылка и (или) </w:t>
            </w:r>
            <w:r>
              <w:rPr>
                <w:sz w:val="20"/>
                <w:lang w:val="en-US"/>
              </w:rPr>
              <w:t>URL</w:t>
            </w:r>
            <w:r>
              <w:rPr>
                <w:sz w:val="20"/>
              </w:rPr>
              <w:t>-адрес, дата обращ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51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тор, название неопубликованных материал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7. </w:t>
            </w:r>
            <w:r>
              <w:rPr>
                <w:sz w:val="24"/>
              </w:rPr>
              <w:t>радиопередачи (радиоинтервью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ередач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93"/>
        <w:gridCol w:w="2011"/>
        <w:gridCol w:w="1560"/>
        <w:gridCol w:w="1222"/>
        <w:gridCol w:w="157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ФИО, должность выступающего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Тема радиопередачи (радиоинтервь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Название С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Дата эфи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6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атериалов, подготовленных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 не вышедших в эф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/>
        <w:tc>
          <w:tcPr>
            <w:tcW w:w="6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 телепередачи (телеинтервью)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ередача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843"/>
        <w:gridCol w:w="1701"/>
        <w:gridCol w:w="1275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О, должность выступающ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Тема телепередачи (телеинтерв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Название С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эф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атериалов, подготовленных, но не вышедших в эф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90"/>
        <w:gridCol w:w="1565"/>
        <w:gridCol w:w="1496"/>
        <w:gridCol w:w="35"/>
      </w:tblGrid>
      <w:tr>
        <w:trPr/>
        <w:tc>
          <w:tcPr>
            <w:tcW w:w="651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 интервью в СМИ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5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30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Автор, название опубликованного интервью (статьи)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Библиографическая ссылка и (или) </w:t>
            </w:r>
            <w:r>
              <w:rPr>
                <w:sz w:val="20"/>
                <w:lang w:val="en-US"/>
              </w:rPr>
              <w:t>URL</w:t>
            </w:r>
            <w:r>
              <w:rPr>
                <w:sz w:val="20"/>
              </w:rPr>
              <w:t>-адрес, дата обращени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6"/>
              </w:rPr>
            </w:pPr>
            <w:r>
              <w:rPr>
                <w:rFonts w:eastAsia="Times New Roman"/>
                <w:sz w:val="20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3686"/>
      </w:tblGrid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еопубликованных материал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  <w:shd w:fill="CCFFCC" w:val="clear"/>
        </w:rPr>
        <w:t>4.2. Работа читального зал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54"/>
        <w:gridCol w:w="2126"/>
        <w:gridCol w:w="2410"/>
        <w:gridCol w:w="567"/>
        <w:gridCol w:w="992"/>
        <w:gridCol w:w="1525"/>
      </w:tblGrid>
      <w:tr>
        <w:trPr/>
        <w:tc>
          <w:tcPr>
            <w:tcW w:w="6487" w:type="dxa"/>
            <w:gridSpan w:val="4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количество пользователей</w:t>
            </w:r>
          </w:p>
        </w:tc>
        <w:tc>
          <w:tcPr>
            <w:tcW w:w="1559" w:type="dxa"/>
            <w:gridSpan w:val="2"/>
            <w:tcBorders/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gridSpan w:val="4"/>
            <w:tcBorders/>
            <w:shd w:fill="CC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льзоват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6487" w:type="dxa"/>
            <w:gridSpan w:val="4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gridSpan w:val="2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gridSpan w:val="4"/>
            <w:tcBorders/>
            <w:shd w:fill="CC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граждан иностранных государств               пользовател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т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ФИО иностранного граждани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тику исследований граждан иностранных государств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и названия фондов, с которыми работал иностранный гражданин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 количество посещений</w:t>
            </w:r>
          </w:p>
        </w:tc>
        <w:tc>
          <w:tcPr>
            <w:tcW w:w="1559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  <w:shd w:fill="CCFFCC" w:val="clea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6487" w:type="dxa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  <w:shd w:fill="CCFF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гражданами иностранных государств            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shd w:fill="CCFFCC" w:val="clear"/>
        </w:rPr>
      </w:pPr>
      <w:r>
        <w:rPr>
          <w:b/>
          <w:sz w:val="24"/>
          <w:szCs w:val="24"/>
          <w:shd w:fill="CCFFCC" w:val="clear"/>
        </w:rPr>
        <w:t>4.3. Выдача докумен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дано (всего) </w:t>
            </w:r>
          </w:p>
        </w:tc>
        <w:tc>
          <w:tcPr>
            <w:tcW w:w="1559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94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.ч. в читальные залы</w:t>
            </w:r>
            <w:r>
              <w:rPr>
                <w:sz w:val="24"/>
              </w:rPr>
              <w:t xml:space="preserve">                                                       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гражданам иностранных государств                       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</w:t>
            </w:r>
            <w:r>
              <w:rPr>
                <w:sz w:val="24"/>
                <w:szCs w:val="24"/>
              </w:rPr>
              <w:t>.ч. во временное пользование по запросам                     сторонних организаций                                                      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.ч. сотрудникам</w:t>
            </w:r>
            <w:r>
              <w:rPr/>
              <w:t xml:space="preserve"> </w:t>
            </w:r>
            <w:r>
              <w:rPr>
                <w:sz w:val="24"/>
              </w:rPr>
              <w:t xml:space="preserve">архи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за исключением работ по обеспечению сохранности документов и их учету)</w:t>
            </w:r>
            <w:r>
              <w:rPr>
                <w:sz w:val="22"/>
              </w:rPr>
              <w:t xml:space="preserve">   </w:t>
            </w:r>
            <w:r>
              <w:rPr>
                <w:sz w:val="24"/>
              </w:rPr>
              <w:t xml:space="preserve">                                                   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из фонда пользовани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(муниципальными архивами не заполняется)                                    </w:t>
            </w: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CCFFCC" w:val="clear"/>
        </w:rPr>
        <w:t>4.4. Тематические запро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  <w:shd w:fill="CCFF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(всего) </w:t>
            </w:r>
          </w:p>
        </w:tc>
        <w:tc>
          <w:tcPr>
            <w:tcW w:w="1559" w:type="dxa"/>
            <w:tcBorders/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  <w:shd w:fill="CCFFCC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ступивших дистанцио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 электронном виде всего – по электронной почт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портал госуслуг и др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</w:t>
            </w:r>
            <w:r>
              <w:rPr>
                <w:sz w:val="24"/>
                <w:szCs w:val="24"/>
              </w:rPr>
              <w:t>.ч. от граждан иностранных государств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 государст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матика обра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.ч</w:t>
            </w:r>
            <w:r>
              <w:rPr>
                <w:sz w:val="24"/>
                <w:szCs w:val="24"/>
              </w:rPr>
              <w:t>. генеалогических запросов</w:t>
            </w:r>
            <w:r>
              <w:rPr>
                <w:sz w:val="22"/>
              </w:rPr>
              <w:t xml:space="preserve">   </w:t>
            </w:r>
            <w:r>
              <w:rPr>
                <w:sz w:val="24"/>
              </w:rPr>
              <w:t xml:space="preserve">                                    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shd w:fill="CCFFCC" w:val="clear"/>
        </w:rPr>
        <w:t>4.5. Социально-правовые запро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(всего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ступивших дистанционн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электронном виде всего – по системе взаимодействия с органами ПФР (VIP NET), по электронной почте, через портал госуслуг, и др.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ступивших по </w:t>
            </w:r>
            <w:r>
              <w:rPr>
                <w:sz w:val="24"/>
                <w:szCs w:val="24"/>
                <w:lang w:val="en-US"/>
              </w:rPr>
              <w:t>VI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</w:t>
            </w:r>
            <w:r>
              <w:rPr>
                <w:sz w:val="24"/>
                <w:szCs w:val="24"/>
              </w:rPr>
              <w:t>.ч. от граждан иностранных государств</w:t>
            </w: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4"/>
                <w:szCs w:val="24"/>
              </w:rPr>
              <w:t>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6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именование  государст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матика обра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.ч</w:t>
            </w:r>
            <w:r>
              <w:rPr>
                <w:sz w:val="24"/>
                <w:szCs w:val="24"/>
              </w:rPr>
              <w:t xml:space="preserve">. исполнено с положительным результатом </w:t>
            </w:r>
            <w:r>
              <w:rPr>
                <w:sz w:val="24"/>
              </w:rPr>
              <w:t xml:space="preserve">          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6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в т.ч</w:t>
            </w:r>
            <w:r>
              <w:rPr>
                <w:sz w:val="24"/>
                <w:szCs w:val="24"/>
              </w:rPr>
              <w:t>. исполнено в установленные законодательств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z w:val="24"/>
              </w:rPr>
              <w:t xml:space="preserve">                                                                                  запро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екречивание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х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0"/>
        <w:gridCol w:w="1565"/>
        <w:gridCol w:w="1531"/>
      </w:tblGrid>
      <w:tr>
        <w:trPr>
          <w:trHeight w:val="68" w:hRule="atLeast"/>
        </w:trPr>
        <w:tc>
          <w:tcPr>
            <w:tcW w:w="65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рассекречено в качестве тематических подборок</w:t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51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6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мер и название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.х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витие и укрепление материально-технической базы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витие информационно-технологической инфраструктуры и материально-технического оснащен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сай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377</w:t>
            </w:r>
          </w:p>
        </w:tc>
      </w:tr>
    </w:tbl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овое, организационное, научно-методическое и кадров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CC" w:val="clear"/>
        <w:tabs>
          <w:tab w:val="clear" w:pos="708"/>
          <w:tab w:val="left" w:pos="899" w:leader="none"/>
        </w:tabs>
        <w:spacing w:lineRule="auto" w:line="232"/>
        <w:ind w:left="1" w:hanging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 xml:space="preserve">24 февраля 2021 г. </w:t>
      </w:r>
      <w:r>
        <w:rPr>
          <w:sz w:val="24"/>
          <w:szCs w:val="24"/>
        </w:rPr>
        <w:t>приняли участие (</w:t>
      </w:r>
      <w:r>
        <w:rPr>
          <w:rFonts w:cs="yandex-sans;Times New Roman" w:ascii="yandex-sans;Times New Roman" w:hAnsi="yandex-sans;Times New Roman"/>
          <w:color w:val="000000"/>
          <w:sz w:val="24"/>
          <w:szCs w:val="24"/>
          <w:shd w:fill="FFFFFF" w:val="clear"/>
        </w:rPr>
        <w:t>в очно-заочном формате с использованием ВКС Zoom</w:t>
      </w:r>
      <w:r>
        <w:rPr>
          <w:color w:val="000000"/>
          <w:sz w:val="24"/>
          <w:szCs w:val="24"/>
          <w:shd w:fill="FFFFFF" w:val="clear"/>
        </w:rPr>
        <w:t>)</w:t>
      </w:r>
      <w:r>
        <w:rPr>
          <w:sz w:val="24"/>
          <w:szCs w:val="24"/>
        </w:rPr>
        <w:t xml:space="preserve"> в работе заседания итоговой коллегии комитета по делам архивов Нижегородской области «О выполнении основных направлений развития архивного дела в Нижегородской области в 2020 году и задачах на 2021 год».</w:t>
      </w:r>
    </w:p>
    <w:p>
      <w:pPr>
        <w:pStyle w:val="Normal"/>
        <w:shd w:fill="CCFFCC" w:val="clear"/>
        <w:tabs>
          <w:tab w:val="clear" w:pos="708"/>
          <w:tab w:val="left" w:pos="899" w:leader="none"/>
        </w:tabs>
        <w:spacing w:lineRule="auto" w:line="232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FFCC" w:val="clear"/>
        <w:tabs>
          <w:tab w:val="clear" w:pos="708"/>
          <w:tab w:val="left" w:pos="899" w:leader="none"/>
        </w:tabs>
        <w:spacing w:lineRule="auto" w:line="232"/>
        <w:ind w:left="1" w:hanging="0"/>
        <w:jc w:val="both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06.04.2021 года сотрудник Дивеевского муниципального архива – документовед Першина Галина Евгеньевна прошла обучение в ООО НПЦ «РИЦ» г. Екатеринбург по программе дополнительного профессионального образования: «Изменения законодательства и новые стандарты делопроизводства и архивного дела» (УДОСТОВЕРЕНИЕ о повышении квалификации №</w:t>
      </w:r>
      <w:r>
        <w:rPr>
          <w:b/>
          <w:sz w:val="24"/>
          <w:szCs w:val="24"/>
        </w:rPr>
        <w:t xml:space="preserve"> 817</w:t>
      </w:r>
      <w:r>
        <w:rPr>
          <w:sz w:val="24"/>
          <w:szCs w:val="24"/>
        </w:rPr>
        <w:t xml:space="preserve">). Обучение проходило в формате ОНЛАЙН курса в объеме 16 часов. </w:t>
      </w:r>
    </w:p>
    <w:p>
      <w:pPr>
        <w:pStyle w:val="Normal"/>
        <w:shd w:fill="CCFFCC" w:val="clear"/>
        <w:tabs>
          <w:tab w:val="clear" w:pos="708"/>
          <w:tab w:val="left" w:pos="899" w:leader="none"/>
        </w:tabs>
        <w:spacing w:lineRule="auto" w:line="232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FFCC" w:val="clear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3.04.2021 года сотрудник Дивеевского муниципального архива – консультант Малькова Марина Вадимовна приняла участие в </w:t>
      </w:r>
      <w:r>
        <w:rPr>
          <w:color w:val="000000"/>
          <w:sz w:val="24"/>
          <w:szCs w:val="24"/>
        </w:rPr>
        <w:t>семинарском занятии на тему «Практическое занятие по работе с ПК "Архивный фонд" версия 5.0.5»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ово-экономическое обеспечение</w:t>
      </w:r>
    </w:p>
    <w:p>
      <w:pPr>
        <w:pStyle w:val="Normal"/>
        <w:shd w:fill="CCFF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CCFFCC" w:val="clear"/>
        <w:jc w:val="both"/>
        <w:rPr/>
      </w:pPr>
      <w:r>
        <w:rPr>
          <w:rFonts w:eastAsia="Times New Roman"/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ля картонирования и переартонирования документов стандартного формата приобретено </w:t>
      </w:r>
      <w:r>
        <w:rPr>
          <w:b/>
          <w:sz w:val="24"/>
          <w:szCs w:val="24"/>
          <w:u w:val="single"/>
        </w:rPr>
        <w:t>152</w:t>
      </w:r>
      <w:r>
        <w:rPr>
          <w:sz w:val="24"/>
          <w:szCs w:val="24"/>
        </w:rPr>
        <w:t xml:space="preserve"> архивных короба на сумму </w:t>
      </w:r>
      <w:r>
        <w:rPr>
          <w:b/>
          <w:sz w:val="24"/>
          <w:szCs w:val="24"/>
          <w:u w:val="single"/>
        </w:rPr>
        <w:t>18344</w:t>
      </w:r>
      <w:r>
        <w:rPr>
          <w:sz w:val="24"/>
          <w:szCs w:val="24"/>
        </w:rPr>
        <w:t xml:space="preserve"> ру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5522"/>
      </w:tblGrid>
      <w:tr>
        <w:trPr>
          <w:trHeight w:val="4341" w:hRule="atLeast"/>
        </w:trPr>
        <w:tc>
          <w:tcPr>
            <w:tcW w:w="467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2" w:type="dxa"/>
            <w:tcBorders/>
          </w:tcPr>
          <w:p>
            <w:pPr>
              <w:pStyle w:val="Normal"/>
              <w:ind w:left="-80" w:hanging="0"/>
              <w:jc w:val="center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к приказу комитета по делам архивов Нижегородской области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от «09» октября 2020 г. № 106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0" w:hanging="0"/>
              <w:rPr>
                <w:sz w:val="10"/>
                <w:szCs w:val="10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-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szCs w:val="28"/>
              </w:rPr>
              <w:t>Заместитель главы администрации Дивеевского муниципального округа</w:t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szCs w:val="28"/>
              </w:rPr>
              <w:t xml:space="preserve">_________________А.В.Заброди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Cs w:val="28"/>
              </w:rPr>
              <w:t>30.12.202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caps/>
          <w:vanish/>
          <w:szCs w:val="28"/>
        </w:rPr>
      </w:pPr>
      <w:r>
        <w:rPr>
          <w:b/>
          <w:caps/>
          <w:vanish/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3"/>
        <w:gridCol w:w="3975"/>
        <w:gridCol w:w="67"/>
        <w:gridCol w:w="1457"/>
        <w:gridCol w:w="40"/>
        <w:gridCol w:w="1227"/>
        <w:gridCol w:w="31"/>
        <w:gridCol w:w="44"/>
        <w:gridCol w:w="1538"/>
        <w:gridCol w:w="83"/>
        <w:gridCol w:w="1030"/>
      </w:tblGrid>
      <w:tr>
        <w:trPr/>
        <w:tc>
          <w:tcPr>
            <w:tcW w:w="104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b/>
                <w:b/>
                <w:spacing w:val="2"/>
                <w:szCs w:val="28"/>
                <w:shd w:fill="FFFFFF" w:val="clear"/>
              </w:rPr>
            </w:pPr>
            <w:r>
              <w:rPr>
                <w:b/>
                <w:szCs w:val="28"/>
              </w:rPr>
              <w:t xml:space="preserve">Отчет о выполнении </w:t>
            </w:r>
            <w:r>
              <w:rPr>
                <w:b/>
                <w:color w:val="000000"/>
                <w:szCs w:val="28"/>
              </w:rPr>
              <w:t>основных направлений развития архивного дела</w:t>
            </w:r>
          </w:p>
          <w:p>
            <w:pPr>
              <w:pStyle w:val="Normal"/>
              <w:ind w:left="-72" w:hanging="0"/>
              <w:jc w:val="center"/>
              <w:rPr>
                <w:b/>
                <w:b/>
                <w:spacing w:val="2"/>
                <w:szCs w:val="28"/>
                <w:shd w:fill="FFFFFF" w:val="clear"/>
              </w:rPr>
            </w:pPr>
            <w:r>
              <w:rPr>
                <w:b/>
                <w:spacing w:val="2"/>
                <w:szCs w:val="28"/>
                <w:shd w:fill="FFFFFF" w:val="clear"/>
              </w:rPr>
              <w:t>в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b/>
                <w:szCs w:val="28"/>
              </w:rPr>
              <w:t>Дивеевском муниципальном округе Нижегородской области</w:t>
            </w:r>
            <w:r>
              <w:rPr>
                <w:b/>
                <w:spacing w:val="2"/>
                <w:szCs w:val="28"/>
                <w:shd w:fill="FFFFFF" w:val="clear"/>
              </w:rPr>
              <w:t xml:space="preserve"> за 2021 год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Cs w:val="28"/>
                <w:shd w:fill="FFFFFF" w:val="clear"/>
              </w:rPr>
            </w:pPr>
            <w:r>
              <w:rPr>
                <w:b/>
                <w:spacing w:val="2"/>
                <w:szCs w:val="28"/>
                <w:shd w:fill="FFFFFF" w:val="clear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оказ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е показател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6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хранности документов Архивного фонда Российской Федерации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и других архивных документов</w:t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аврация докумен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сего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ими силам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ГКУ ЛОСДНО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о-химическая и техническая обработка дел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бумажной основе (всего):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ими силам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1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рез ГКУ ЛОСДНО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дезинфекция дел на бумажной основ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страхового фонда</w:t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ад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кад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роверка наличия </w:t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 на бумажной основе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9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стна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лис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 с грифом «с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ого фонд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описей ОЦ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Комплектование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 от организаций и граждан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правленческой документации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учно-технической документ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нодокумент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идеодокументов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инодокумент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ументов по личному состав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документов личного происхождения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.дело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u w:val="single"/>
              </w:rPr>
            </w:pPr>
            <w:r>
              <w:rPr/>
              <w:t>докумен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ументов временного хранен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(согласование) описей дел организаций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правленческой документации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учно-технической документ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нодокумент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идеодокументов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инодокумент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ументов по личному состав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накомление с делопроизводством и обеспечением сохранности дел в организации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мплексны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sz w:val="20"/>
              </w:rPr>
            </w:pPr>
            <w:r>
              <w:rPr>
                <w:sz w:val="20"/>
              </w:rPr>
              <w:t>ознакомлен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матически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sz w:val="20"/>
              </w:rPr>
            </w:pPr>
            <w:r>
              <w:rPr>
                <w:sz w:val="20"/>
              </w:rPr>
              <w:t>ознакомлен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трольны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sz w:val="20"/>
              </w:rPr>
            </w:pPr>
            <w:r>
              <w:rPr>
                <w:sz w:val="20"/>
              </w:rPr>
              <w:t>ознакомлен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еминаров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личество семинар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личество слушателе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ие 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нклатур де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ций по делопроизводств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рукци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й об ЭК организ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й об архиве организ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аключение договоров</w:t>
            </w:r>
            <w:r>
              <w:rPr>
                <w:i/>
              </w:rPr>
              <w:t xml:space="preserve">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говор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1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оздание НСА и организация учета документов Архивного фонда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и других архивных документов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МЧ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документов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одокумент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документ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документ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9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Д (фото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10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Д (фоно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1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ЧД (видео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ершенствование описей дел, документов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документов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а описей дел, документов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8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огизация в традиционном вид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rPr>
                <w:b/>
                <w:b/>
              </w:rPr>
            </w:pPr>
            <w:r>
              <w:rPr>
                <w:b/>
              </w:rPr>
              <w:t>Ревизия систематического каталог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исторических справок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справк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БД «Систематический каталог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БД «Фотокаталог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пис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карточек на бумажной основе в электронный ви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тематических Б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запис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ПК «АФ»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новых фонд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х записе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ис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раздел «Дело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раздел «Документ»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1.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несение исторических справок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/>
              <w:t>справк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2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ифровка</w:t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на бумажной основе своими силам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Ц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ми ГКУ ЛОСДНО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Ц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2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ОЦ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описей в электронный ви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щение описей в сети интернет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осстановленние комплектности описе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6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озыска дел</w:t>
            </w:r>
          </w:p>
        </w:tc>
      </w:tr>
      <w:tr>
        <w:trPr>
          <w:trHeight w:val="23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илось необнаруженными на 1 января отчетного год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еобнаруженных дел за отчетный перио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о с учета в отчетном период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ужено в отчетном периоде, из числившихся необнаруженными на 1 января отчетного год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.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ится необнаруженными на 31 декабря отчетного год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обеспечение и использование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информационных мероприятий 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онных мероприятий (пункты с 4.1.1 по 4.1.9 суммировать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. мероприят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заданию комитета, органов государственной власти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firstLine="65"/>
              <w:jc w:val="center"/>
              <w:rPr>
                <w:sz w:val="22"/>
              </w:rPr>
            </w:pPr>
            <w:r>
              <w:rPr>
                <w:sz w:val="22"/>
              </w:rPr>
              <w:t>информ. мероприят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стников информационных мероприятий (суммировать пункты 4.1.1, 4.1.2, 4.1.4, 4.1.5.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ставок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(по выставке, архиву и др.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кскурсант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и издание</w:t>
            </w:r>
          </w:p>
        </w:tc>
      </w:tr>
      <w:tr>
        <w:trPr>
          <w:trHeight w:val="25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ов документ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ни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объем п.л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х издани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с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файл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ференций, школьных уроков, круглых столов, встреч  с общественностью и др.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>
                <w:sz w:val="22"/>
              </w:rPr>
            </w:pPr>
            <w:r>
              <w:rPr>
                <w:sz w:val="22"/>
              </w:rPr>
              <w:t>информ. мероприят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ы и лекции, озвученные на мероприятиях сторонних организаций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/>
              <w:t>количество слушателей на мероприятиях, проведенных сторонними организациям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в СМИ и на сайт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/>
            </w:pPr>
            <w:r>
              <w:rPr/>
              <w:t>радиопередачи (радиоинтервью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дач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лепередачи (телеинтервью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едач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вью в СМ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читального зала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льзователей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right="-190" w:hanging="0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 иностранных государст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116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ами иностранных государст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ча документов</w:t>
            </w:r>
          </w:p>
        </w:tc>
      </w:tr>
      <w:tr>
        <w:trPr/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о (всего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 читальные зал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 временное пользование по запросам сторонних организаци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ам архив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2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онда пользован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ам иностранных государст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е запросы</w:t>
            </w:r>
          </w:p>
        </w:tc>
      </w:tr>
      <w:tr>
        <w:trPr/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(всего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вших дистанционно</w:t>
            </w:r>
          </w:p>
          <w:p>
            <w:pPr>
              <w:pStyle w:val="Normal"/>
              <w:rPr/>
            </w:pPr>
            <w:r>
              <w:rPr/>
              <w:t>(в электронном виде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алогических запрос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правовые запросы</w:t>
            </w:r>
          </w:p>
        </w:tc>
      </w:tr>
      <w:tr>
        <w:trPr>
          <w:trHeight w:val="192" w:hRule="atLeast"/>
        </w:trPr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(всего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вших дистанционно </w:t>
            </w:r>
          </w:p>
          <w:p>
            <w:pPr>
              <w:pStyle w:val="Normal"/>
              <w:rPr/>
            </w:pPr>
            <w:r>
              <w:rPr/>
              <w:t>(в электронном виде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" w:hRule="atLeast"/>
        </w:trPr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вших по </w:t>
            </w:r>
            <w:r>
              <w:rPr>
                <w:lang w:val="en-US"/>
              </w:rPr>
              <w:t>VIP NET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с положительным результатом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в установленные законодательством срок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ассекречивание документов</w:t>
            </w:r>
            <w:r>
              <w:rPr/>
              <w:t xml:space="preserve">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екречено в качестве тематических подборок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осещений сайт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7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звитие и укрепление материально-технической базы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ие помещений в эксплуатацию (новых или реконструированных)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омещени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мещений, оснащенных современными системами пожарной сигнализ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мещений, оснащенных современными системами охранной сигнализации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 помещений, оснащенных действующими системами автоматического пожаротушен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6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ллажное оборудование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ст протяженности архивных полок 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архивных полок (деревянные, смешанные, старые металлические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г.м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, установка и введение в эксплуатацию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металлические, установка и введение в эксплуатацию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ка (замена)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и противопожарны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ы отоплени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ительные прибор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ые приборы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тушители</w:t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зарядк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Развитие информационно-технологической инфраструктуры 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  <w:t>и материально-технического оснащени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личие локально-вычислительной се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/нет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.2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личие компьютеров/серверов всего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т./шт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/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 т.ч. приобретенные в отчетном период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т./шт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.3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личие принтеров формата А4/А3/А1 всего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т./шт./шт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/0/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.3.1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 т.ч. приобретенные в отчетном период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.4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личие сканеров формата А4/А3/А2+ всего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 т.ч. приобретенные в отчетном период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т./шт./шт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.5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личие ксероксов всего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.5.1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 т.ч.  приобретенные в отчетном период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т./шт./шт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.6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личие МФУ (принтер + сканер + ксерокс) формата А4/А3/А0 всего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т./шт./шт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.6.1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 т.ч. приобретенные в отчетном период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.7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Наличие визуализаторов всего,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.7.1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в т.ч. приобретенные в отчетном период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.8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Количество компьютеров, имеющих выход в Интерн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т.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9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ип подключения к сети Интернет</w:t>
            </w:r>
          </w:p>
        </w:tc>
      </w:tr>
      <w:tr>
        <w:trPr>
          <w:trHeight w:val="418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.9.1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оянное подключение (локальная сеть, оптическое волокно и т.п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/ н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herne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.9.2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ысокоскоростное коммутируемое подключение (ADSL-моде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/ н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.9.3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мутируемое подключение с использованием телефонной линии (модем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/ н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.9.4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спроводное подключение (Wi-Fi, радиомодем, 3G-модем, спутниковый канал и т.п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/ н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6.9.5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дключение отсутствуе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да/ н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Малькова Марина Вадимовна</w:t>
      </w:r>
    </w:p>
    <w:p>
      <w:pPr>
        <w:pStyle w:val="Normal"/>
        <w:rPr/>
      </w:pPr>
      <w:r>
        <w:rPr/>
        <w:t>89081687190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0975" cy="2171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7.1pt;mso-wrap-distance-left:0pt;mso-wrap-distance-right:0pt;mso-wrap-distance-top:0pt;mso-wrap-distance-bottom:0pt;margin-top:0.05pt;mso-position-vertical-relative:text;margin-left:22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FooterChar">
    <w:name w:val="Footer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lang w:val="ru-RU" w:bidi="ar-SA"/>
    </w:rPr>
  </w:style>
  <w:style w:type="character" w:styleId="BalloonTextChar">
    <w:name w:val="Balloon Text Char"/>
    <w:basedOn w:val="Style14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57:00Z</dcterms:created>
  <dc:creator>Malkova_M</dc:creator>
  <dc:description/>
  <cp:keywords/>
  <dc:language>en-US</dc:language>
  <cp:lastModifiedBy>Malkova_M</cp:lastModifiedBy>
  <dcterms:modified xsi:type="dcterms:W3CDTF">2022-01-17T14:08:00Z</dcterms:modified>
  <cp:revision>55</cp:revision>
  <dc:subject/>
  <dc:title>УТВЕРЖДАЮ</dc:title>
</cp:coreProperties>
</file>