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9"/>
      </w:tblGrid>
      <w:tr>
        <w:trPr>
          <w:trHeight w:val="228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В.Дрейб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екабря   2016  г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ивеевском муниципальном районе» з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"/>
        <w:gridCol w:w="4177"/>
        <w:gridCol w:w="75"/>
        <w:gridCol w:w="1329"/>
        <w:gridCol w:w="68"/>
        <w:gridCol w:w="20"/>
        <w:gridCol w:w="1260"/>
        <w:gridCol w:w="18"/>
        <w:gridCol w:w="1276"/>
        <w:gridCol w:w="49"/>
        <w:gridCol w:w="6"/>
        <w:gridCol w:w="122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ирова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на бумажной основ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закартонированном виде из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73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илось необнаруженными 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необнаруженных дел за отчётный го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ято с учёта в отчётном год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аружено в течение го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лено на учёт ОЦД (всего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принято ОЦД из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darkCyan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darkCyan"/>
              </w:rPr>
            </w:pPr>
            <w:r>
              <w:rPr>
                <w:b/>
                <w:sz w:val="24"/>
                <w:szCs w:val="24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3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1 </w:t>
            </w: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</w:t>
            </w:r>
            <w:r>
              <w:rPr>
                <w:sz w:val="20"/>
                <w:szCs w:val="20"/>
              </w:rPr>
              <w:t>Л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177</w:t>
            </w:r>
            <w:r>
              <w:rPr>
                <w:sz w:val="18"/>
                <w:szCs w:val="18"/>
              </w:rPr>
              <w:t xml:space="preserve"> безраб.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Л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sz w:val="22"/>
                <w:szCs w:val="22"/>
              </w:rPr>
              <w:t>119</w:t>
            </w:r>
            <w:r>
              <w:rPr>
                <w:sz w:val="18"/>
                <w:szCs w:val="18"/>
              </w:rPr>
              <w:t xml:space="preserve"> безра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юридических и физических лиц в собственность</w:t>
            </w:r>
            <w:r>
              <w:rPr>
                <w:lang w:val="ru-RU"/>
              </w:rPr>
              <w:t xml:space="preserve"> муниципального образова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НСА к документам Архивного фонда Российской Федер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традиционных носителях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электронных носителях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3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>
                <w:b/>
                <w:b/>
              </w:rPr>
            </w:pPr>
            <w:r>
              <w:rPr>
                <w:b/>
              </w:rPr>
              <w:t>Ведение ПК «АФ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фонд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0/19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/197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(10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онных мероприяти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органов государственной власти и местного самоуправ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и, школьные уроки, круглые столы, встречи с общественностью и др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подготовленные архивом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убликации в СМИ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газетах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ля размещения на сайт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для иных изда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0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Телепередачи (теле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трудников органов ПФР,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трудниками органов ПФР,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данных сотрудникам органов ПФР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выданных гражданам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алогических запрос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5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561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и укрепление материально-технической баз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елено площад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помещений</w:t>
            </w:r>
            <w:r>
              <w:rPr/>
              <w:t xml:space="preserve"> (капитальный, текущий, частичный: кровли, отопит.сетей, электросетей, фасадов и т.д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2"/>
              </w:rPr>
              <w:t>Указать како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охранной сигнализации, «тревожной кнопк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пожарной сигнализ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казать каких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х, смежных или старых металлических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ужное подчерк-нуть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установленных и введенных в эксплуатацию стеллаже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ановлены или заменен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ы нов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перезарядк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архивными короба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04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ВС, с указанием количества рабочих 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лось ли модернизация ЛВС в отчетном периоде, с указанием количества рабочих 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2" w:hanging="0"/>
              <w:rPr/>
            </w:pPr>
            <w:r>
              <w:rPr/>
              <w:t xml:space="preserve">Наличие компьютеров/серверов, всег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компьютеров/серверов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нтеров А4/А3/А1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* - иные принт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>
          <w:trHeight w:val="104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принтеров А4/А3/А1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* - иные принт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анеров А4/А3/А2+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 xml:space="preserve">* - иные </w:t>
            </w:r>
            <w:r>
              <w:rPr>
                <w:sz w:val="18"/>
                <w:szCs w:val="22"/>
              </w:rPr>
              <w:t>скан</w:t>
            </w:r>
            <w:r>
              <w:rPr>
                <w:sz w:val="18"/>
                <w:szCs w:val="22"/>
                <w:lang w:val="en-US"/>
              </w:rPr>
              <w:t>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>
          <w:trHeight w:val="62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сканеров А4/А3/А2+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22"/>
                <w:lang w:val="en-US"/>
              </w:rPr>
              <w:t>* - иные сканеры, у</w:t>
            </w:r>
            <w:r>
              <w:rPr>
                <w:sz w:val="18"/>
                <w:szCs w:val="22"/>
              </w:rPr>
              <w:t>казать какие</w:t>
            </w:r>
          </w:p>
        </w:tc>
      </w:tr>
      <w:tr>
        <w:trPr>
          <w:trHeight w:val="477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ФУ А4/А3/А0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МФУ А4/А3/А0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 за 2016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работа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 структуры администрации распоряжением администрации Дивеевского муниципального района Нижегородской области от 27.04.2016 г. № 402 было утверждено Положение об </w:t>
      </w:r>
      <w:r>
        <w:rPr>
          <w:b/>
          <w:sz w:val="28"/>
          <w:szCs w:val="28"/>
        </w:rPr>
        <w:t>отделе по кадровой политике, делам архивов и информатиз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положением обеспечение деятельности муниципального архива возлагается на </w:t>
      </w:r>
      <w:r>
        <w:rPr>
          <w:b/>
          <w:sz w:val="28"/>
          <w:szCs w:val="28"/>
        </w:rPr>
        <w:t xml:space="preserve">консультанта </w:t>
      </w:r>
      <w:r>
        <w:rPr>
          <w:sz w:val="28"/>
          <w:szCs w:val="28"/>
        </w:rPr>
        <w:t>отдела по кадровой политике, делам архивов и информ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З 27.07.2010 г. № 210-ФЗ Распоряжениями администрации Дивеевского муниципального района от 16.05.2016 г. № 455, № 456 утверждены Административные регламенты отдела по кадровой политике, делам архивов и информатизации администрации Дивеевского муниципального района Нижегород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представлению муниципальной услуги «Выдача архивных справок, подтверждающих социальные права и гарантии гражда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едставлению муниципальной услуги «Выдача копий архивных документов, подтверждающих право на владение землей в Дивеевском муниципальн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айте администрации Дивеевского муниципального района на странице «отдела по делам архивов» размещены Административные регламенты отдела по кадровой политике, делам архивов и информатизации администрации Дивеевского муниципального района Нижегород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муниципальной услуги «Выдача архивных справок, подтверждающих социальные права и гарантии граждан»;</w:t>
      </w:r>
    </w:p>
    <w:p>
      <w:pPr>
        <w:pStyle w:val="Normal"/>
        <w:jc w:val="both"/>
        <w:rPr/>
      </w:pPr>
      <w:r>
        <w:rPr>
          <w:sz w:val="28"/>
          <w:szCs w:val="28"/>
        </w:rPr>
        <w:t>- по представлению муниципальной услуги «Выдача копий архивных документов, подтверждающих право на владение землей в Дивеевском муниципальном район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Исторические справки к 20 фондам, составленные и пересоставленные в 2015-2016 г.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иси дел постоянного хранения и дел по личному составу - 10 описей семи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11.2015 г. был проведен семинар-практикум с ответственными за делопроизводство и архив в организациях источниках комплектования «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изациях-источниках комплектования  Дивеевского муниципального архива». В семинаре приняли участие 24 человек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 xml:space="preserve">48 </w:t>
      </w:r>
      <w:r>
        <w:rPr>
          <w:sz w:val="28"/>
          <w:szCs w:val="28"/>
        </w:rPr>
        <w:t xml:space="preserve">фондам пересоставлены карточки постеллажных и пофондовых топографических у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еспечение сохранности и государственный учет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фонда РФ и других архивных документов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Подшито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782"/>
        <w:gridCol w:w="1135"/>
        <w:gridCol w:w="1009"/>
        <w:gridCol w:w="1387"/>
        <w:gridCol w:w="1135"/>
        <w:gridCol w:w="1387"/>
      </w:tblGrid>
      <w:tr>
        <w:trPr>
          <w:trHeight w:val="46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3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4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6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Филиал НОПО «Дивеевсвское райп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П и делам архив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19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8</w:t>
            </w:r>
          </w:p>
        </w:tc>
      </w:tr>
      <w:tr>
        <w:trPr>
          <w:trHeight w:val="3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87</w:t>
            </w:r>
          </w:p>
        </w:tc>
      </w:tr>
      <w:tr>
        <w:trPr>
          <w:trHeight w:val="26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Всего за год </w:t>
            </w:r>
            <w:r>
              <w:rPr>
                <w:b/>
              </w:rPr>
              <w:t>– 1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1.3.1. </w:t>
      </w:r>
      <w:r>
        <w:rPr>
          <w:b/>
          <w:i/>
          <w:sz w:val="28"/>
          <w:szCs w:val="28"/>
        </w:rPr>
        <w:t xml:space="preserve">Закартанирова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5"/>
        <w:gridCol w:w="1070"/>
        <w:gridCol w:w="832"/>
        <w:gridCol w:w="1307"/>
        <w:gridCol w:w="1032"/>
        <w:gridCol w:w="1345"/>
        <w:gridCol w:w="713"/>
      </w:tblGrid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Нижегородста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3, 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 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СГ регистрации, кадастра и картографии по Нижегородской област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/администр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/администр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/администрац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П и делам архив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20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- </w:t>
            </w:r>
            <w:r>
              <w:rPr>
                <w:b/>
              </w:rPr>
              <w:t>4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3.2. </w:t>
      </w:r>
      <w:r>
        <w:rPr>
          <w:b/>
          <w:i/>
          <w:sz w:val="28"/>
          <w:szCs w:val="28"/>
        </w:rPr>
        <w:t>Перекартонировано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6"/>
        <w:gridCol w:w="1275"/>
        <w:gridCol w:w="893"/>
        <w:gridCol w:w="1402"/>
        <w:gridCol w:w="1148"/>
        <w:gridCol w:w="1402"/>
      </w:tblGrid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69, 1985-2003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72</w:t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- 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8"/>
        <w:gridCol w:w="1276"/>
        <w:gridCol w:w="894"/>
        <w:gridCol w:w="1295"/>
        <w:gridCol w:w="1320"/>
        <w:gridCol w:w="1340"/>
      </w:tblGrid>
      <w:tr>
        <w:trPr>
          <w:trHeight w:val="4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Дивеевский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0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Серви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/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6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 «Смирнов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-2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1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производственный отдел при ОКСе администрации Дивее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0</w:t>
            </w:r>
          </w:p>
        </w:tc>
      </w:tr>
      <w:tr>
        <w:trPr>
          <w:trHeight w:val="2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год  </w:t>
            </w:r>
            <w:r>
              <w:rPr>
                <w:b/>
              </w:rPr>
              <w:t>- 1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лектование документами АФ РФ и других архив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.1.</w:t>
      </w:r>
      <w:r>
        <w:rPr>
          <w:b/>
          <w:i/>
          <w:sz w:val="28"/>
          <w:szCs w:val="28"/>
        </w:rPr>
        <w:t xml:space="preserve"> Принято документов от организаций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7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923"/>
        <w:gridCol w:w="1320"/>
        <w:gridCol w:w="960"/>
        <w:gridCol w:w="1320"/>
        <w:gridCol w:w="1080"/>
        <w:gridCol w:w="1339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11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Нижегородст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20"/>
                <w:szCs w:val="20"/>
              </w:rPr>
              <w:t>-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2</w:t>
            </w:r>
          </w:p>
        </w:tc>
      </w:tr>
      <w:tr>
        <w:trPr>
          <w:trHeight w:val="1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20"/>
                <w:szCs w:val="20"/>
              </w:rPr>
              <w:t>-НТД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3, 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sz w:val="18"/>
                <w:szCs w:val="18"/>
              </w:rPr>
              <w:t>(прив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СГ регистрации, кадастра и картографии по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/админист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21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  <w:r>
              <w:rPr>
                <w:sz w:val="18"/>
                <w:szCs w:val="18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3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sz w:val="18"/>
                <w:szCs w:val="18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/админист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57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/администрац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10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sz w:val="18"/>
                <w:szCs w:val="18"/>
              </w:rPr>
              <w:t>(выб.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</w:tr>
      <w:tr>
        <w:trPr>
          <w:trHeight w:val="2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- </w:t>
            </w:r>
            <w:r>
              <w:rPr>
                <w:b/>
              </w:rPr>
              <w:t>46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336 </w:t>
            </w:r>
            <w:r>
              <w:rPr>
                <w:sz w:val="22"/>
                <w:szCs w:val="22"/>
              </w:rPr>
              <w:t>У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  <w:r>
              <w:rPr>
                <w:sz w:val="18"/>
                <w:szCs w:val="18"/>
              </w:rPr>
              <w:t>(прив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  <w:r>
              <w:rPr>
                <w:sz w:val="18"/>
                <w:szCs w:val="18"/>
              </w:rPr>
              <w:t>(выб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2.2. </w:t>
      </w:r>
      <w:r>
        <w:rPr>
          <w:b/>
          <w:i/>
          <w:sz w:val="28"/>
          <w:szCs w:val="28"/>
        </w:rPr>
        <w:t>Утверждено (согласовано) описей де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6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080"/>
        <w:gridCol w:w="108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Нижегородс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ское собр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  <w:r>
              <w:rPr>
                <w:sz w:val="20"/>
                <w:szCs w:val="20"/>
              </w:rPr>
              <w:t>(прив)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ра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год - </w:t>
            </w:r>
            <w:r>
              <w:rPr>
                <w:b/>
              </w:rPr>
              <w:t>56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,</w:t>
            </w:r>
          </w:p>
          <w:p>
            <w:pPr>
              <w:pStyle w:val="Normal"/>
              <w:jc w:val="center"/>
              <w:rPr/>
            </w:pPr>
            <w:r>
              <w:rPr/>
              <w:t>в т.ч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2-</w:t>
            </w:r>
            <w:r>
              <w:rPr/>
              <w:t>У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15, </w:t>
            </w:r>
          </w:p>
          <w:p>
            <w:pPr>
              <w:pStyle w:val="Normal"/>
              <w:jc w:val="center"/>
              <w:rPr/>
            </w:pPr>
            <w:r>
              <w:rPr/>
              <w:t>в т.ч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  <w:r>
              <w:rPr/>
              <w:t>-ЛС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рив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безраб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-</w:t>
            </w:r>
            <w:r>
              <w:rPr/>
              <w:t>НТ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ведены  проверки  делопроизводства и обеспечения сохранности дел </w:t>
      </w:r>
      <w:r>
        <w:rPr>
          <w:i/>
          <w:sz w:val="28"/>
          <w:szCs w:val="28"/>
        </w:rPr>
        <w:t>(2 проверки)</w:t>
      </w:r>
      <w:r>
        <w:rPr>
          <w:b/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лиал НОПО «Дивеевское райп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агрофирма «Верякуш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проверок установлено, что документы обрабатываются своевременно, номенклатура дел, положение об архиве, об ЭК разработаны и утверждены, документы хранятся в рабочем кабинете в сейфе и в металлических шкаф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роцессе проверки Филиала НОПО «Дивеевское райпо», были отобраны и приняты на постоянное хранение 38 неописанных дел за 1939-1947, 1949, 1953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а и выслана в комитет по делам архивов Нижегородской области</w:t>
      </w:r>
      <w:r>
        <w:rPr>
          <w:b/>
          <w:i/>
          <w:sz w:val="28"/>
          <w:szCs w:val="28"/>
        </w:rPr>
        <w:t xml:space="preserve"> анкета</w:t>
      </w:r>
      <w:r>
        <w:rPr>
          <w:sz w:val="28"/>
          <w:szCs w:val="28"/>
        </w:rPr>
        <w:t xml:space="preserve">  состояния хранения  документов в ОАО агрофирма «Верякуши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5. </w:t>
      </w:r>
      <w:r>
        <w:rPr>
          <w:b/>
          <w:i/>
          <w:sz w:val="28"/>
          <w:szCs w:val="28"/>
        </w:rPr>
        <w:t xml:space="preserve">Проведение семинара </w:t>
      </w:r>
      <w:r>
        <w:rPr>
          <w:i/>
          <w:sz w:val="28"/>
          <w:szCs w:val="28"/>
        </w:rPr>
        <w:t xml:space="preserve">(17.11.2015 г. – 24 участника) 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 xml:space="preserve">- «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изациях-источниках комплектования  Дивеевского муниципального архи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6. </w:t>
      </w:r>
      <w:r>
        <w:rPr>
          <w:b/>
          <w:i/>
          <w:sz w:val="28"/>
          <w:szCs w:val="28"/>
        </w:rPr>
        <w:t>Согласова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номенклатуры дел – 4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9"/>
        <w:gridCol w:w="1344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(сводн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оложения об архиве </w:t>
      </w:r>
      <w:r>
        <w:rPr>
          <w:b/>
          <w:sz w:val="28"/>
          <w:szCs w:val="28"/>
        </w:rPr>
        <w:t>– 4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9"/>
        <w:gridCol w:w="1344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(сводн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</w:tr>
      <w:tr>
        <w:trPr>
          <w:trHeight w:val="10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16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ложения об ЭК</w:t>
      </w:r>
      <w:r>
        <w:rPr>
          <w:b/>
          <w:sz w:val="28"/>
          <w:szCs w:val="28"/>
        </w:rPr>
        <w:t xml:space="preserve"> – 3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9"/>
        <w:gridCol w:w="1332"/>
        <w:gridCol w:w="12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(сводна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2016</w:t>
            </w:r>
          </w:p>
        </w:tc>
      </w:tr>
      <w:tr>
        <w:trPr>
          <w:trHeight w:val="1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1.2016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детского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здание НСА к документам АФ РФ и другим архивным документа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3. </w:t>
      </w:r>
      <w:r>
        <w:rPr>
          <w:b/>
          <w:i/>
          <w:sz w:val="28"/>
          <w:szCs w:val="28"/>
        </w:rPr>
        <w:t>Переработка  описей дел  фонд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80"/>
        <w:gridCol w:w="1200"/>
        <w:gridCol w:w="84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К «Дивеевский»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ижегородского областного ПО «Дивеевское райп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- 1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4. </w:t>
      </w:r>
      <w:r>
        <w:rPr>
          <w:b/>
          <w:i/>
          <w:sz w:val="28"/>
          <w:szCs w:val="28"/>
        </w:rPr>
        <w:t>Каталогизация в традиционном ви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ено</w:t>
      </w:r>
      <w:r>
        <w:rPr>
          <w:b/>
          <w:sz w:val="28"/>
          <w:szCs w:val="28"/>
        </w:rPr>
        <w:t xml:space="preserve"> 39 </w:t>
      </w:r>
      <w:r>
        <w:rPr>
          <w:sz w:val="28"/>
          <w:szCs w:val="28"/>
        </w:rPr>
        <w:t>карточек (копий распорядительных документов райисполкома) об отводе земельных участков под строительство жилых домов и гаражей гражданам райцентра за 1967-1969 г.г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8. </w:t>
      </w:r>
      <w:r>
        <w:rPr>
          <w:b/>
          <w:i/>
          <w:sz w:val="28"/>
          <w:szCs w:val="28"/>
        </w:rPr>
        <w:t xml:space="preserve">Переведено в электронный вид и размещены </w:t>
      </w:r>
      <w:r>
        <w:rPr>
          <w:i/>
          <w:sz w:val="28"/>
          <w:szCs w:val="28"/>
        </w:rPr>
        <w:t>на сайте администрации Дивеевского района на страничке отдела</w:t>
      </w:r>
      <w:r>
        <w:rPr>
          <w:b/>
          <w:i/>
          <w:sz w:val="28"/>
          <w:szCs w:val="28"/>
        </w:rPr>
        <w:t xml:space="preserve"> 10 описей </w:t>
      </w:r>
      <w:r>
        <w:rPr>
          <w:i/>
          <w:sz w:val="28"/>
          <w:szCs w:val="28"/>
        </w:rPr>
        <w:t>семи фондов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-51 СПК «Дивеевский» оп. 1(УД) – 248 ед.хр. за 1965-2003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51/18 СПК «Дивеевский» оп. 2 (ЛС) – 311 ед.хр. за 1965-2003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21 Филиал НОПО «Дивеевское райпо» оп. 1(УД) – 409 ед.хр. за 1939-2010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102 Отдел по КП и делам архивов оп. 1(УД) – 78 ед.хр. за 1970-2011 г.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-97 Земское собрание Дивеевского района оп. 1(УД) – 122 ед.хр. за 1994-2010 г.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-97 Земское собрание Дивеевского района оп. 2(ЛС) – 17 ед.хр. за 1996-2010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22 Управление сельского хозяйства оп. 1(УД) – 500 ед.хр. за 1962-2011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22/59 Управление сельского хозяйства оп. 2 (ЛС) – 75 ед.хр. за 1965-2011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58 ОАО «Елизарьевское» оп. 1(УД) – 193 ед.хр. за 1943-2011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98 КУМИ оп. 2 (УД - приватизационных дел) – 26 ед.хр. за 1992-2003 г.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28"/>
          <w:szCs w:val="28"/>
        </w:rPr>
        <w:t xml:space="preserve">3.9. </w:t>
      </w:r>
      <w:r>
        <w:rPr>
          <w:b/>
          <w:i/>
          <w:sz w:val="28"/>
          <w:szCs w:val="28"/>
        </w:rPr>
        <w:t xml:space="preserve">Составлено и внесено в  ПК «АФ» </w:t>
      </w:r>
      <w:r>
        <w:rPr>
          <w:sz w:val="28"/>
          <w:szCs w:val="28"/>
        </w:rPr>
        <w:t>исторических справок к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-127 ООО «Прох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-128 МП «Рей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  <w:sz w:val="28"/>
          <w:szCs w:val="28"/>
        </w:rPr>
        <w:t>Пересоставлено</w:t>
      </w:r>
      <w:r>
        <w:rPr>
          <w:sz w:val="28"/>
          <w:szCs w:val="28"/>
        </w:rPr>
        <w:t xml:space="preserve"> исторических справок к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51/18 СПК «Дивевск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21 Филиал НОПО «Дивеевское райпо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102 Отдел по кадровой политике и делам архивов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-97 Земское собрание Дивеев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Р-97 Земское собрание Дивеевского район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Р-22/59 Управление сельского хозяйств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Р-58/37 ОАО «Елизарьевское»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98 КУМИ администрации Дивеевского район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55/53 ОАО «Суворовское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-57/31 СПК колхоз «Онучинский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Информационное обеспечение и использование документов АФ Р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архивных докумен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1. </w:t>
      </w:r>
      <w:r>
        <w:rPr>
          <w:b/>
          <w:i/>
          <w:sz w:val="28"/>
          <w:szCs w:val="28"/>
        </w:rPr>
        <w:t>Проведение информационных мероприяти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сайте администрации Дивеевского муниципального района и на странице «отдела по делам архивов» размещены исторические справки к 20 фондам, составленные и пересоставленные в 2015-2016 г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итальном зале Центра славянской культуры совместно с сотрудниками центральной библиотеки организованы вы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Особенное место», посвященная 155-летию образования Дивеевской общины. Отделом по кадровой политике и делам архивов были представлены 17 фотографий с видами храмов и монастырских строений советских времен (1960-1980 г.г.), периода восстановления (1990-1999 г.г.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01 по 10 февраля выставку посетили 8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ремя, вымеренное газетной строкой», посвященная 85-летию (1 декабря 1931) со дня выхода первого номера  Дивеевской районной газеты «Ударник». Отделом по кадровой политике, делам архивов и информатизации были представлены протоколы общих собраний работников, заседаний советов редакции, автобиографии и фотографии бывших редакторов районной газеты, фотографии зданий редакции. С 01 по 07 декабря выставку посетили 63 человека. Работа выставки продлиться до 20 декабря 2016 года. По окончании работы выставки совместно с работниками МУ «Редакция Дивеевской районной газеты «Ударник» и центральной районной библиотеки будет подготовлена ее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оябрьском номере районной газеты опубликована информационная статья  о работе семинара «Правила организации хранения, комплектования, учета и использования документов Архивного фонда Российской Федерации и других архивных документов в организациях-источниках комплектования  Дивеевского муниципального архив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4.2. </w:t>
      </w:r>
      <w:r>
        <w:rPr>
          <w:b/>
          <w:i/>
          <w:sz w:val="28"/>
          <w:szCs w:val="28"/>
        </w:rPr>
        <w:t xml:space="preserve">Работа читального зал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отчетный период в архив обратилось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ользователей, в т.ч.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сотрудник органов ПФР. Количество посещений – </w:t>
      </w:r>
      <w:r>
        <w:rPr>
          <w:b/>
          <w:sz w:val="28"/>
          <w:szCs w:val="28"/>
        </w:rPr>
        <w:t>35</w:t>
      </w:r>
      <w:r>
        <w:rPr>
          <w:sz w:val="28"/>
          <w:szCs w:val="28"/>
        </w:rPr>
        <w:t xml:space="preserve">, в т.ч. сотрудником органов ПФР -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3. </w:t>
      </w:r>
      <w:r>
        <w:rPr>
          <w:b/>
          <w:i/>
          <w:sz w:val="28"/>
          <w:szCs w:val="28"/>
        </w:rPr>
        <w:t xml:space="preserve">Выдача документ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ыло выдано </w:t>
      </w:r>
      <w:r>
        <w:rPr>
          <w:b/>
          <w:sz w:val="28"/>
          <w:szCs w:val="28"/>
        </w:rPr>
        <w:t>191</w:t>
      </w:r>
      <w:r>
        <w:rPr>
          <w:sz w:val="28"/>
          <w:szCs w:val="28"/>
        </w:rPr>
        <w:t xml:space="preserve"> дел, в т.ч. </w:t>
      </w: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 дела сотруднику  органов ПФР, </w:t>
      </w:r>
      <w:r>
        <w:rPr>
          <w:b/>
          <w:sz w:val="28"/>
          <w:szCs w:val="28"/>
        </w:rPr>
        <w:t>45</w:t>
      </w:r>
      <w:r>
        <w:rPr>
          <w:sz w:val="28"/>
          <w:szCs w:val="28"/>
        </w:rPr>
        <w:t xml:space="preserve"> дел - во временное пользов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о запросов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ие запро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т.ч. об имущественных правах и информационные) – </w:t>
      </w:r>
      <w:r>
        <w:rPr>
          <w:b/>
          <w:sz w:val="28"/>
          <w:szCs w:val="28"/>
        </w:rPr>
        <w:t xml:space="preserve">546 </w:t>
      </w:r>
      <w:r>
        <w:rPr>
          <w:sz w:val="28"/>
          <w:szCs w:val="28"/>
        </w:rPr>
        <w:t xml:space="preserve">запросов, в т.ч. с положительным результатом – 488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дин генеалогический запрос поступил дистанционно по электронной почт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</w:t>
      </w:r>
      <w:r>
        <w:rPr>
          <w:b/>
          <w:sz w:val="28"/>
          <w:szCs w:val="28"/>
        </w:rPr>
        <w:t xml:space="preserve"> Социально-правовых </w:t>
      </w:r>
      <w:r>
        <w:rPr>
          <w:sz w:val="28"/>
          <w:szCs w:val="28"/>
        </w:rPr>
        <w:t>(о стаже работы, о льготном стаже,  о размерах заработной платы, о переименованиях организации, о награждениях) 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28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ос, в т.ч. с положительным результатом – </w:t>
      </w:r>
      <w:r>
        <w:rPr>
          <w:sz w:val="28"/>
          <w:szCs w:val="28"/>
          <w:u w:val="single"/>
        </w:rPr>
        <w:t>1181</w:t>
      </w:r>
      <w:r>
        <w:rPr>
          <w:sz w:val="28"/>
          <w:szCs w:val="28"/>
        </w:rPr>
        <w:t xml:space="preserve"> за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и исполнено дистанцион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 электронной почте –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запро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 системе взаимодействия с органами ПФР (VIP-NET) – 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 xml:space="preserve">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осы от граждан приграничных территорий сопредельных государств РФ не поступал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того </w:t>
      </w:r>
      <w:r>
        <w:rPr>
          <w:sz w:val="28"/>
          <w:szCs w:val="28"/>
        </w:rPr>
        <w:t>исполнено запросов в установленные законодательством срок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34</w:t>
      </w:r>
      <w:r>
        <w:rPr>
          <w:sz w:val="28"/>
          <w:szCs w:val="28"/>
        </w:rPr>
        <w:t xml:space="preserve"> = 1288(соц.)+542(имущ.)+4(информ.),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с </w:t>
      </w:r>
      <w:r>
        <w:rPr>
          <w:b/>
          <w:sz w:val="28"/>
          <w:szCs w:val="28"/>
        </w:rPr>
        <w:t>положительным</w:t>
      </w:r>
      <w:r>
        <w:rPr>
          <w:sz w:val="28"/>
          <w:szCs w:val="28"/>
        </w:rPr>
        <w:t xml:space="preserve"> результатом – 1669=1181(соц.)+484(имущ.)+ 4(информ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звитие и укрепление материальной базы архи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5. Произведена замена 1 осветительного прибора и установлено 2 дополнительных осветительных прибора в кабинете (4600 руб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6. По причине недостаточного финансирования не был приобретен психрометр в хранилище № 3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Для картонирования документов стандартного формата приобретено 50 коробок (5250 руб.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.12.2016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lang w:val="ru-RU" w:bidi="ar-SA"/>
    </w:rPr>
  </w:style>
  <w:style w:type="character" w:styleId="1">
    <w:name w:val="Знак Знак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2:00Z</dcterms:created>
  <dc:creator>Zlobina</dc:creator>
  <dc:description/>
  <cp:keywords/>
  <dc:language>en-US</dc:language>
  <cp:lastModifiedBy>Malkova_M</cp:lastModifiedBy>
  <cp:lastPrinted>2016-12-09T16:25:00Z</cp:lastPrinted>
  <dcterms:modified xsi:type="dcterms:W3CDTF">2022-01-17T13:58:00Z</dcterms:modified>
  <cp:revision>237</cp:revision>
  <dc:subject/>
  <dc:title/>
</cp:coreProperties>
</file>