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5148" w:hanging="0"/>
        <w:rPr/>
      </w:pPr>
      <w:r>
        <w:rPr/>
        <w:t xml:space="preserve">                </w:t>
      </w:r>
      <w:r>
        <w:rPr/>
        <w:t xml:space="preserve">Глава администрации Дивеевского </w:t>
      </w:r>
    </w:p>
    <w:p>
      <w:pPr>
        <w:pStyle w:val="Normal"/>
        <w:ind w:left="5148" w:hanging="0"/>
        <w:rPr/>
      </w:pPr>
      <w:r>
        <w:rPr/>
        <w:t xml:space="preserve">                </w:t>
      </w:r>
      <w:r>
        <w:rPr/>
        <w:t>района</w:t>
      </w:r>
    </w:p>
    <w:p>
      <w:pPr>
        <w:pStyle w:val="Normal"/>
        <w:ind w:left="5148" w:hanging="0"/>
        <w:rPr/>
      </w:pPr>
      <w:r>
        <w:rPr/>
        <w:t xml:space="preserve">                </w:t>
      </w:r>
      <w:r>
        <w:rPr/>
        <w:t>_________________ В.И.Лопат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5 декабря 2015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основных направлений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хивного дела в Дивеевском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841"/>
        <w:gridCol w:w="118"/>
        <w:gridCol w:w="120"/>
        <w:gridCol w:w="1082"/>
        <w:gridCol w:w="89"/>
        <w:gridCol w:w="30"/>
        <w:gridCol w:w="119"/>
        <w:gridCol w:w="1081"/>
        <w:gridCol w:w="44"/>
        <w:gridCol w:w="77"/>
        <w:gridCol w:w="1165"/>
        <w:gridCol w:w="30"/>
        <w:gridCol w:w="77"/>
        <w:gridCol w:w="48"/>
        <w:gridCol w:w="120"/>
        <w:gridCol w:w="156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. измерени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е показатели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тные показатели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Организация хране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физического состояния документов на бумажной основе </w:t>
            </w:r>
          </w:p>
          <w:p>
            <w:pPr>
              <w:pStyle w:val="Normal"/>
              <w:rPr/>
            </w:pPr>
            <w:r>
              <w:rPr/>
              <w:t>(в т.ч. дел по личному составу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ка де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45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2.1.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ртонировани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4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01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наличия д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бумажной основ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ндов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442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не обнаружено в отчетном год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зыска дел: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лось необнаруженными на начало отчетного период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о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о с учёта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обнаруженных дел на конец отчетного период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ошибк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Ед.хр. </w:t>
            </w:r>
            <w:r>
              <w:rPr>
                <w:b/>
                <w:u w:val="single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  <w:r>
              <w:rPr>
                <w:b/>
              </w:rPr>
              <w:t xml:space="preserve"> -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 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особо ценных документов (ОЦД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ахового фонд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ОЦ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на уче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Ц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хр.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экземплярности описе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3. Создание НСА к документам Архивного фонда РФ и другим архивным документам и ведение автоматизированного уч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ческой документаци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ов личного происхожден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 по  личному состав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вершенствование описей дел, документов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аботка описей дел, документов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1486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алогизация </w:t>
            </w:r>
            <w:r>
              <w:rPr/>
              <w:t>(составление тематических карточек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88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Ведение автоматизированного учета и НС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в ПК «АФ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овых фон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фондов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исторических справо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сторических справок в ПК «АФ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рганизация комплектования архива документами Архивного фонда Российской Федерации и другими архивными документами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окументов от организаций и физических ли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ческой документации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тодокумент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нодокумент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еодокументов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кументов личного происхождения                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дел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ременного хранен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- прием дел от организаций-банкротов и ликвидированных организаци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организаци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ческой документации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(согласование) описей де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ческой документации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тодокумент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нодокумент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еодокументов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кументов личного происхождения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рядочение дел на договорной (возмездной) основ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ческой документации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накомления (изучения) делопроизводства и обеспечения сохранности дел 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мплексные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матически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ны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оведение семинар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слушателе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</wp:posOffset>
                      </wp:positionV>
                      <wp:extent cx="909320" cy="14795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85pt" to="67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065</wp:posOffset>
                      </wp:positionV>
                      <wp:extent cx="891540" cy="13462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95pt" to="65.4pt,1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Согласование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менклатур де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струкций по делопроизводств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ожений об ЭК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ожений об архиве организации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ожение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Заключение договоров </w:t>
            </w:r>
            <w:r>
              <w:rPr>
                <w:i w:val="false"/>
                <w:sz w:val="24"/>
              </w:rPr>
              <w:t xml:space="preserve">о </w:t>
            </w:r>
            <w:r>
              <w:rPr>
                <w:i w:val="false"/>
                <w:sz w:val="22"/>
                <w:szCs w:val="22"/>
              </w:rPr>
              <w:t>передаче документов постоянного хранения юридических и физических лиц в муниципальную собственность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я использова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Проведение информационных мероприятий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ероприятий (архив – головная организация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иды информационных мероприятий указать в объяснительной записке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мероприяти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из них: по заданию органов местного самоуправлени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мероприяти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 информационных мероприяти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выставок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(название выставок указать в объяснительной записке)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по выставкам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и издание </w:t>
            </w:r>
            <w:r>
              <w:rPr>
                <w:sz w:val="20"/>
                <w:szCs w:val="20"/>
              </w:rPr>
              <w:t>(название</w:t>
            </w:r>
            <w:r>
              <w:rPr>
                <w:sz w:val="20"/>
              </w:rPr>
              <w:t xml:space="preserve"> указать в объяснительной записке)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ов документов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м п.л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х изданий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файлов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ференции, экскурсии, школьные уроки, круглые столы, встречи с общественностью 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мероприятие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ладов, подготовленных архивом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 других организаций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ференц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окладов (выступлений), подготовленных архивом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7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бликации в СМИ</w:t>
            </w:r>
            <w:r>
              <w:rPr>
                <w:sz w:val="20"/>
              </w:rPr>
              <w:t xml:space="preserve">  (тематику и виды изданий указать в объяснительной записке)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газетах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е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атьи для размещения на сайте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ные 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е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атьи для иных изданий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ные 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е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.</w:t>
            </w:r>
          </w:p>
        </w:tc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Радиопередачи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ные 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дшие в эфир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.</w:t>
            </w:r>
          </w:p>
        </w:tc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Телепередачи 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ные 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дшие в эфир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Работа читального зала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льзователей 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из них: сотрудники органов ПФР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из них: сотрудниками органов ПФР 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дел сотрудникам органов ПФР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Выдача документов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дел, выданных пользователям в читальные залы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дел, выданных во временное пользование, по запросам сторонних организаций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л, выданных во временное пользование, сотрудникам архива, в целях проведения плановых и внеплановых работ (за исключением работ по обеспечению сохранности документов и их учету)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ед.хр. фонда пользования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79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е запросы (</w:t>
            </w:r>
            <w:r>
              <w:rPr>
                <w:sz w:val="20"/>
              </w:rPr>
              <w:t>виды запросов указать в объяснительной записке)   -   об имущественных права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, из них: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 иностранных государств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ной почте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портал гос.услуг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Социально-правовые запросы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, из них: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 иностранных государств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ной почте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портал гос.услуг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истеме взаимодействия с органами ПФР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росов, исполненных с положительным результатом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росов, исполненных в установленные законодательством сроки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6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 архив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делено площадей</w:t>
            </w:r>
          </w:p>
          <w:p>
            <w:pPr>
              <w:pStyle w:val="Normal"/>
              <w:rPr/>
            </w:pPr>
            <w:r>
              <w:rPr/>
              <w:t>введено в эксплуатацию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Ремонт зданий </w:t>
            </w:r>
            <w:r>
              <w:rPr>
                <w:sz w:val="22"/>
                <w:szCs w:val="22"/>
              </w:rPr>
              <w:t>(капит., текущий: кровли, отопит.сетей, электросетей, фасадов и т.д.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какой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ли замена: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охранной сигнализации, «тревожной кнопки»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.пл.архи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оснащения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пожарной сигнализации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.пл.архи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оснащения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Прирост стеллажных полок (за год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г.м з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г.м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о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и введённых в эксплуатацию стеллажей в отчётном году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2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оробок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3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ей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4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х  приборов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7.5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пьютеров, всего 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з них ниже Pentium 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компьютеров в отчетном период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6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нтеров А4, всего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принтеров А4/А3 в отчетном период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7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анеров А4/А3, всего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сканеров А4/А3 в отчетном период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</w:tr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8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сероксов, всего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в отчетном периоде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9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меющих выход в Интернет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0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 к сети Интернет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-f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направлений развития архивн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ивеевском районе за 2015 год </w:t>
      </w:r>
      <w:r>
        <w:rPr>
          <w:i/>
          <w:sz w:val="28"/>
          <w:szCs w:val="28"/>
        </w:rPr>
        <w:t>(текстовая часть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0"/>
          <w:szCs w:val="10"/>
        </w:rPr>
      </w:pPr>
      <w:r>
        <w:rPr>
          <w:b/>
        </w:rPr>
        <w:t>Организационная работа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На сайте администрации Дивеевского муниципального района на странице «отдела по делам архивов»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1. Размещен отчет о выполнении основных направлений развития архивного дела в Дивеевском районе за 2014 год.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Создан раздел «ОПИСИ», где были размещены описи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</w:t>
      </w:r>
      <w:r>
        <w:rPr>
          <w:i/>
        </w:rPr>
        <w:t>особоценных документов – 8 фондов,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</w:t>
      </w:r>
      <w:r>
        <w:rPr>
          <w:i/>
        </w:rPr>
        <w:t>действующих организаций – 5 фондов</w:t>
      </w:r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/>
        <w:t xml:space="preserve">- </w:t>
      </w:r>
      <w:r>
        <w:rPr>
          <w:i/>
        </w:rPr>
        <w:t>ликвидированных организаций, предприятий – 20 фондов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7.11.2015 г. был проведен семинар-практикум с организациями источниками комплектования по вопросам работы с документами. В семинаре принимали участие 27 человек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/>
        <w:t xml:space="preserve">          </w:t>
      </w:r>
      <w:r>
        <w:rPr/>
        <w:t xml:space="preserve">Переоформлен альбом </w:t>
      </w:r>
      <w:r>
        <w:rPr>
          <w:i/>
        </w:rPr>
        <w:t xml:space="preserve">«организация работы муниципального архива». 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2. Организация хранения документов архивных фондов Нижегородской области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шито дел: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66"/>
        <w:gridCol w:w="1148"/>
        <w:gridCol w:w="950"/>
        <w:gridCol w:w="1307"/>
        <w:gridCol w:w="1069"/>
        <w:gridCol w:w="1307"/>
        <w:gridCol w:w="713"/>
      </w:tblGrid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</w:t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ЖКХ «Дивеевское» 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/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, 197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жхозяйственный лесхоз «Дивеевский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3/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1946, 1950, 19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8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МТС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2/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4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Дивеевская сельхозтехник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/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6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олос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7/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сего за год</w:t>
            </w:r>
            <w:r>
              <w:rPr>
                <w:b/>
              </w:rPr>
              <w:t xml:space="preserve"> – 5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Закартанировано: </w:t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6"/>
        <w:gridCol w:w="1147"/>
        <w:gridCol w:w="893"/>
        <w:gridCol w:w="1320"/>
        <w:gridCol w:w="960"/>
        <w:gridCol w:w="1320"/>
        <w:gridCol w:w="735"/>
      </w:tblGrid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 (оп.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1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администрации Дивеев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/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/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 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веев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оциальной защиты </w:t>
            </w:r>
            <w:r>
              <w:rPr>
                <w:sz w:val="22"/>
                <w:szCs w:val="22"/>
              </w:rPr>
              <w:t>населения Дивеев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Редакция районной газеты «Ударник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ижегородского областного ПО «Дивеевское райпо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/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ЖКХ «Дивеевское»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/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20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ер.</w:t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Межхозяйственный лесхоз «Дивеевский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3/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20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ер.</w:t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/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 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администрации Дивеев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/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ерер.</w:t>
            </w:r>
          </w:p>
        </w:tc>
      </w:tr>
      <w:tr>
        <w:trPr>
          <w:trHeight w:val="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/администр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/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ая с/администр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/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i/>
                <w:sz w:val="18"/>
                <w:szCs w:val="18"/>
              </w:rPr>
              <w:t>(оп.4-выбо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/администр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/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/администр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/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(колхоз) «Верякушский», ОАО агрофирма  «Верякуши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/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Дивеев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У ЦЗН города Саров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енковская сельская администр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8/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sz w:val="18"/>
                <w:szCs w:val="18"/>
              </w:rPr>
              <w:t>(оп.4-выбо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череватовская сельская администрац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6/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sz w:val="18"/>
                <w:szCs w:val="18"/>
              </w:rPr>
              <w:t>(оп.4-выбор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Металлопласт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20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20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олос»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7/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20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за год – </w:t>
            </w:r>
            <w:r>
              <w:rPr>
                <w:b/>
              </w:rPr>
              <w:t>34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ерекартонировано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5"/>
        <w:gridCol w:w="1188"/>
        <w:gridCol w:w="832"/>
        <w:gridCol w:w="1307"/>
        <w:gridCol w:w="1069"/>
        <w:gridCol w:w="1307"/>
        <w:gridCol w:w="713"/>
      </w:tblGrid>
      <w:tr>
        <w:trPr>
          <w:trHeight w:val="4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 (оп. 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ЖКХ «Дивеевское»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/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954-1992, 1999-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Птицефабрика «Дивеевская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9/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1-1972, 1975-2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ое МУП ЖК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ЖКХ «Сати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Кременковское ЖКХ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ременковское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МТ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2/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Дивеевская сельхозтехника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/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оло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7/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2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за год </w:t>
            </w:r>
            <w:r>
              <w:rPr>
                <w:b/>
              </w:rPr>
              <w:t>- 6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Проверено наличие и состояние дел на бумажной основе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/>
        <w:t>Во время проверки уточнено соответствие заголовков дел с описью, количество листов в делах, крайние даты, количество дел, требующих реставрации, подшивки, восстановления затухающих текстов. Дел, числившихся в розыске и необнаруженных,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5"/>
        <w:gridCol w:w="1188"/>
        <w:gridCol w:w="832"/>
        <w:gridCol w:w="1307"/>
        <w:gridCol w:w="1069"/>
        <w:gridCol w:w="1307"/>
        <w:gridCol w:w="713"/>
      </w:tblGrid>
      <w:tr>
        <w:trPr>
          <w:trHeight w:val="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хозяйственный лесхоз «Дивеевски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3/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2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2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ЖКХ «Дивеевское»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/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оло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7/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2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«Дивеевски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1/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сего  за год</w:t>
            </w:r>
            <w:r>
              <w:rPr>
                <w:b/>
              </w:rPr>
              <w:t xml:space="preserve"> – 24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3. Организация учета документов архивных фондов Нижегородской области и НСА к ни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Переработаны  описи дел  фондов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5"/>
        <w:gridCol w:w="1188"/>
        <w:gridCol w:w="832"/>
        <w:gridCol w:w="1307"/>
        <w:gridCol w:w="1069"/>
        <w:gridCol w:w="1307"/>
        <w:gridCol w:w="713"/>
      </w:tblGrid>
      <w:tr>
        <w:trPr>
          <w:trHeight w:val="4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хозяйственный лесхоз «Дивеевский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3/6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20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2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П «ЖКХ «Дивеевское»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/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 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администрации Дивее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/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08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9, 1965-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62, 1965-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олос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7/7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2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-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сего  за год</w:t>
            </w:r>
            <w:r>
              <w:rPr>
                <w:b/>
              </w:rPr>
              <w:t xml:space="preserve"> – 34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Составлено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148</w:t>
      </w:r>
      <w:r>
        <w:rPr/>
        <w:t xml:space="preserve"> карточек (копий распорядительных документов Елизарьевской с/администрации) об отводе, перерегистрации земельных участков гражданам Елизарьевского сельсовета за 1992-1995 г.г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- </w:t>
      </w:r>
      <w:r>
        <w:rPr>
          <w:b/>
        </w:rPr>
        <w:t>40</w:t>
      </w:r>
      <w:r>
        <w:rPr/>
        <w:t xml:space="preserve"> карточек (копий распорядительных документов райисполкома) об отводе земельных участков под строительство жилых домов и гаражей гражданам райцентра за 1966-1969 г.г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</w:rPr>
        <w:t xml:space="preserve">Составлены </w:t>
      </w:r>
      <w:r>
        <w:rPr/>
        <w:t>и внедрены в работу листы фондов, исторические справки к фондам:</w:t>
      </w:r>
    </w:p>
    <w:p>
      <w:pPr>
        <w:pStyle w:val="Normal"/>
        <w:jc w:val="both"/>
        <w:rPr/>
      </w:pPr>
      <w:r>
        <w:rPr/>
        <w:t>- Р-131 ТОО «УЮТ» п. Сатис</w:t>
      </w:r>
    </w:p>
    <w:p>
      <w:pPr>
        <w:pStyle w:val="Normal"/>
        <w:jc w:val="both"/>
        <w:rPr>
          <w:sz w:val="16"/>
          <w:szCs w:val="16"/>
        </w:rPr>
      </w:pPr>
      <w:r>
        <w:rPr/>
        <w:t>- Р-123  «Межколхозный хозрасчетный ремонтный участок»</w:t>
      </w:r>
      <w:r>
        <w:rPr>
          <w:b/>
          <w:i/>
        </w:rPr>
        <w:t xml:space="preserve"> </w:t>
      </w:r>
      <w:r>
        <w:rPr/>
        <w:t>(МХРУ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</w:rPr>
        <w:t>Пересоставлены</w:t>
      </w:r>
      <w:r>
        <w:rPr/>
        <w:t xml:space="preserve"> исторические справки к фонд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Р-7 МЛПУ «Дивеевская ЦРБ им. академика Н.Н.Блохина»</w:t>
      </w:r>
    </w:p>
    <w:p>
      <w:pPr>
        <w:pStyle w:val="Normal"/>
        <w:jc w:val="both"/>
        <w:rPr/>
      </w:pPr>
      <w:r>
        <w:rPr/>
        <w:t>- Р-93/62 Межхозяйственный лесхоз «Дивеевский»</w:t>
      </w:r>
    </w:p>
    <w:p>
      <w:pPr>
        <w:pStyle w:val="Normal"/>
        <w:jc w:val="both"/>
        <w:rPr/>
      </w:pPr>
      <w:r>
        <w:rPr/>
        <w:t xml:space="preserve">- Р-11/80 МП «ЖКХ «Дивеевское»  </w:t>
      </w:r>
    </w:p>
    <w:p>
      <w:pPr>
        <w:pStyle w:val="Normal"/>
        <w:jc w:val="both"/>
        <w:rPr/>
      </w:pPr>
      <w:r>
        <w:rPr/>
        <w:t>- Р-3/79 Управление финансов администрации Дивеевского района</w:t>
      </w:r>
    </w:p>
    <w:p>
      <w:pPr>
        <w:pStyle w:val="Normal"/>
        <w:jc w:val="both"/>
        <w:rPr/>
      </w:pPr>
      <w:r>
        <w:rPr/>
        <w:t>- Р-117/73 ОАО «Колос»</w:t>
      </w:r>
    </w:p>
    <w:p>
      <w:pPr>
        <w:pStyle w:val="Normal"/>
        <w:jc w:val="both"/>
        <w:rPr/>
      </w:pPr>
      <w:r>
        <w:rPr/>
        <w:t>- Р-4/75 Отдел образования администрации Дивее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К «Архивный фонд -3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К АФ-3 введены исторические справки </w:t>
      </w:r>
      <w:r>
        <w:rPr>
          <w:i/>
        </w:rPr>
        <w:t>ТОО «УЮТ» п. Сатис,  «Межколхозный хозрасчетный ремонтный участок»</w:t>
      </w:r>
      <w:r>
        <w:rPr>
          <w:b/>
          <w:i/>
        </w:rPr>
        <w:t xml:space="preserve"> </w:t>
      </w:r>
      <w:r>
        <w:rPr>
          <w:i/>
        </w:rPr>
        <w:t>(МХРУ) с. Дивеево</w:t>
      </w:r>
      <w:r>
        <w:rPr/>
        <w:t xml:space="preserve"> и пересоставленные исторические справки</w:t>
      </w:r>
      <w:r>
        <w:rPr>
          <w:i/>
        </w:rPr>
        <w:t xml:space="preserve"> МЛПУ «Дивеевская ЦРБ им. академика Н.Н.Блохина», Межхозяйственного лесхоза «Дивеевский», МП «ЖКХ «Дивеевское», Управления финансов администрации Дивеевского района, ОАО «Колос», Отдела образования администрации Дивеевского район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Составлены</w:t>
      </w:r>
      <w:r>
        <w:rPr/>
        <w:t xml:space="preserve"> и  внедрены в работу Карточки ведомственного хранения к фондам: </w:t>
      </w:r>
    </w:p>
    <w:p>
      <w:pPr>
        <w:pStyle w:val="Normal"/>
        <w:jc w:val="both"/>
        <w:rPr/>
      </w:pPr>
      <w:r>
        <w:rPr/>
        <w:t xml:space="preserve">- Р-99 </w:t>
      </w:r>
      <w:r>
        <w:rPr>
          <w:i/>
        </w:rPr>
        <w:t>«Дивеевский отдел Управления Федеральной службы государственной регистрации, кадастра и картографии»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- Р-100 </w:t>
      </w:r>
      <w:r>
        <w:rPr>
          <w:i/>
        </w:rPr>
        <w:t>«Территориальная избирательная комиссия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комплектования архива документами архивных  фондов Нижегородской области и другими архивными документ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инято документов:</w:t>
      </w:r>
    </w:p>
    <w:tbl>
      <w:tblPr>
        <w:tblW w:w="1057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5"/>
        <w:gridCol w:w="1069"/>
        <w:gridCol w:w="1069"/>
        <w:gridCol w:w="1307"/>
        <w:gridCol w:w="1069"/>
        <w:gridCol w:w="1307"/>
        <w:gridCol w:w="713"/>
      </w:tblGrid>
      <w:tr>
        <w:trPr>
          <w:trHeight w:val="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2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администрации Дивеев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/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/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 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Дивеев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Редакция районной газеты «Ударник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ижегородского областного ПО «Дивеевское райпо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/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/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/администр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/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ая с/администр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/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  <w:r>
              <w:rPr>
                <w:i/>
                <w:sz w:val="18"/>
                <w:szCs w:val="18"/>
              </w:rPr>
              <w:t>(оп.4-выборы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/администр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/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/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(колхоз) «Верякушский», ОАО агрофирма  «Верякуши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/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Дивеев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У ЦЗН города Саро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енковская сельская администр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8/6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sz w:val="18"/>
                <w:szCs w:val="18"/>
              </w:rPr>
              <w:t>(оп.4-выборы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череватовская сельская администр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6/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i/>
                <w:sz w:val="18"/>
                <w:szCs w:val="18"/>
              </w:rPr>
              <w:t>(оп.4-выборы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Металлопласт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за год - </w:t>
            </w:r>
            <w:r>
              <w:rPr>
                <w:b/>
              </w:rPr>
              <w:t>3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тверждено (согласовано) описей дел:</w:t>
      </w:r>
    </w:p>
    <w:tbl>
      <w:tblPr>
        <w:tblW w:w="1057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5"/>
        <w:gridCol w:w="1069"/>
        <w:gridCol w:w="1069"/>
        <w:gridCol w:w="1307"/>
        <w:gridCol w:w="1069"/>
        <w:gridCol w:w="1307"/>
        <w:gridCol w:w="713"/>
      </w:tblGrid>
      <w:tr>
        <w:trPr>
          <w:trHeight w:val="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 администрации Дивеев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/7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/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З НО «Дивеевская ЦРБ им. академика Н.Н.Блохина 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Редакция районной газеты «Ударник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 и архитектур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ком профсоюза работников госучрежден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онный суд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</w:t>
            </w:r>
            <w:r>
              <w:rPr>
                <w:sz w:val="18"/>
                <w:szCs w:val="18"/>
              </w:rPr>
              <w:t>У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4</w:t>
            </w:r>
            <w:r>
              <w:rPr>
                <w:sz w:val="18"/>
                <w:szCs w:val="18"/>
              </w:rPr>
              <w:t>уг. дел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>
                <w:sz w:val="18"/>
                <w:szCs w:val="18"/>
              </w:rPr>
              <w:t>уг. дел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sz w:val="18"/>
                <w:szCs w:val="18"/>
              </w:rPr>
              <w:t xml:space="preserve"> пост.</w:t>
            </w:r>
          </w:p>
        </w:tc>
        <w:tc>
          <w:tcPr>
            <w:tcW w:w="13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адровой политике и делам архив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/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/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-20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/администр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/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/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/администр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/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/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отдел Управления Федеральной службы государственной регистрации, кадастра и картограф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Металлопласт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того за год - </w:t>
            </w:r>
            <w:r>
              <w:rPr>
                <w:b/>
              </w:rPr>
              <w:t>5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</w:rPr>
        <w:t>Проведена  работа по мониторингу состояния хранения документов в архиве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- ГБУ ЗНО «Дивеевская ЦРБ им. Академика Н.Н.Блохина»</w:t>
      </w:r>
    </w:p>
    <w:p>
      <w:pPr>
        <w:pStyle w:val="Normal"/>
        <w:jc w:val="both"/>
        <w:rPr/>
      </w:pPr>
      <w:r>
        <w:rPr/>
        <w:t>- МУ «Редакция районной газеты «Ударник»</w:t>
      </w:r>
    </w:p>
    <w:p>
      <w:pPr>
        <w:pStyle w:val="Normal"/>
        <w:jc w:val="both"/>
        <w:rPr/>
      </w:pPr>
      <w:r>
        <w:rPr/>
        <w:t xml:space="preserve">- КУМИ администрации Дивеевского муниципального района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езультате проверки установлено, что документы обрабатываются своевременно, номенклатура дел, положение об архиве, об ЭК разработаны и утверждены, документы хранятся в рабочих кабинетах в сейфе и деревянных шкафах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ставлены и высланы в комитет по делам архивов Нижегородской области</w:t>
      </w:r>
      <w:r>
        <w:rPr>
          <w:b/>
          <w:i/>
        </w:rPr>
        <w:t xml:space="preserve"> анкеты </w:t>
      </w:r>
      <w:r>
        <w:rPr/>
        <w:t>– состояния хранения  документов в ГБУ ЗНО «Дивеевская ЦРБ им. Академика Н.Н.Блохина», в МУ «Редакция районной газеты «Ударник», в Куми администрации Дивеев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</w:rPr>
        <w:t>Согласованы</w:t>
      </w:r>
      <w:r>
        <w:rPr>
          <w:b/>
          <w:i/>
        </w:rPr>
        <w:t xml:space="preserve"> номенклатуры дел – 14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79"/>
        <w:gridCol w:w="1344"/>
      </w:tblGrid>
      <w:tr>
        <w:trPr>
          <w:trHeight w:val="3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согласовании</w:t>
            </w:r>
          </w:p>
        </w:tc>
      </w:tr>
      <w:tr>
        <w:trPr>
          <w:trHeight w:val="3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 администрации Дивеевского муниципальн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5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муниципальн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5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муниципальн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адровой политике и делам архив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5</w:t>
            </w:r>
          </w:p>
        </w:tc>
      </w:tr>
      <w:tr>
        <w:trPr>
          <w:trHeight w:val="56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Дивеевского муниципальн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5</w:t>
            </w:r>
          </w:p>
        </w:tc>
      </w:tr>
      <w:tr>
        <w:trPr>
          <w:trHeight w:val="13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Дивеевского муниципальн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6</w:t>
            </w:r>
          </w:p>
        </w:tc>
      </w:tr>
      <w:tr>
        <w:trPr>
          <w:trHeight w:val="27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5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.2015</w:t>
            </w:r>
          </w:p>
        </w:tc>
      </w:tr>
      <w:tr>
        <w:trPr>
          <w:trHeight w:val="4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У ДОД Дивеевский районный дом детского творч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</w:tc>
      </w:tr>
      <w:tr>
        <w:trPr>
          <w:trHeight w:val="44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 «Дивеевская специальная (коррекционное) общеобразовательная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У детский сад № 3 «Колокольчик» с. Дивее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У детский сад № 27 «Колосок» п. Сати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5</w:t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5</w:t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5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оложения об архиве </w:t>
      </w:r>
      <w:r>
        <w:rPr/>
        <w:t>– 4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79"/>
        <w:gridCol w:w="1344"/>
      </w:tblGrid>
      <w:tr>
        <w:trPr>
          <w:trHeight w:val="3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согласовании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Дивеевского муниципальн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5</w:t>
            </w:r>
          </w:p>
        </w:tc>
      </w:tr>
      <w:tr>
        <w:trPr>
          <w:trHeight w:val="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Дивеевского муниципального райо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</w:tr>
      <w:tr>
        <w:trPr>
          <w:trHeight w:val="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5</w:t>
            </w:r>
          </w:p>
        </w:tc>
      </w:tr>
      <w:tr>
        <w:trPr>
          <w:trHeight w:val="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положения об ЭК</w:t>
      </w:r>
      <w:r>
        <w:rPr/>
        <w:t xml:space="preserve"> – 4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479"/>
        <w:gridCol w:w="1332"/>
      </w:tblGrid>
      <w:tr>
        <w:trPr>
          <w:trHeight w:val="3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метка о согласовании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Дивеевского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5</w:t>
            </w:r>
          </w:p>
        </w:tc>
      </w:tr>
      <w:tr>
        <w:trPr>
          <w:trHeight w:val="1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Дивеевского муниципального район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</w:tr>
      <w:tr>
        <w:trPr>
          <w:trHeight w:val="1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5</w:t>
            </w:r>
          </w:p>
        </w:tc>
      </w:tr>
      <w:tr>
        <w:trPr>
          <w:trHeight w:val="16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1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</w:rPr>
        <w:t>5. Организация использования документов архивных фондов Нижегородской области и других архивных документов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На сайте администрации Дивеевского муниципального района и на странице отдела по делам архивов в разделе 70-летие Великой Победы были размещен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глава </w:t>
      </w:r>
      <w:r>
        <w:rPr>
          <w:lang w:val="en-US"/>
        </w:rPr>
        <w:t>IV</w:t>
      </w:r>
      <w:r>
        <w:rPr/>
        <w:t xml:space="preserve"> из автобиографического альбома краеведа, труженика  военного тыла В.И.Карпушова - «Война. Суровые испытания»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- публикация «Перечитывая фронтовые письма»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 xml:space="preserve">В праздничном номере Дивеевской районной газеты «Ударник» опубликованы фронтовые письма Кулакова Александра Алексеевича - участника Сталинградской битвы и </w:t>
      </w:r>
      <w:r>
        <w:rPr>
          <w:lang w:val="en-US"/>
        </w:rPr>
        <w:t>IV</w:t>
      </w:r>
      <w:r>
        <w:rPr/>
        <w:t xml:space="preserve"> глава из автобиографического альбома В.И.Карпушова - «Война. Суровые испытания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>Составлены списки участников, инвалидов ВОВ, тружеников тыла проживающих на территории Дивеевского района в 2015 г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</w:t>
      </w:r>
      <w:r>
        <w:rPr/>
        <w:t xml:space="preserve">В читальном зале центральной библиотеки совместно с ее сотрудниками организованы выставки «Победный май» и «Забвению не подлежит» - документов времен ВОВ </w:t>
      </w:r>
      <w:r>
        <w:rPr>
          <w:i/>
        </w:rPr>
        <w:t xml:space="preserve">(фронтовые письма, красноармейские книжки, благодарственные письма и др.), - </w:t>
      </w:r>
      <w:r>
        <w:rPr/>
        <w:t>с 24 апреля по 22 июня 2015 г. выставку посетители 477 человек. Выставка «Старые фотографии дышат историей», о жизни села Дивеева в 1960-1970 гг. На которой отделом по кадровой политике и делам архивов было представлено 25 фотографий с видами с. Дивеева за данный период. С 01 апреля по 30 мая выставку посетили 584 человек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Для  ГКУ ГОПАНО подготовлены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 два альбома </w:t>
      </w:r>
      <w:r>
        <w:rPr>
          <w:bCs/>
        </w:rPr>
        <w:t>с конкурсными работы учащихся школ района посвященных Великой Отечественной войне 1941 – 1945 гг.. и материалы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</w:rPr>
        <w:t xml:space="preserve">- </w:t>
      </w:r>
      <w:r>
        <w:rPr/>
        <w:t>фоторепортаж с церемонии открытия мемориальной доски со списком сотрудников Дивеевской Центральной районной больницы призванных на фронт и со списком сотрудников-участников ВОВ 1941-1945 г.г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фоторепортаж с выставки «Забвению не подлежит» - (10 фото), «Победный май» (7 фото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За отчетный период в архив обратилось 19 пользователей, в т.ч. 1 сотрудник органов ПФР. Количество посещений – 24, в т.ч. сотрудником органов ПФР - 5. Было выдано 126 дел, в т.ч. 73 дела сотруднику  органов ПФР, 53 дела - во временное пользование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Исполнено запросов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овых.</w:t>
      </w:r>
    </w:p>
    <w:p>
      <w:pPr>
        <w:pStyle w:val="Normal"/>
        <w:jc w:val="both"/>
        <w:rPr/>
      </w:pPr>
      <w:r>
        <w:rPr>
          <w:b/>
        </w:rPr>
        <w:t xml:space="preserve">1.1. Социально-правовых </w:t>
      </w:r>
      <w:r>
        <w:rPr/>
        <w:t>(о стаже работы, о льготном стаже,  о размерах заработной платы, о переименованиях организации, о награждениях) –</w:t>
      </w:r>
      <w:r>
        <w:rPr>
          <w:b/>
        </w:rPr>
        <w:t xml:space="preserve"> 1139 </w:t>
      </w:r>
      <w:r>
        <w:rPr/>
        <w:t>запросов, в т.ч. с положительным результатом – 1050 запро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.ч. по системе взаимодействия с органами ПФР запросов через программный комплекс VIP-NET, установленному в ноябре 2012 г. (соглашение от 06.08.2012 г. № 1), поступило и исполнено 17 запросов.</w:t>
      </w:r>
    </w:p>
    <w:p>
      <w:pPr>
        <w:pStyle w:val="Normal"/>
        <w:jc w:val="both"/>
        <w:rPr/>
      </w:pPr>
      <w:r>
        <w:rPr>
          <w:b/>
        </w:rPr>
        <w:t xml:space="preserve">1.2. Об имущественных правах </w:t>
      </w:r>
      <w:r>
        <w:rPr/>
        <w:t xml:space="preserve">(об отводе земли, о переходе права собственности на землю, строение, о праве собственности на жилые дома, квартиры, о смене владельцев жилых домов, о приватизации квартир, о разрешении на строительство, о технических характеристиках домовладений) – </w:t>
      </w:r>
      <w:r>
        <w:rPr>
          <w:b/>
        </w:rPr>
        <w:t xml:space="preserve">550 </w:t>
      </w:r>
      <w:r>
        <w:rPr/>
        <w:t>запросов, в т.ч. с положительным результатом – 455 запро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.ч. поступило и исполнено 2 запроса от граждан сопредельных государств: Казахстана и Украины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Итого </w:t>
      </w:r>
      <w:r>
        <w:rPr/>
        <w:t>исполнено запросов в установленные законодательством сроки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1689</w:t>
      </w:r>
      <w:r>
        <w:rPr/>
        <w:t xml:space="preserve"> = 1139(соц.)+550(имущ.) </w:t>
      </w:r>
    </w:p>
    <w:p>
      <w:pPr>
        <w:pStyle w:val="Normal"/>
        <w:jc w:val="both"/>
        <w:rPr/>
      </w:pPr>
      <w:r>
        <w:rPr/>
        <w:t xml:space="preserve">в т.ч. с </w:t>
      </w:r>
      <w:r>
        <w:rPr>
          <w:b/>
        </w:rPr>
        <w:t>положительным</w:t>
      </w:r>
      <w:r>
        <w:rPr/>
        <w:t xml:space="preserve"> результатом – 1505= 1050(соц.)+455(имущ.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циально-правовые и тематические запросы по электронной почте в 2015 г. не поступали и не исполнялис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jc w:val="both"/>
        <w:rPr>
          <w:b/>
          <w:b/>
          <w:sz w:val="16"/>
          <w:szCs w:val="16"/>
        </w:rPr>
      </w:pPr>
      <w:r>
        <w:rPr>
          <w:b/>
        </w:rPr>
        <w:t>6. Развитие и укрепление материальной базы архи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80"/>
        <w:jc w:val="both"/>
        <w:rPr>
          <w:b/>
          <w:b/>
          <w:sz w:val="16"/>
          <w:szCs w:val="16"/>
        </w:rPr>
      </w:pPr>
      <w:r>
        <w:rPr>
          <w:b/>
        </w:rPr>
        <w:t xml:space="preserve">Приобретено: </w:t>
      </w:r>
    </w:p>
    <w:p>
      <w:pPr>
        <w:pStyle w:val="Normal"/>
        <w:ind w:first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/>
        <w:t xml:space="preserve">- для картонирования документов стандартного формата </w:t>
      </w:r>
      <w:r>
        <w:rPr>
          <w:b/>
        </w:rPr>
        <w:t>50</w:t>
      </w:r>
      <w:r>
        <w:rPr/>
        <w:t xml:space="preserve"> коробок на сумму 5250 руб.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/>
        <w:t xml:space="preserve">- </w:t>
      </w:r>
      <w:r>
        <w:rPr>
          <w:b/>
        </w:rPr>
        <w:t xml:space="preserve">6 </w:t>
      </w:r>
      <w:r>
        <w:rPr/>
        <w:t xml:space="preserve">металлических стеллажей в архивохранилище.  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Проведена</w:t>
      </w:r>
      <w:r>
        <w:rPr/>
        <w:t xml:space="preserve"> ревизия пожарно-охранной сигнализации, заменены датчики на дви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отдела </w:t>
      </w:r>
    </w:p>
    <w:p>
      <w:pPr>
        <w:pStyle w:val="Normal"/>
        <w:jc w:val="center"/>
        <w:rPr/>
      </w:pPr>
      <w:r>
        <w:rPr/>
        <w:t>по кадровой политике и делам архивов                                                                              М.В.Маль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2.2015 г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3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4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80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5:00Z</dcterms:created>
  <dc:creator>Zlobina</dc:creator>
  <dc:description/>
  <cp:keywords/>
  <dc:language>en-US</dc:language>
  <cp:lastModifiedBy>Malkova_M</cp:lastModifiedBy>
  <cp:lastPrinted>2014-12-21T14:43:00Z</cp:lastPrinted>
  <dcterms:modified xsi:type="dcterms:W3CDTF">2022-01-17T13:56:00Z</dcterms:modified>
  <cp:revision>56</cp:revision>
  <dc:subject/>
  <dc:title/>
</cp:coreProperties>
</file>