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>УТВЕРЖДАЮ</w:t>
      </w:r>
    </w:p>
    <w:p>
      <w:pPr>
        <w:pStyle w:val="Normal"/>
        <w:ind w:left="5148" w:hanging="0"/>
        <w:rPr/>
      </w:pPr>
      <w:r>
        <w:rPr/>
        <w:t xml:space="preserve">                </w:t>
      </w:r>
      <w:r>
        <w:rPr/>
        <w:t xml:space="preserve">Глава администрации Дивеевского </w:t>
      </w:r>
    </w:p>
    <w:p>
      <w:pPr>
        <w:pStyle w:val="Normal"/>
        <w:ind w:left="5148" w:hanging="0"/>
        <w:rPr/>
      </w:pPr>
      <w:r>
        <w:rPr/>
        <w:t xml:space="preserve">                </w:t>
      </w:r>
      <w:r>
        <w:rPr/>
        <w:t>района</w:t>
      </w:r>
    </w:p>
    <w:p>
      <w:pPr>
        <w:pStyle w:val="Normal"/>
        <w:ind w:left="5148" w:hanging="0"/>
        <w:rPr/>
      </w:pPr>
      <w:r>
        <w:rPr/>
        <w:t xml:space="preserve">                </w:t>
      </w:r>
      <w:r>
        <w:rPr/>
        <w:t>_________________ Ю.Н.Вань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19  декабря 201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основных направлений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хивного дела в Дивеев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8"/>
        <w:gridCol w:w="120"/>
        <w:gridCol w:w="3645"/>
        <w:gridCol w:w="84"/>
        <w:gridCol w:w="42"/>
        <w:gridCol w:w="177"/>
        <w:gridCol w:w="989"/>
        <w:gridCol w:w="67"/>
        <w:gridCol w:w="59"/>
        <w:gridCol w:w="121"/>
        <w:gridCol w:w="1096"/>
        <w:gridCol w:w="98"/>
        <w:gridCol w:w="78"/>
        <w:gridCol w:w="48"/>
        <w:gridCol w:w="1194"/>
        <w:gridCol w:w="29"/>
        <w:gridCol w:w="78"/>
        <w:gridCol w:w="48"/>
        <w:gridCol w:w="150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показатели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е показатели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Организация хранения документов Архивного фонда Российской Федерации и других архивных документ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9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физического состояния документов на бумажной основе </w:t>
            </w:r>
          </w:p>
          <w:p>
            <w:pPr>
              <w:pStyle w:val="Normal"/>
              <w:rPr/>
            </w:pPr>
            <w:r>
              <w:rPr/>
              <w:t>(в т.ч. дел по личному составу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шивка дел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ирование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420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2.1.3.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ртонирование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531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а наличия де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 бумажной основе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Фондов</w:t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232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637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 т.ч. не обнаружено в отчетном году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зыска дел: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лось необнаруженными на начало отчетного периода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ужено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о с учёта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обнаруженных дел на конец отчетного периода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ошибки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Ед.хр. </w:t>
            </w:r>
            <w:r>
              <w:rPr>
                <w:b/>
                <w:u w:val="single"/>
              </w:rPr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Ед.хр.</w:t>
            </w:r>
            <w:r>
              <w:rPr>
                <w:b/>
              </w:rPr>
              <w:t xml:space="preserve"> -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- 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.3.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ие особо ценных документов (ОЦД)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ОЦД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лено на учё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ЦД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.хр. 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экземплярности описей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3. Создание НСА к документам Архивного фонда РФ и другим архивным документам и ведение автоматизированного уче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архивных документов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вленческой документации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кументов личного происхожд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технической документации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документов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Ед.хр.</w:t>
            </w:r>
          </w:p>
          <w:p>
            <w:pPr>
              <w:pStyle w:val="Normal"/>
              <w:jc w:val="center"/>
              <w:rPr/>
            </w:pPr>
            <w:r>
              <w:rPr/>
              <w:t>Ед.учет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ов по  личному составу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овершенствование описей дел, документов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аботка описей дел, документов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технической документации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446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талогизация </w:t>
            </w:r>
            <w:r>
              <w:rPr/>
              <w:t>(составление тематических карточек)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Ед.хр.</w:t>
            </w:r>
          </w:p>
          <w:p>
            <w:pPr>
              <w:pStyle w:val="Normal"/>
              <w:jc w:val="center"/>
              <w:rPr/>
            </w:pPr>
            <w:r>
              <w:rPr/>
              <w:t>Кар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2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9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Ведение автоматизированного учета и НС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о в ПК «АФ»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Новых фонд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фондов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3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исторических справок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 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4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сторических справок в ПК «АФ»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 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рганизация комплектования архива документами Архивного фонда Российской Федерации и другими архивными документам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6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документов от организаций и физических лиц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правленческой документации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технической документации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3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тодокументов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3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нодокументов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идеодокументов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6</w:t>
            </w:r>
          </w:p>
        </w:tc>
        <w:tc>
          <w:tcPr>
            <w:tcW w:w="3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окументов личного происхождения                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дел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7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8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временного хранения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- прием дел от организаций-банкротов и ликвидированных организаци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организаций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3335</wp:posOffset>
                      </wp:positionV>
                      <wp:extent cx="889000" cy="13843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.05pt" to="65.4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145</wp:posOffset>
                      </wp:positionV>
                      <wp:extent cx="891540" cy="1346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172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35pt" to="65.4pt,1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правленческой документации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3335</wp:posOffset>
                      </wp:positionV>
                      <wp:extent cx="889000" cy="13843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.05pt" to="65.4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145</wp:posOffset>
                      </wp:positionV>
                      <wp:extent cx="891540" cy="13462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172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35pt" to="65.4pt,1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технической документации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3335</wp:posOffset>
                      </wp:positionV>
                      <wp:extent cx="889000" cy="13843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.05pt" to="65.4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145</wp:posOffset>
                      </wp:positionV>
                      <wp:extent cx="891540" cy="13462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172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35pt" to="65.4pt,1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3335</wp:posOffset>
                      </wp:positionV>
                      <wp:extent cx="889000" cy="13843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1.05pt" to="65.4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145</wp:posOffset>
                      </wp:positionV>
                      <wp:extent cx="891540" cy="134620"/>
                      <wp:effectExtent l="1270" t="5080" r="127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172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1.35pt" to="65.4pt,11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6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ие (согласование) описей дел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правленческой документации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технической документации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</w:t>
            </w:r>
          </w:p>
        </w:tc>
        <w:tc>
          <w:tcPr>
            <w:tcW w:w="3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тодокументов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4</w:t>
            </w:r>
          </w:p>
        </w:tc>
        <w:tc>
          <w:tcPr>
            <w:tcW w:w="3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фонодокументов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5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идеодокументов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6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окументов личного происхождения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7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8 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65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рядочение дел на договорной (возмездной) основе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правленческой документации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но-технической документации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3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хр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95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знакомления (изучения) делопроизводства и обеспечения сохранности дел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комплексные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ематические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нтрольные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Проведение семинаров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минар 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слушателей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ловек 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10795</wp:posOffset>
                      </wp:positionV>
                      <wp:extent cx="909320" cy="14795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9360" cy="14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5pt,0.85pt" to="67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2065</wp:posOffset>
                      </wp:positionV>
                      <wp:extent cx="891540" cy="13462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1720" cy="13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0.95pt" to="65.4pt,1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Согласование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оменклатур дел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4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нклатур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2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струкций по делопроизводству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3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ложений об ЭК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4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ложений об архиве организации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ожение 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i w:val="false"/>
                <w:sz w:val="24"/>
              </w:rPr>
              <w:t xml:space="preserve">Заключение договоров </w:t>
            </w:r>
            <w:r>
              <w:rPr>
                <w:i w:val="false"/>
                <w:sz w:val="24"/>
              </w:rPr>
              <w:t>о передаче документов постоянного хранения юридических и физических лиц в муниципальную собственность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 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Организация использования документов Архивного фонда Российской Федерации и других архивных документов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Проведение информационных мероприятий</w:t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.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онных мероприятий (архив – головная организация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иды информационных мероприятий указать в объяснительной записк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.мероприят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из них: по заданию органов местного самоуправления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.мероприяти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стников информационных мероприяти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.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ие выставок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(название выставок указать в объяснительной записке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курсий по выставкам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.</w:t>
            </w:r>
          </w:p>
        </w:tc>
        <w:tc>
          <w:tcPr>
            <w:tcW w:w="7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готовка и издание </w:t>
            </w:r>
            <w:r>
              <w:rPr>
                <w:sz w:val="20"/>
                <w:szCs w:val="20"/>
              </w:rPr>
              <w:t>(название</w:t>
            </w:r>
            <w:r>
              <w:rPr>
                <w:sz w:val="20"/>
              </w:rPr>
              <w:t xml:space="preserve"> указать в объяснительной записке)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ов документов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борник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ъем п.л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х изданий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Ди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файло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5.</w:t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ференции, экскурсии, школьные уроки, круглые столы, встречи с общественностью 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.мероприяти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кладов, подготовленных архивом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 других организаций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ференц</w:t>
            </w:r>
            <w:r>
              <w:rPr>
                <w:sz w:val="20"/>
                <w:szCs w:val="20"/>
                <w:u w:val="single"/>
              </w:rPr>
              <w:t>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окладов (выступлений), подготовленных архивом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лад 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6.</w:t>
            </w:r>
          </w:p>
        </w:tc>
        <w:tc>
          <w:tcPr>
            <w:tcW w:w="7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бликации в СМИ</w:t>
            </w:r>
            <w:r>
              <w:rPr>
                <w:sz w:val="20"/>
              </w:rPr>
              <w:t xml:space="preserve">  (тематику и виды изданий указать в объяснительной записке)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в газетах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ные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ые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атьи для размещения на сайте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ленные 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ые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атьи для иных изданий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ленные 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ые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7.</w:t>
            </w:r>
          </w:p>
        </w:tc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Радиопередачи</w:t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ленные 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дшие в эфир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8.</w:t>
            </w:r>
          </w:p>
        </w:tc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 xml:space="preserve">Телепередачи </w:t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ленные 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дшие в эфир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Работа читального зала</w:t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льзователей 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 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из них: сотрудники органов ПФР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ель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.ч. из них: сотрудниками органов ПФР 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дел сотрудникам органов ПФР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Выдача документов</w:t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дел, выданных пользователям в читальные залы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дел, выданных во временное пользование, по запросам сторонних организаций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л, выданных во сотрудникам архива, в целях проведения плановых и внеплановых работ (за исключением работ по обеспечению сохранности документов и их учету)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данных ед.хр. фонда пользования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хр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7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тические запросы (</w:t>
            </w:r>
            <w:r>
              <w:rPr>
                <w:sz w:val="20"/>
              </w:rPr>
              <w:t>виды запросов указать в объяснительной записке)   -   об имущественных правах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, из них: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граждан иностранных государств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ной почте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портал гос.услуг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94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Социально-правовые запросы</w:t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, из них: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граждан иностранных государств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электронной почте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портал гос.услуг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истеме взаимодействия с органами ПФР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просов, исполненных с положительным результатом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просов, исполненных в установленные законодательством сроки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рос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6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и укрепление материально-технической базы архива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ыделено площадей</w:t>
            </w:r>
          </w:p>
          <w:p>
            <w:pPr>
              <w:pStyle w:val="Normal"/>
              <w:rPr/>
            </w:pPr>
            <w:r>
              <w:rPr/>
              <w:t>введено в эксплуатацию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кв.м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Ремонт зданий </w:t>
            </w:r>
            <w:r>
              <w:rPr>
                <w:sz w:val="22"/>
                <w:szCs w:val="22"/>
              </w:rPr>
              <w:t>(капит., текущий: кровли, отопит.сетей, электросетей, фасадов и т.д.)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ь какой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ли замена: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на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и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(ремонт) охранной сигнализации, «тревожной кнопки»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бщ.пл.архи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оснащения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(ремонт) пожарной сигнализации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общ.пл.архи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.оснащения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Прирост стеллажных полок (за год)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г.м за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г.м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обретено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и введённых в эксплуатацию стеллажей в отчётном году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2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оробок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3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ей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4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измерительных  приборов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7.5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компьютеров, всего 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из них ниже Pentium 4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о компьютеров в отчетном периоде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Указать </w:t>
            </w:r>
            <w:r>
              <w:rPr>
                <w:sz w:val="20"/>
                <w:szCs w:val="20"/>
              </w:rPr>
              <w:t>какие</w:t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6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нтеров А4, всего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о принтеров А4/А3 в отчетном периоде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Указать </w:t>
            </w:r>
            <w:r>
              <w:rPr>
                <w:sz w:val="20"/>
                <w:szCs w:val="20"/>
              </w:rPr>
              <w:t>какие</w:t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7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канеров А4/А3, всего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о сканеров А4/А3 в отчетном периоде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Указать </w:t>
            </w:r>
            <w:r>
              <w:rPr>
                <w:sz w:val="20"/>
                <w:szCs w:val="20"/>
              </w:rPr>
              <w:t>какие</w:t>
            </w:r>
          </w:p>
        </w:tc>
      </w:tr>
      <w:tr>
        <w:trPr/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8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сероксов, всего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о в отчетном периоде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Указать </w:t>
            </w:r>
            <w:r>
              <w:rPr>
                <w:sz w:val="20"/>
                <w:szCs w:val="20"/>
              </w:rPr>
              <w:t>какие</w:t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9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имеющих выход в Интернет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0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дключения к сети Интернет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i-fi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основных направлений развития архивного 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ивеевском районе за 2014 год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кстовая часть)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0"/>
          <w:szCs w:val="10"/>
        </w:rPr>
      </w:pPr>
      <w:r>
        <w:rPr>
          <w:b/>
        </w:rPr>
        <w:t>Организационная работа</w:t>
      </w:r>
    </w:p>
    <w:p>
      <w:pPr>
        <w:pStyle w:val="Normal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Распоряжением администрации Дивеевского района от 19.03.2014 г. № 36-р за отделом по кадровой политике и делам архивов администрации Дивеевского района закреплены 3 комнаты архивохранилища, расположенные в подвале здания администрации района, рабочая комната на втором этаже этого же здания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 xml:space="preserve">Составлен и утвержден главой администрации района план циклических проверок наличия и состояния архивных документов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sz w:val="28"/>
          <w:szCs w:val="28"/>
        </w:rPr>
        <w:t xml:space="preserve">         </w:t>
      </w:r>
      <w:r>
        <w:rPr>
          <w:b/>
          <w:i/>
        </w:rPr>
        <w:t xml:space="preserve">Проведена оцифровка описей фондов: 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/>
      </w:pPr>
      <w:r>
        <w:rPr/>
        <w:t>- Администрации Дивеевского района</w:t>
      </w:r>
    </w:p>
    <w:p>
      <w:pPr>
        <w:pStyle w:val="Normal"/>
        <w:jc w:val="both"/>
        <w:rPr/>
      </w:pPr>
      <w:r>
        <w:rPr/>
        <w:t>- Земского собрания</w:t>
      </w:r>
    </w:p>
    <w:p>
      <w:pPr>
        <w:pStyle w:val="Normal"/>
        <w:jc w:val="both"/>
        <w:rPr/>
      </w:pPr>
      <w:r>
        <w:rPr/>
        <w:t>- Администрации Дивеевского сельсовета</w:t>
      </w:r>
    </w:p>
    <w:p>
      <w:pPr>
        <w:pStyle w:val="Normal"/>
        <w:jc w:val="both"/>
        <w:rPr/>
      </w:pPr>
      <w:r>
        <w:rPr/>
        <w:t>- Верякушской сельской администрации</w:t>
      </w:r>
    </w:p>
    <w:p>
      <w:pPr>
        <w:pStyle w:val="Normal"/>
        <w:jc w:val="both"/>
        <w:rPr/>
      </w:pPr>
      <w:r>
        <w:rPr/>
        <w:t>- Глуховской сельской администрации</w:t>
      </w:r>
    </w:p>
    <w:p>
      <w:pPr>
        <w:pStyle w:val="Normal"/>
        <w:jc w:val="both"/>
        <w:rPr/>
      </w:pPr>
      <w:r>
        <w:rPr/>
        <w:t>- Елизарьевской сельской администрации</w:t>
      </w:r>
    </w:p>
    <w:p>
      <w:pPr>
        <w:pStyle w:val="Normal"/>
        <w:jc w:val="both"/>
        <w:rPr/>
      </w:pPr>
      <w:r>
        <w:rPr/>
        <w:t>- Ивановской сельской администрации</w:t>
      </w:r>
    </w:p>
    <w:p>
      <w:pPr>
        <w:pStyle w:val="Normal"/>
        <w:jc w:val="both"/>
        <w:rPr/>
      </w:pPr>
      <w:r>
        <w:rPr/>
        <w:t>- Сатисской сельской администра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>2. Организация хранения документов архивных фондов Нижегородской области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дшито де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080"/>
        <w:gridCol w:w="960"/>
        <w:gridCol w:w="1320"/>
        <w:gridCol w:w="1080"/>
        <w:gridCol w:w="1320"/>
        <w:gridCol w:w="720"/>
      </w:tblGrid>
      <w:tr>
        <w:trPr>
          <w:trHeight w:val="4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фо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ел УД (оп. 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 по л/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оп. 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</w:t>
            </w:r>
          </w:p>
        </w:tc>
      </w:tr>
      <w:tr>
        <w:trPr>
          <w:trHeight w:val="2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ПУ «Дивеев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-1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за год – 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картанировано: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1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200"/>
        <w:gridCol w:w="1080"/>
        <w:gridCol w:w="960"/>
        <w:gridCol w:w="1320"/>
        <w:gridCol w:w="1080"/>
        <w:gridCol w:w="1320"/>
        <w:gridCol w:w="720"/>
      </w:tblGrid>
      <w:tr>
        <w:trPr>
          <w:trHeight w:val="4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фо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ел УД (оп. 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 по л/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оп. 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</w:t>
            </w:r>
          </w:p>
        </w:tc>
      </w:tr>
      <w:tr>
        <w:trPr>
          <w:trHeight w:val="2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ское собрание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ое обособленное подразделение Территориального органа Федеральной службы  государственной статистики по Нижегородской о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НОПО «Дивеевское райп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 и архите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sz w:val="20"/>
                <w:szCs w:val="20"/>
              </w:rPr>
              <w:t>-УД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sz w:val="20"/>
                <w:szCs w:val="20"/>
              </w:rPr>
              <w:t>-НТ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-2009 </w:t>
            </w:r>
          </w:p>
          <w:p>
            <w:pPr>
              <w:pStyle w:val="Normal"/>
              <w:jc w:val="center"/>
              <w:rPr/>
            </w:pPr>
            <w:r>
              <w:rPr/>
              <w:t>2006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 профсоюза работников гос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якуш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с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(колхоз) «Верякуш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ивеевский род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ое МУ «Агенство по недвижимости, проектным работам, межеванию земель и прочим услугам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ое ДРСП ОАО «Нижегородавтодо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57,</w:t>
            </w:r>
          </w:p>
          <w:p>
            <w:pPr>
              <w:pStyle w:val="Normal"/>
              <w:jc w:val="center"/>
              <w:rPr/>
            </w:pPr>
            <w:r>
              <w:rPr/>
              <w:t>1965-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Грани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Диве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/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администрации Диве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2/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ьев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5/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0/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адровой политике и делам арх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УПФ РФ по Дивеевск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ПУ «Дивеев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ПСО «Нижегородгражданстр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6/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-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ивеевский механический зав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9/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оннов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1/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12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 за год – 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</w:rPr>
        <w:t xml:space="preserve">Перекартонирование </w:t>
      </w:r>
      <w:r>
        <w:rPr/>
        <w:t>документов фондов – нет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>Проверено наличие и состояние дел на бумажной основе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  <w:r>
        <w:rPr/>
        <w:t>Во время проверки уточнено соответствие заголовков дел с описью, количество листов в делах, крайние даты, количество дел, требующих реставрации, подшивки, восстановления затухающих текстов. Дел, числившихся в розыске и необнаруженных, 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200"/>
        <w:gridCol w:w="1200"/>
        <w:gridCol w:w="840"/>
        <w:gridCol w:w="1320"/>
        <w:gridCol w:w="1080"/>
        <w:gridCol w:w="1320"/>
        <w:gridCol w:w="720"/>
      </w:tblGrid>
      <w:tr>
        <w:trPr>
          <w:trHeight w:val="4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фон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ел УД (оп. 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 по л/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оп. 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</w:t>
            </w:r>
          </w:p>
        </w:tc>
      </w:tr>
      <w:tr>
        <w:trPr>
          <w:trHeight w:val="2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отдел здравоохран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ПУ «Дивеевская ЦРБ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7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ПСО «Нижегородгражданстро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-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ивеевский механический завод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9/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СЖ БО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5/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4,</w:t>
            </w:r>
          </w:p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колхоз «Верякушски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4/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Суворовско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5/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Ивановско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2/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 за год – 1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>3. Организация учета документов архивных фондов Нижегородской области и НСА к ним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>Переработаны  описи дел  фондов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1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200"/>
        <w:gridCol w:w="1200"/>
        <w:gridCol w:w="840"/>
        <w:gridCol w:w="1320"/>
        <w:gridCol w:w="1080"/>
        <w:gridCol w:w="1320"/>
        <w:gridCol w:w="720"/>
      </w:tblGrid>
      <w:tr>
        <w:trPr>
          <w:trHeight w:val="4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фон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ел УД (оп. 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 по л/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оп. 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</w:t>
            </w:r>
          </w:p>
        </w:tc>
      </w:tr>
      <w:tr>
        <w:trPr>
          <w:trHeight w:val="2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онновское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1/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1-1955</w:t>
            </w:r>
          </w:p>
          <w:p>
            <w:pPr>
              <w:pStyle w:val="Normal"/>
              <w:jc w:val="both"/>
              <w:rPr/>
            </w:pPr>
            <w:r>
              <w:rPr/>
              <w:t>1957-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ПСО «Нижегородгражданстро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6/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-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колхоз «Верякушский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4/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ивеевский механический завод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9/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 за год – 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недрены в работу Листы фондов – 4  л.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/>
        <w:t xml:space="preserve"> </w:t>
      </w:r>
      <w:r>
        <w:rPr>
          <w:b/>
          <w:i/>
        </w:rPr>
        <w:t>Составлено 5 исторических справок к фондам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ОО «Дивеевский родник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ивеевское МУ «Агенство по недвижимости, проектным работам, межеванию земель и прочим услугам населению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АО «Автодор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ОО «Гранит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О фирма «Сувенир»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Составлено: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</w:rPr>
        <w:t xml:space="preserve"> </w:t>
      </w:r>
      <w:r>
        <w:rPr/>
        <w:t>32 карточки (копий распорядительных документов райисполкома) об отводе земельных участков под строительство жилых домов и гаражей гражданам райцентра за 1957, 1959-1961, 1965-1966</w:t>
      </w:r>
      <w:r>
        <w:rPr>
          <w:b/>
          <w:i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К «Архивный фонд -3»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/>
        <w:t>В ПК АФ-3 введено 4 новых фонда, 5 исторических справок, 4 аннотации к фондам: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ООО «Дивеевский родник»</w:t>
      </w:r>
    </w:p>
    <w:p>
      <w:pPr>
        <w:pStyle w:val="Normal"/>
        <w:jc w:val="both"/>
        <w:rPr/>
      </w:pPr>
      <w:r>
        <w:rPr/>
        <w:t>- Дивеевское МУ «Агентство по недвижимости, проектным работам, межеванию земель и прочим услугам населению»</w:t>
      </w:r>
    </w:p>
    <w:p>
      <w:pPr>
        <w:pStyle w:val="Normal"/>
        <w:jc w:val="both"/>
        <w:rPr/>
      </w:pPr>
      <w:r>
        <w:rPr/>
        <w:t>- Дивеевское ДРСП ОАО «Нижегородавтодор»</w:t>
      </w:r>
    </w:p>
    <w:p>
      <w:pPr>
        <w:pStyle w:val="Normal"/>
        <w:jc w:val="both"/>
        <w:rPr/>
      </w:pPr>
      <w:r>
        <w:rPr/>
        <w:t xml:space="preserve">- ООО «Гранит»  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Организация комплектования архива документами архивных  фондов Нижегородской области и другими архивными документам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нято документов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11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080"/>
        <w:gridCol w:w="1080"/>
        <w:gridCol w:w="1320"/>
        <w:gridCol w:w="1080"/>
        <w:gridCol w:w="1320"/>
        <w:gridCol w:w="720"/>
      </w:tblGrid>
      <w:tr>
        <w:trPr>
          <w:trHeight w:val="4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ел УД (оп. 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 по л/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оп. 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</w:t>
            </w:r>
          </w:p>
        </w:tc>
      </w:tr>
      <w:tr>
        <w:trPr>
          <w:trHeight w:val="2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ское собрание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ое обособленное подразделение Территориального органа Федеральной службы  государственной статистики по Нижегородской о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НОПО «Дивеевское райп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 и архите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sz w:val="20"/>
                <w:szCs w:val="20"/>
              </w:rPr>
              <w:t>-УД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sz w:val="20"/>
                <w:szCs w:val="20"/>
              </w:rPr>
              <w:t>-НТ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-2009 </w:t>
            </w:r>
          </w:p>
          <w:p>
            <w:pPr>
              <w:pStyle w:val="Normal"/>
              <w:jc w:val="center"/>
              <w:rPr/>
            </w:pPr>
            <w:r>
              <w:rPr/>
              <w:t>2006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 профсоюза работников госучреж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якуш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с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(колхоз) «Верякуш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ивеевский род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ое МУ «Агенство по недвижимости, проектным работам, межеванию земель и прочим услугам на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ое ДРСП ОАО «Нижегородавтодо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57,</w:t>
            </w:r>
          </w:p>
          <w:p>
            <w:pPr>
              <w:pStyle w:val="Normal"/>
              <w:jc w:val="center"/>
              <w:rPr/>
            </w:pPr>
            <w:r>
              <w:rPr/>
              <w:t>1965-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Грани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Диве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/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 администрации Диве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2/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ьев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5/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0/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адровой политике и делам арх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УПФ РФ по Дивеевск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ПУ «Дивеев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 за год – 4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</w:rPr>
              <w:t xml:space="preserve">250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У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</w:rPr>
              <w:t>9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Т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тверждено (согласовано) описей де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080"/>
        <w:gridCol w:w="1080"/>
        <w:gridCol w:w="1320"/>
        <w:gridCol w:w="1080"/>
        <w:gridCol w:w="1320"/>
        <w:gridCol w:w="720"/>
      </w:tblGrid>
      <w:tr>
        <w:trPr>
          <w:trHeight w:val="4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ел УД (оп. 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 по л/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оп. 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</w:t>
            </w:r>
          </w:p>
        </w:tc>
      </w:tr>
      <w:tr>
        <w:trPr>
          <w:trHeight w:val="2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У НО «Управление социальной защиты населения Дивеев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2011-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2011-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НОПО «Дивеевское райп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Редакция Дивеевской районной газеты «Удар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/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 и архите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  <w:r>
              <w:rPr>
                <w:sz w:val="18"/>
                <w:szCs w:val="18"/>
              </w:rPr>
              <w:t>(НТД)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ское собрание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якуш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0/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  <w:r>
              <w:rPr>
                <w:sz w:val="18"/>
                <w:szCs w:val="18"/>
              </w:rPr>
              <w:t>п/х к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09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2/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9 </w:t>
            </w:r>
            <w:r>
              <w:rPr>
                <w:sz w:val="18"/>
                <w:szCs w:val="18"/>
              </w:rPr>
              <w:t>п/х к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09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с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/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8 </w:t>
            </w:r>
            <w:r>
              <w:rPr>
                <w:sz w:val="18"/>
                <w:szCs w:val="18"/>
              </w:rPr>
              <w:t>п/х к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09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Агрофирма «Верякуш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4/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0-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2010-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– УПФР по Дивеевск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сударственной статистики в г. Н.Новгороде Территориального органа Федеральной службы государственной статистики по Нижегородской об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Грани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Диве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/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sz w:val="18"/>
                <w:szCs w:val="18"/>
              </w:rPr>
              <w:t xml:space="preserve"> п/х к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09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ьев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5/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sz w:val="18"/>
                <w:szCs w:val="18"/>
              </w:rPr>
              <w:t xml:space="preserve"> п/х к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09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0/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sz w:val="18"/>
                <w:szCs w:val="18"/>
              </w:rPr>
              <w:t xml:space="preserve"> п/х к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jc w:val="center"/>
              <w:rPr/>
            </w:pPr>
            <w:r>
              <w:rPr/>
              <w:t>2009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ий отдел ГУ ЦЗН города Са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п.3безр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 за год – 8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42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У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НТ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8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3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Л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оп.3безр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sz w:val="10"/>
          <w:szCs w:val="10"/>
        </w:rPr>
      </w:pPr>
      <w:r>
        <w:rPr>
          <w:b/>
          <w:i/>
        </w:rPr>
        <w:t xml:space="preserve">Проведены  проверки  делопроизводства и обеспечения сохранности дел </w:t>
      </w:r>
      <w:r>
        <w:rPr>
          <w:i/>
        </w:rPr>
        <w:t>(4 проверки)</w:t>
      </w:r>
      <w:r>
        <w:rPr>
          <w:b/>
          <w:i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- в Елизарьевской сельской администрации </w:t>
      </w:r>
    </w:p>
    <w:p>
      <w:pPr>
        <w:pStyle w:val="Normal"/>
        <w:jc w:val="both"/>
        <w:rPr/>
      </w:pPr>
      <w:r>
        <w:rPr/>
        <w:t xml:space="preserve">- в Сатисской сельской администрации </w:t>
      </w:r>
    </w:p>
    <w:p>
      <w:pPr>
        <w:pStyle w:val="Normal"/>
        <w:jc w:val="both"/>
        <w:rPr/>
      </w:pPr>
      <w:r>
        <w:rPr/>
        <w:t xml:space="preserve">- в Администрации Дивеевского сельсовета </w:t>
      </w:r>
    </w:p>
    <w:p>
      <w:pPr>
        <w:pStyle w:val="Normal"/>
        <w:jc w:val="both"/>
        <w:rPr>
          <w:sz w:val="16"/>
          <w:szCs w:val="16"/>
        </w:rPr>
      </w:pPr>
      <w:r>
        <w:rPr/>
        <w:t>- в отделе капитального строительства и архитектуры администрации Дивеевского района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В результате проверок установлено, что документы обрабатываются своевременно, номенклатура дел, положение об архиве, об ЭК разработаны и утверждены, документы хранятся в рабочих кабинетах в металлических шкафах.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</w:t>
      </w:r>
      <w:r>
        <w:rPr/>
        <w:t>Составлена и выслана в комитет по делам архивов Нижегородской области</w:t>
      </w:r>
      <w:r>
        <w:rPr>
          <w:b/>
          <w:i/>
        </w:rPr>
        <w:t xml:space="preserve"> анкета</w:t>
      </w:r>
      <w:r>
        <w:rPr/>
        <w:t xml:space="preserve">  состояния хранения  документов в архиве ОКС и архитектур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/>
        <w:tab/>
      </w:r>
      <w:r>
        <w:rPr>
          <w:b/>
          <w:i/>
        </w:rPr>
        <w:t xml:space="preserve"> Согласован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</w:rPr>
        <w:t>номенклатуры дел</w:t>
      </w:r>
      <w:r>
        <w:rPr/>
        <w:t xml:space="preserve"> – 6:      </w:t>
      </w:r>
    </w:p>
    <w:p>
      <w:pPr>
        <w:pStyle w:val="Normal"/>
        <w:jc w:val="both"/>
        <w:rPr/>
      </w:pPr>
      <w:r>
        <w:rPr/>
        <w:t xml:space="preserve">- МБОУ  Ивановска средняя общеобразовательная школа,  </w:t>
      </w:r>
    </w:p>
    <w:p>
      <w:pPr>
        <w:pStyle w:val="Normal"/>
        <w:jc w:val="both"/>
        <w:rPr/>
      </w:pPr>
      <w:r>
        <w:rPr/>
        <w:t xml:space="preserve">- ГКУ Нижегородской обл. «УЦЗН Дивеевского района»,   </w:t>
      </w:r>
    </w:p>
    <w:p>
      <w:pPr>
        <w:pStyle w:val="Normal"/>
        <w:jc w:val="both"/>
        <w:rPr/>
      </w:pPr>
      <w:r>
        <w:rPr/>
        <w:t>- Дивеевский районный суд,</w:t>
      </w:r>
    </w:p>
    <w:p>
      <w:pPr>
        <w:pStyle w:val="Normal"/>
        <w:jc w:val="both"/>
        <w:rPr/>
      </w:pPr>
      <w:r>
        <w:rPr/>
        <w:t xml:space="preserve">- Сатисская сельская администрация, </w:t>
      </w:r>
    </w:p>
    <w:p>
      <w:pPr>
        <w:pStyle w:val="Normal"/>
        <w:jc w:val="both"/>
        <w:rPr/>
      </w:pPr>
      <w:r>
        <w:rPr/>
        <w:t xml:space="preserve">- ОАО Агрофирма «Верякуши», </w:t>
      </w:r>
    </w:p>
    <w:p>
      <w:pPr>
        <w:pStyle w:val="Normal"/>
        <w:jc w:val="both"/>
        <w:rPr/>
      </w:pPr>
      <w:r>
        <w:rPr/>
        <w:t xml:space="preserve">- Администрация Дивеевского сельсове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положение об ЭК</w:t>
      </w:r>
      <w:r>
        <w:rPr/>
        <w:t xml:space="preserve"> – 1:</w:t>
      </w:r>
    </w:p>
    <w:p>
      <w:pPr>
        <w:pStyle w:val="Normal"/>
        <w:jc w:val="both"/>
        <w:rPr/>
      </w:pPr>
      <w:r>
        <w:rPr/>
        <w:t>- Дивеевский районный су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положение об архиве</w:t>
      </w:r>
      <w:r>
        <w:rPr/>
        <w:t xml:space="preserve"> – 2:</w:t>
      </w:r>
    </w:p>
    <w:p>
      <w:pPr>
        <w:pStyle w:val="Normal"/>
        <w:jc w:val="both"/>
        <w:rPr/>
      </w:pPr>
      <w:r>
        <w:rPr/>
        <w:t xml:space="preserve">- администрация Елизарьевского сельсовета </w:t>
      </w:r>
    </w:p>
    <w:p>
      <w:pPr>
        <w:pStyle w:val="Normal"/>
        <w:jc w:val="both"/>
        <w:rPr/>
      </w:pPr>
      <w:r>
        <w:rPr/>
        <w:t>- Дивеевский районный су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инструкции по делопроизводству</w:t>
      </w:r>
      <w:r>
        <w:rPr/>
        <w:t xml:space="preserve"> – 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left="1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Организация использования документов архивных фондов Нижегородской области и других архивных документов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В связи с 25-летием вывода советских войск из Афганистана собраны фотографии с краткими характеристиками участников боевых действий в Афганистане и отсканированы на диск.  </w:t>
      </w:r>
    </w:p>
    <w:p>
      <w:pPr>
        <w:pStyle w:val="Normal"/>
        <w:ind w:firstLine="708"/>
        <w:jc w:val="both"/>
        <w:rPr/>
      </w:pPr>
      <w:r>
        <w:rPr/>
        <w:t>В ГКУ ГОПАНО переданы документы (распоряжение о создании оргкомитета, номер районной газеты «Ударник»,  план мероприятий, список участников тематического вечера «Комсомол - нашей юности слава», их фотографии, сценарий тематического вечера, диски с записью проведения вечера, машинописная рукопись краеведа В.И.Карпушова «Из истории Дивеевской районной организации», копии фотографий 1-х секретарей РК ВЛКСМ),  отложившиеся в деятельности организационного комитета по подготовке к празднованию 95-летия организации ВЛКСМ.</w:t>
      </w:r>
    </w:p>
    <w:p>
      <w:pPr>
        <w:pStyle w:val="Normal"/>
        <w:ind w:firstLine="708"/>
        <w:jc w:val="both"/>
        <w:rPr/>
      </w:pPr>
      <w:r>
        <w:rPr/>
        <w:t>Выявлены и направлены в ГКУ Центральный архив Нижегородской области 55 писем, написанных жителями Дивеевского района в годы Великой отечественной войны, 3 благодарности, а также диск с фотографиями участников В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читальном зале центральной библиотеки совместно с ее сотрудниками организована выставка «Здесь край мой, исток мой, дорога моя», посвященная образованию Дивеевского района. Отделом по кадровой политике и делам архивов были представлены 65 фотографий с видами населенных пунктов района в 1970-1980 г.г., а также 15 фотографий  жителей Дивеевского района. Выставка проходила с 21 апреля по 30 сентября, посетили 390 человек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На празднике «День села» отделом по кадровой политике и делам архивов была организована выставка, на которой представлены копии архивных документов, касающиеся вопросов образования села, деятельности организаций в 60-е годы прошлого века. За время проведения праздника выставку посетили 150 челове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сайте администрации Дивеевского района имеется страничка архива, на которой размещена информация об услугах, выполняемых сотрудниками, местонахождение и график работы отдела, сведения о составе и объеме фондов муниципального архи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отчетный период в архив обратилось 18 пользователей, в т.ч. 1 сотрудник органов ПФР. Количество посещений – 27, в т.ч. сотрудником органов ПФР - 5. Было выдано 167 дел, в т.ч. 67 д. сотруднику  органов ПФР, 11 дел - во временное пользование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i/>
        </w:rPr>
        <w:t>Исполнено запрос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вовых.</w:t>
      </w:r>
    </w:p>
    <w:p>
      <w:pPr>
        <w:pStyle w:val="Normal"/>
        <w:jc w:val="both"/>
        <w:rPr/>
      </w:pPr>
      <w:r>
        <w:rPr>
          <w:b/>
        </w:rPr>
        <w:t xml:space="preserve">1.1. Социально-правовых </w:t>
      </w:r>
      <w:r>
        <w:rPr/>
        <w:t>(о стаже работы, о льготном стаже,  о размерах заработной платы, о переименованиях организации, о награждениях) -</w:t>
      </w:r>
      <w:r>
        <w:rPr>
          <w:b/>
        </w:rPr>
        <w:t xml:space="preserve"> 1266</w:t>
      </w:r>
      <w:r>
        <w:rPr/>
        <w:t xml:space="preserve"> запросов, в т.ч. с положительным результатом – 1159 запросов.</w:t>
      </w:r>
    </w:p>
    <w:p>
      <w:pPr>
        <w:pStyle w:val="Normal"/>
        <w:jc w:val="both"/>
        <w:rPr/>
      </w:pPr>
      <w:r>
        <w:rPr/>
        <w:t>По системе взаимодействия с органами ПФР запросов не был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2. Об имущественных правах </w:t>
      </w:r>
      <w:r>
        <w:rPr/>
        <w:t xml:space="preserve">(об отводе земли, о переходе права собственности на землю, строение, о праве собственности на жилые дома, квартиры, о смене владельцев жилых домов, о приватизации квартир, о разрешении на строительство, о технических характеристиках домовладений) – </w:t>
      </w:r>
      <w:r>
        <w:rPr>
          <w:b/>
        </w:rPr>
        <w:t>606</w:t>
      </w:r>
      <w:r>
        <w:rPr/>
        <w:t xml:space="preserve"> запрос, в т.ч. с положительным результатом – 521 запрос.</w:t>
      </w:r>
    </w:p>
    <w:p>
      <w:pPr>
        <w:pStyle w:val="Normal"/>
        <w:jc w:val="both"/>
        <w:rPr/>
      </w:pPr>
      <w:r>
        <w:rPr/>
        <w:t>Поступило и исполнено 2 запроса от граждан Украины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Информационных </w:t>
      </w:r>
      <w:r>
        <w:rPr/>
        <w:t>(получение информации по любой теме, не связанной с реализацией  социальных прав граждан, имущественных прав) запросов не поступало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Итого </w:t>
      </w:r>
      <w:r>
        <w:rPr/>
        <w:t>исполнено запросов в установленные законодательством сроки</w:t>
      </w:r>
      <w:r>
        <w:rPr>
          <w:b/>
        </w:rPr>
        <w:t xml:space="preserve">: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1872</w:t>
      </w:r>
      <w:r>
        <w:rPr/>
        <w:t xml:space="preserve"> = 1266(соц.)+606(имущ),  </w:t>
      </w:r>
    </w:p>
    <w:p>
      <w:pPr>
        <w:pStyle w:val="Normal"/>
        <w:ind w:left="360" w:hanging="0"/>
        <w:jc w:val="both"/>
        <w:rPr/>
      </w:pPr>
      <w:r>
        <w:rPr/>
        <w:t xml:space="preserve">в т.ч. с </w:t>
      </w:r>
      <w:r>
        <w:rPr>
          <w:b/>
        </w:rPr>
        <w:t>положительным</w:t>
      </w:r>
      <w:r>
        <w:rPr/>
        <w:t xml:space="preserve"> результатом – 1680 = 1159(соц.)+521(имущ.)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left="480" w:hanging="0"/>
        <w:jc w:val="both"/>
        <w:rPr>
          <w:b/>
          <w:b/>
          <w:sz w:val="16"/>
          <w:szCs w:val="16"/>
        </w:rPr>
      </w:pPr>
      <w:r>
        <w:rPr>
          <w:b/>
        </w:rPr>
        <w:t>6. Развитие и укрепление материальной базы архив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80"/>
        <w:jc w:val="both"/>
        <w:rPr/>
      </w:pPr>
      <w:r>
        <w:rPr/>
        <w:t xml:space="preserve">Для картонирования документов стандартного формата приобретено 75 коробок на сумму 5000 руб.  </w:t>
      </w:r>
    </w:p>
    <w:p>
      <w:pPr>
        <w:pStyle w:val="Normal"/>
        <w:ind w:firstLine="480"/>
        <w:jc w:val="both"/>
        <w:rPr/>
      </w:pPr>
      <w:r>
        <w:rPr/>
        <w:t>В отделе имеется 2 персональных компьютера, объединенных в локальную сеть, имеющих доступ в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начальника отдела </w:t>
      </w:r>
    </w:p>
    <w:p>
      <w:pPr>
        <w:pStyle w:val="Normal"/>
        <w:jc w:val="center"/>
        <w:rPr/>
      </w:pPr>
      <w:r>
        <w:rPr/>
        <w:t>по кадровой политике и делам архивов                                                                              М.В.Мал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3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4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80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25:00Z</dcterms:created>
  <dc:creator>Zlobina</dc:creator>
  <dc:description/>
  <cp:keywords/>
  <dc:language>en-US</dc:language>
  <cp:lastModifiedBy>Malkova_M</cp:lastModifiedBy>
  <cp:lastPrinted>2014-12-21T14:43:00Z</cp:lastPrinted>
  <dcterms:modified xsi:type="dcterms:W3CDTF">2022-01-17T13:50:00Z</dcterms:modified>
  <cp:revision>26</cp:revision>
  <dc:subject/>
  <dc:title/>
</cp:coreProperties>
</file>