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5148" w:hanging="0"/>
        <w:rPr/>
      </w:pPr>
      <w:r>
        <w:rPr/>
        <w:t xml:space="preserve">                </w:t>
      </w:r>
      <w:r>
        <w:rPr/>
        <w:t xml:space="preserve">Глава администрации Дивеевского </w:t>
      </w:r>
    </w:p>
    <w:p>
      <w:pPr>
        <w:pStyle w:val="Normal"/>
        <w:ind w:left="5148" w:hanging="0"/>
        <w:rPr/>
      </w:pPr>
      <w:r>
        <w:rPr/>
        <w:t xml:space="preserve">                </w:t>
      </w:r>
      <w:r>
        <w:rPr/>
        <w:t>района</w:t>
      </w:r>
    </w:p>
    <w:p>
      <w:pPr>
        <w:pStyle w:val="Normal"/>
        <w:ind w:left="5148" w:hanging="0"/>
        <w:rPr/>
      </w:pPr>
      <w:r>
        <w:rPr/>
        <w:t xml:space="preserve">                </w:t>
      </w:r>
      <w:r>
        <w:rPr/>
        <w:t>_________________ Ю.Н.Ван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____»___________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казател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олнения основных направлений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ивного дела в Дивеевск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м районе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2013 год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"/>
        <w:gridCol w:w="120"/>
        <w:gridCol w:w="3645"/>
        <w:gridCol w:w="84"/>
        <w:gridCol w:w="42"/>
        <w:gridCol w:w="177"/>
        <w:gridCol w:w="989"/>
        <w:gridCol w:w="67"/>
        <w:gridCol w:w="59"/>
        <w:gridCol w:w="121"/>
        <w:gridCol w:w="1096"/>
        <w:gridCol w:w="98"/>
        <w:gridCol w:w="78"/>
        <w:gridCol w:w="48"/>
        <w:gridCol w:w="1194"/>
        <w:gridCol w:w="29"/>
        <w:gridCol w:w="78"/>
        <w:gridCol w:w="48"/>
        <w:gridCol w:w="150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показатели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показатели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Организация хране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физического состояния документов на бумажной основе </w:t>
            </w:r>
          </w:p>
          <w:p>
            <w:pPr>
              <w:pStyle w:val="Normal"/>
              <w:rPr/>
            </w:pPr>
            <w:r>
              <w:rPr/>
              <w:t>(в т.ч. дел по личному составу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ка де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3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2.1.3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ртонировани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595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наличия д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бумажной основ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ндов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6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не обнаружено в отчетном год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зыска дел: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лось необнаруженными на начало отчетного период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о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о с учёта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обнаруженных дел на конец отчетного период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ошибк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Ед.хр. </w:t>
            </w:r>
            <w:r>
              <w:rPr>
                <w:b/>
                <w:u w:val="single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  <w:r>
              <w:rPr>
                <w:b/>
              </w:rPr>
              <w:t xml:space="preserve"> -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3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особо ценных документов (ОЦД)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ОЦ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на учё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Ц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хр.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экземплярности описей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3. Создание НСА к документам Архивного фонда РФ и другим архивным документам и ведение автоматизированного уче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ческой документац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ов личного происхожд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 по 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вершенствование описей дел, документов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аботка описей дел, документов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алогизация </w:t>
            </w:r>
            <w:r>
              <w:rPr/>
              <w:t>(составление тематических карточек)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Ведение автоматизированного учета и Н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в ПК «АФ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овых фон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фондов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3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исторических справок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4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сторических справок в ПК «АФ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рганизация комплектования архива документами Архивного фонда Российской Федерации и другими архивными документам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окументов от организаций и физических лиц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тодокумент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нодокумент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еодокументов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кументов личного происхождения                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дел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ременного хран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- прием дел от организаций-банкротов и ликвидированных организац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организаций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(согласование) описей дел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УД</w:t>
            </w:r>
          </w:p>
          <w:p>
            <w:pPr>
              <w:pStyle w:val="Normal"/>
              <w:jc w:val="center"/>
              <w:rPr/>
            </w:pPr>
            <w:r>
              <w:rPr/>
              <w:t>48 выборы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,в т.ч.</w:t>
            </w:r>
          </w:p>
          <w:p>
            <w:pPr>
              <w:pStyle w:val="Normal"/>
              <w:jc w:val="center"/>
              <w:rPr/>
            </w:pPr>
            <w:r>
              <w:rPr/>
              <w:t>293-УД,</w:t>
            </w:r>
          </w:p>
          <w:p>
            <w:pPr>
              <w:pStyle w:val="Normal"/>
              <w:rPr/>
            </w:pPr>
            <w:r>
              <w:rPr/>
              <w:t>54-выборы</w:t>
            </w:r>
          </w:p>
          <w:p>
            <w:pPr>
              <w:pStyle w:val="Normal"/>
              <w:jc w:val="center"/>
              <w:rPr/>
            </w:pPr>
            <w:r>
              <w:rPr/>
              <w:t>179-гр.д</w:t>
            </w:r>
          </w:p>
          <w:p>
            <w:pPr>
              <w:pStyle w:val="Normal"/>
              <w:jc w:val="center"/>
              <w:rPr/>
            </w:pPr>
            <w:r>
              <w:rPr/>
              <w:t>4-решения</w:t>
            </w:r>
          </w:p>
          <w:p>
            <w:pPr>
              <w:pStyle w:val="Normal"/>
              <w:jc w:val="center"/>
              <w:rPr/>
            </w:pPr>
            <w:r>
              <w:rPr/>
              <w:t>23-пост.</w:t>
            </w:r>
          </w:p>
          <w:p>
            <w:pPr>
              <w:pStyle w:val="Normal"/>
              <w:jc w:val="center"/>
              <w:rPr/>
            </w:pPr>
            <w:r>
              <w:rPr/>
              <w:t>7-пригов.</w:t>
            </w:r>
          </w:p>
          <w:p>
            <w:pPr>
              <w:pStyle w:val="Normal"/>
              <w:jc w:val="center"/>
              <w:rPr/>
            </w:pPr>
            <w:r>
              <w:rPr/>
              <w:t>11-уг.де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пере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адзр.пр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тодокумент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нодокумент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еодокументов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6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кументов личного происхождения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7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рядочение дел на договорной (возмездной) основе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накомления (изучения) делопроизводства и обеспечения сохранности де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мплексные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матически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ны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оведение семинар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слушателей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</wp:posOffset>
                      </wp:positionV>
                      <wp:extent cx="909320" cy="14795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85pt" to="67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065</wp:posOffset>
                      </wp:positionV>
                      <wp:extent cx="891540" cy="13462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95pt" to="65.4pt,1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Согласование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менклатур де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струкций по делопроизводст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3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ожений об ЭК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4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ожений об архиве организац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ожение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i w:val="false"/>
                <w:sz w:val="24"/>
              </w:rPr>
              <w:t xml:space="preserve">Заключение договоров </w:t>
            </w:r>
            <w:r>
              <w:rPr>
                <w:i w:val="false"/>
                <w:sz w:val="24"/>
              </w:rPr>
              <w:t>о передаче документов постоянного хранения юридических и физических лиц в муниципальную собственность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я использова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Проведение информационных мероприятий</w:t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ероприятий (архив – головная организация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иды информационных мероприятий указать в объяснительной записк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мероприят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из них: по заданию органов местного самоуправ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мероприят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 информационных мероприят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выставок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(название выставок указать в объяснительной записк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по выставка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и издание </w:t>
            </w:r>
            <w:r>
              <w:rPr>
                <w:sz w:val="20"/>
                <w:szCs w:val="20"/>
              </w:rPr>
              <w:t>(название</w:t>
            </w:r>
            <w:r>
              <w:rPr>
                <w:sz w:val="20"/>
              </w:rPr>
              <w:t xml:space="preserve"> указать в объяснительной записке)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ов документов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м п.л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х изданий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файло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.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ференции, экскурсии, школьные уроки, круглые столы, встречи с общественностью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мероприяти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ладов, подготовленных архивом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 других организаций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ференц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окладов (выступлений), подготовленных архивом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бликации в СМИ</w:t>
            </w:r>
            <w:r>
              <w:rPr>
                <w:sz w:val="20"/>
              </w:rPr>
              <w:t xml:space="preserve">  (тематику и виды изданий указать в объяснительной записке)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газетах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атьи для размещения на сайт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ные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атьи для иных изданий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ные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.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Радиопередачи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ные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дшие в эфи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.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Телепередачи 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ные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дшие в эфи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Работа читального зала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льзователей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из них: сотрудники органов ПФ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из них: сотрудниками органов ПФР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дел сотрудникам органов ПФ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Выдача документов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дел, выданных пользователям в читальные залы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дел, выданных во временное пользование, по запросам сторонних организаций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л, выданных во сотрудникам архива, в целях проведения плановых и внеплановых работ (за исключением работ по обеспечению сохранности документов и их учету)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ед.хр. фонда пользования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7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е запросы (</w:t>
            </w:r>
            <w:r>
              <w:rPr>
                <w:sz w:val="20"/>
              </w:rPr>
              <w:t>виды запросов указать в объяснительной записке)   -   об имущественных права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, из них: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 иностранных государств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ной почт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портал гос.услуг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Социально-правовые запросы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, из них: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 иностранных государств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ной почт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портал гос.услуг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истеме взаимодействия с органами ПФ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росов, исполненных с положительным результатом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росов, исполненных в установленные законодательством сроки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 архива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делено площадей</w:t>
            </w:r>
          </w:p>
          <w:p>
            <w:pPr>
              <w:pStyle w:val="Normal"/>
              <w:rPr/>
            </w:pPr>
            <w:r>
              <w:rPr/>
              <w:t>введено в эксплуатацию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Ремонт зданий </w:t>
            </w:r>
            <w:r>
              <w:rPr>
                <w:sz w:val="22"/>
                <w:szCs w:val="22"/>
              </w:rPr>
              <w:t>(капит., текущий: кровли, отопит.сетей, электросетей, фасадов и т.д.)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какой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ли замена: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охранной сигнализации, «тревожной кнопки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.пл.архи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оснащения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пожарной сигнализац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.пл.архи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оснащения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Прирост стеллажных полок (за год)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г.м з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г.м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о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и введённых в эксплуатацию стеллажей в отчётном год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2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оробок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3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ей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4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х  прибор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7.5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пьютеров, всего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з них ниже Pentium 4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компьютеров в отчетном период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6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нтеров А4, всего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принтеров А4/А3 в отчетном период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 «Canon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7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анеров А4/А3, всего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сканеров А4/А3 в отчетном период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8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сероксов, всего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в отчетном период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9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меющих выход в Интернет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0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 к сети Интернет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-f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 начальника отдела                                                             Л.М.Зло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направлений развития архивн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районе з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ind w:firstLine="708"/>
        <w:jc w:val="both"/>
        <w:rPr/>
      </w:pPr>
      <w:r>
        <w:rPr/>
        <w:t>Распоряжением администрации Дивеевского района от 15.05.2013 г. № 59-р утвержден и 30.05.2013 г. согласован с комитетом по делам архивов Нижегородской области СПИСОК организаций – источников комплектования отдела по кадровой политике и делам архивов администрации Дивеевского района.</w:t>
      </w:r>
    </w:p>
    <w:p>
      <w:pPr>
        <w:pStyle w:val="Normal"/>
        <w:ind w:firstLine="708"/>
        <w:jc w:val="both"/>
        <w:rPr/>
      </w:pPr>
      <w:r>
        <w:rPr/>
        <w:t>Подготовлены и представлены в комитет по делам архивов ответы на Анкету-вопросник  по теме «Подготовка методических рекомендаций «Экспертиза ценности и отбор  в состав Архивного фонда РФ документов по личному составу», а также на Анкету о соответствии помещений, предоставленных Дивеевскому муниципальному архиву, обеспечению сохранности документов и условиям труда архивист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. Организация хранения документов архивных фондов Нижегородскй области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одшивка де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23"/>
        <w:gridCol w:w="1140"/>
        <w:gridCol w:w="900"/>
        <w:gridCol w:w="1260"/>
        <w:gridCol w:w="1080"/>
        <w:gridCol w:w="1260"/>
        <w:gridCol w:w="900"/>
      </w:tblGrid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.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по л/составу (оп.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 «Редакция районной газеты «Удар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О «Ичал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хоз «Орехов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(колхоз) «Онучинский»</w:t>
            </w:r>
          </w:p>
          <w:p>
            <w:pPr>
              <w:pStyle w:val="Normal"/>
              <w:jc w:val="both"/>
              <w:rPr/>
            </w:pPr>
            <w:r>
              <w:rPr/>
              <w:t>ООО «Конновское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-14/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-60/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-56/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-57/31</w:t>
            </w:r>
          </w:p>
          <w:p>
            <w:pPr>
              <w:pStyle w:val="Normal"/>
              <w:rPr/>
            </w:pPr>
            <w:r>
              <w:rPr/>
              <w:t>Р-61/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7-19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9-1983,19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6-1967,19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7,</w:t>
            </w:r>
          </w:p>
          <w:p>
            <w:pPr>
              <w:pStyle w:val="Normal"/>
              <w:jc w:val="center"/>
              <w:rPr/>
            </w:pPr>
            <w:r>
              <w:rPr/>
              <w:t>1990-1991</w:t>
            </w:r>
          </w:p>
          <w:p>
            <w:pPr>
              <w:pStyle w:val="Normal"/>
              <w:jc w:val="center"/>
              <w:rPr/>
            </w:pPr>
            <w:r>
              <w:rPr/>
              <w:t>1993,1995</w:t>
            </w:r>
          </w:p>
          <w:p>
            <w:pPr>
              <w:pStyle w:val="Normal"/>
              <w:jc w:val="center"/>
              <w:rPr/>
            </w:pPr>
            <w:r>
              <w:rPr/>
              <w:t>19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год – 28 д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картанировано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3"/>
        <w:gridCol w:w="1219"/>
        <w:gridCol w:w="1343"/>
        <w:gridCol w:w="1238"/>
        <w:gridCol w:w="14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. 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по л/составу (оп. 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работников госучрежден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«Дивеевская ЦРБ им. академика Н.Н.Блохин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Дивеевск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-2008 </w:t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укловское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 госстатисти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мирновское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адровой политике и делам архив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 и архитектур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кушская сельск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ая сельск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енковская сельск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Череватовская сельск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Металлопласт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 Дивеевскому району Управления Федерального казначейства по Нижегород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(юр.лица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районной газеты «Ударник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 «Вперед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Ореховский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нВ «Б.Череватовское Родионов и К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79,</w:t>
            </w:r>
          </w:p>
          <w:p>
            <w:pPr>
              <w:pStyle w:val="Normal"/>
              <w:jc w:val="center"/>
              <w:rPr/>
            </w:pPr>
            <w:r>
              <w:rPr/>
              <w:t>1997-20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Суворовский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84,</w:t>
            </w:r>
          </w:p>
          <w:p>
            <w:pPr>
              <w:pStyle w:val="Normal"/>
              <w:jc w:val="center"/>
              <w:rPr/>
            </w:pPr>
            <w:r>
              <w:rPr/>
              <w:t>1994-20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Верякушский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19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«Серви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ивеевский механический завод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ивеевское отделение агропромбанк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9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ынок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реховская основная общеобразовательная шко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20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отдел ГУ ЦЗН города Саро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МУП «Аптек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территориальный (межрайонный) отдел Роснедвижимости по Нижегородской област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О «Государственное ветеринарное управление Дивеевского район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нновское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уворовское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Дивеевск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,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за год – 1007 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ерекартонированы </w:t>
      </w:r>
      <w:r>
        <w:rPr/>
        <w:t xml:space="preserve">документы фондов: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63"/>
        <w:gridCol w:w="1219"/>
        <w:gridCol w:w="1343"/>
        <w:gridCol w:w="1238"/>
        <w:gridCol w:w="144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. 1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по л/составу (оп. 2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отдел образова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43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Самолет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8-2004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МСО «Дивеевска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5-2006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ЖКХ «Дивеевское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8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районной газеты «Ударник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70-2008 </w:t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Птицефабрика Дивеевская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9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БО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200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оло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20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ператив «Луч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Суворовский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19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филиал ГУНО «Нижегородсельлес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Дивеевская сельхозтехника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2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кушская сельск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ая сельск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2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-Череватовская сельск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атьминская сельск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енковская сельск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2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0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за год – 2767 д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роведена проверка наличия и состояния дел на бумажной основе.</w:t>
      </w:r>
      <w:r>
        <w:rPr>
          <w:sz w:val="28"/>
          <w:szCs w:val="28"/>
        </w:rPr>
        <w:t xml:space="preserve"> </w:t>
      </w:r>
      <w:r>
        <w:rPr/>
        <w:t>Во время проверки уточнено соответствие заголовков дел с описью, количество листов в делах, крайние даты, количество дел, требующих реставрации, подшивки, восстановления затухающих текстов, дел, числившихся в розыске и необнаруженных, н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563"/>
        <w:gridCol w:w="1080"/>
        <w:gridCol w:w="840"/>
        <w:gridCol w:w="1140"/>
        <w:gridCol w:w="1080"/>
        <w:gridCol w:w="1260"/>
        <w:gridCol w:w="900"/>
      </w:tblGrid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. 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по л/составу (оп.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Орех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56/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75,</w:t>
            </w:r>
          </w:p>
          <w:p>
            <w:pPr>
              <w:pStyle w:val="Normal"/>
              <w:rPr/>
            </w:pPr>
            <w:r>
              <w:rPr/>
              <w:t>1979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Дивеевской районной газеты «Удар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/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42,</w:t>
            </w:r>
          </w:p>
          <w:p>
            <w:pPr>
              <w:pStyle w:val="Normal"/>
              <w:jc w:val="center"/>
              <w:rPr/>
            </w:pPr>
            <w:r>
              <w:rPr/>
              <w:t>1945-48,</w:t>
            </w:r>
          </w:p>
          <w:p>
            <w:pPr>
              <w:pStyle w:val="Normal"/>
              <w:jc w:val="center"/>
              <w:rPr/>
            </w:pPr>
            <w:r>
              <w:rPr/>
              <w:t>1950-58,</w:t>
            </w:r>
          </w:p>
          <w:p>
            <w:pPr>
              <w:pStyle w:val="Normal"/>
              <w:jc w:val="center"/>
              <w:rPr/>
            </w:pPr>
            <w:r>
              <w:rPr/>
              <w:t>1965-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-37,</w:t>
            </w:r>
          </w:p>
          <w:p>
            <w:pPr>
              <w:pStyle w:val="Normal"/>
              <w:jc w:val="center"/>
              <w:rPr/>
            </w:pPr>
            <w:r>
              <w:rPr/>
              <w:t>1939-48,</w:t>
            </w:r>
          </w:p>
          <w:p>
            <w:pPr>
              <w:pStyle w:val="Normal"/>
              <w:jc w:val="center"/>
              <w:rPr/>
            </w:pPr>
            <w:r>
              <w:rPr/>
              <w:t>1950,1957</w:t>
            </w:r>
          </w:p>
          <w:p>
            <w:pPr>
              <w:pStyle w:val="Normal"/>
              <w:jc w:val="center"/>
              <w:rPr/>
            </w:pPr>
            <w:r>
              <w:rPr/>
              <w:t>1959,</w:t>
            </w:r>
          </w:p>
          <w:p>
            <w:pPr>
              <w:pStyle w:val="Normal"/>
              <w:jc w:val="center"/>
              <w:rPr/>
            </w:pPr>
            <w:r>
              <w:rPr/>
              <w:t>1965-67,</w:t>
            </w:r>
          </w:p>
          <w:p>
            <w:pPr>
              <w:pStyle w:val="Normal"/>
              <w:jc w:val="center"/>
              <w:rPr/>
            </w:pPr>
            <w:r>
              <w:rPr/>
              <w:t>1970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Онучин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7/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45,</w:t>
            </w:r>
          </w:p>
          <w:p>
            <w:pPr>
              <w:pStyle w:val="Normal"/>
              <w:jc w:val="center"/>
              <w:rPr/>
            </w:pPr>
            <w:r>
              <w:rPr/>
              <w:t>1950-53,</w:t>
            </w:r>
          </w:p>
          <w:p>
            <w:pPr>
              <w:pStyle w:val="Normal"/>
              <w:jc w:val="center"/>
              <w:rPr/>
            </w:pPr>
            <w:r>
              <w:rPr/>
              <w:t>1955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43,</w:t>
            </w:r>
          </w:p>
          <w:p>
            <w:pPr>
              <w:pStyle w:val="Normal"/>
              <w:jc w:val="center"/>
              <w:rPr/>
            </w:pPr>
            <w:r>
              <w:rPr/>
              <w:t>1951-53,</w:t>
            </w:r>
          </w:p>
          <w:p>
            <w:pPr>
              <w:pStyle w:val="Normal"/>
              <w:jc w:val="center"/>
              <w:rPr/>
            </w:pPr>
            <w:r>
              <w:rPr/>
              <w:t>1955-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Ичал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0/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1946</w:t>
            </w:r>
          </w:p>
          <w:p>
            <w:pPr>
              <w:pStyle w:val="Normal"/>
              <w:jc w:val="center"/>
              <w:rPr/>
            </w:pPr>
            <w:r>
              <w:rPr/>
              <w:t>1949,1951</w:t>
            </w:r>
          </w:p>
          <w:p>
            <w:pPr>
              <w:pStyle w:val="Normal"/>
              <w:jc w:val="center"/>
              <w:rPr/>
            </w:pPr>
            <w:r>
              <w:rPr/>
              <w:t>1953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нн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1/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год- 2011 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3. Организация учета документов архивных фондов Нижегород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ласти и НСА к н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i/>
        </w:rPr>
        <w:t xml:space="preserve"> Переработаны  описи дел  фондов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63"/>
        <w:gridCol w:w="900"/>
        <w:gridCol w:w="1080"/>
        <w:gridCol w:w="1200"/>
        <w:gridCol w:w="1320"/>
        <w:gridCol w:w="900"/>
      </w:tblGrid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. 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по л/составу (оп.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районной газеты «Ударн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5-37</w:t>
            </w:r>
          </w:p>
          <w:p>
            <w:pPr>
              <w:pStyle w:val="Normal"/>
              <w:jc w:val="both"/>
              <w:rPr/>
            </w:pPr>
            <w:r>
              <w:rPr/>
              <w:t>1939-48</w:t>
            </w:r>
          </w:p>
          <w:p>
            <w:pPr>
              <w:pStyle w:val="Normal"/>
              <w:jc w:val="both"/>
              <w:rPr/>
            </w:pPr>
            <w:r>
              <w:rPr/>
              <w:t>1950,1957,</w:t>
            </w:r>
          </w:p>
          <w:p>
            <w:pPr>
              <w:pStyle w:val="Normal"/>
              <w:jc w:val="both"/>
              <w:rPr/>
            </w:pPr>
            <w:r>
              <w:rPr/>
              <w:t>1959,</w:t>
            </w:r>
          </w:p>
          <w:p>
            <w:pPr>
              <w:pStyle w:val="Normal"/>
              <w:jc w:val="both"/>
              <w:rPr/>
            </w:pPr>
            <w:r>
              <w:rPr/>
              <w:t>1965-1967,</w:t>
            </w:r>
          </w:p>
          <w:p>
            <w:pPr>
              <w:pStyle w:val="Normal"/>
              <w:jc w:val="both"/>
              <w:rPr/>
            </w:pPr>
            <w:r>
              <w:rPr/>
              <w:t>1970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Орехов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-1947,</w:t>
            </w:r>
          </w:p>
          <w:p>
            <w:pPr>
              <w:pStyle w:val="Normal"/>
              <w:rPr/>
            </w:pPr>
            <w:r>
              <w:rPr/>
              <w:t>195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Онучинск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1-1943,</w:t>
            </w:r>
          </w:p>
          <w:p>
            <w:pPr>
              <w:pStyle w:val="Normal"/>
              <w:rPr/>
            </w:pPr>
            <w:r>
              <w:rPr/>
              <w:t>1951-1953,</w:t>
            </w:r>
          </w:p>
          <w:p>
            <w:pPr>
              <w:pStyle w:val="Normal"/>
              <w:rPr/>
            </w:pPr>
            <w:r>
              <w:rPr/>
              <w:t>1955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Ичало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год – 826 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Внедрены в работу Листы фондов – 4  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Составлено 5 исторических справок к фонда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О «Металлоплас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П Дивеевского района «Рыно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веевское МУП «Аптека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СЖ БОН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>5</w:t>
      </w:r>
      <w:r>
        <w:rPr/>
        <w:t>.   МОУ Ореховская основная общеобразовательная школ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Составлено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5 карточек  по истории организаци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ЗАО «Металлопласт»</w:t>
      </w:r>
    </w:p>
    <w:p>
      <w:pPr>
        <w:pStyle w:val="Normal"/>
        <w:ind w:left="480" w:hanging="0"/>
        <w:jc w:val="both"/>
        <w:rPr/>
      </w:pPr>
      <w:r>
        <w:rPr/>
        <w:t>2.  МП Дивеевского района «Рынок»</w:t>
      </w:r>
    </w:p>
    <w:p>
      <w:pPr>
        <w:pStyle w:val="Normal"/>
        <w:ind w:left="480" w:hanging="0"/>
        <w:jc w:val="both"/>
        <w:rPr/>
      </w:pPr>
      <w:r>
        <w:rPr/>
        <w:t>3.  Дивеевское МУП «Аптека»</w:t>
      </w:r>
    </w:p>
    <w:p>
      <w:pPr>
        <w:pStyle w:val="Normal"/>
        <w:ind w:left="480" w:hanging="0"/>
        <w:jc w:val="both"/>
        <w:rPr/>
      </w:pPr>
      <w:r>
        <w:rPr/>
        <w:t xml:space="preserve"> </w:t>
      </w:r>
      <w:r>
        <w:rPr/>
        <w:t>4.   УРСЖ БОН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 МОУ Ореховская основная общеобразовательная школа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 xml:space="preserve"> </w:t>
      </w:r>
      <w:r>
        <w:rPr>
          <w:b/>
          <w:i/>
        </w:rPr>
        <w:t>12 карточек (копий распорядительных документов) о наименовании у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/>
        <w:t xml:space="preserve">   </w:t>
      </w:r>
      <w:r>
        <w:rPr>
          <w:b/>
          <w:i/>
        </w:rPr>
        <w:t>ПК «Архивный фонд -3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ПК АФ-3 введено 4 новых фонда, 5 исторических справок, 4 аннотации к фондам ЗАО «Металлопласт», Дивеевское МУП «Аптека», МП Дивеевского района «Рынок», МОУ Ореховская основная общеобразовательная школа.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</w:t>
      </w:r>
      <w:r>
        <w:rPr/>
        <w:t xml:space="preserve">  </w:t>
      </w:r>
      <w:r>
        <w:rPr>
          <w:b/>
          <w:sz w:val="28"/>
          <w:szCs w:val="28"/>
        </w:rPr>
        <w:t xml:space="preserve">Организация комплектования архива документами архивных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ондов Нижегородской области и другими архивными документа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</w:rPr>
        <w:t>Прием докумен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87"/>
        <w:gridCol w:w="1339"/>
        <w:gridCol w:w="1323"/>
        <w:gridCol w:w="1238"/>
        <w:gridCol w:w="14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. 1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по л/составу (оп. 2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ком профсоюза работников госучрежде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«Дивеевская ЦРБ им. академика Н.Н.Блохин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Дивеев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-2008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укловское» (ликв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госстатис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мирновское» (ликв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адровой политике и делам архиво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 и архитектур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кушская сельская администр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ая сельская администр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енковская сельская администрация (ликв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Череватовская сельская администрация (ликв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Металлопласт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 Дивеевскому району Управления Федерального казначейства по Нижегородской области (ликвид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юр.лиц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Дивеевской районной газеты «Ударни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 «Вперед» (ликвид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ынок» (ликвид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Ореховская основная общеобразовательная школа (ликвид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20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МУП «Аптека» (ликвид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отдел ГУ ЦЗН города Саров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территориальный (межрайонный) отдел Управления Роснедвижимости по Нижегородск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кино администрации Дивеевского района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Дивеев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НО «Государственное ветеринарное управление Дивеевского района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нновское» (ликвид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уворовское» (ликвид.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Дивеевского район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4,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за год - 562 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тверждение (согласование) описей де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63"/>
        <w:gridCol w:w="1380"/>
        <w:gridCol w:w="1260"/>
        <w:gridCol w:w="900"/>
        <w:gridCol w:w="1260"/>
        <w:gridCol w:w="900"/>
      </w:tblGrid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.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 дел по Л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п.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 им. академика Н.Н.Блохин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 и архитек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адровой политике и делам арх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кушская сельская администр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7 (выбо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sz w:val="20"/>
                <w:szCs w:val="20"/>
              </w:rPr>
              <w:t>(выбо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ковская сельская администр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выбо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Череватовская сельская администр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выбо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sz w:val="20"/>
                <w:szCs w:val="20"/>
              </w:rPr>
              <w:t>(выбо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работников госучрежд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нновско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уворовско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хоз «Вперед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«Ореховская основная общеобразовательная школ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ыно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онный су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–УД</w:t>
            </w:r>
          </w:p>
          <w:p>
            <w:pPr>
              <w:pStyle w:val="Normal"/>
              <w:jc w:val="center"/>
              <w:rPr/>
            </w:pPr>
            <w:r>
              <w:rPr/>
              <w:t>179-гр.д.</w:t>
            </w:r>
          </w:p>
          <w:p>
            <w:pPr>
              <w:pStyle w:val="Normal"/>
              <w:jc w:val="center"/>
              <w:rPr/>
            </w:pPr>
            <w:r>
              <w:rPr/>
              <w:t>4-решения</w:t>
            </w:r>
          </w:p>
          <w:p>
            <w:pPr>
              <w:pStyle w:val="Normal"/>
              <w:jc w:val="center"/>
              <w:rPr/>
            </w:pPr>
            <w:r>
              <w:rPr/>
              <w:t>7-пригов.</w:t>
            </w:r>
          </w:p>
          <w:p>
            <w:pPr>
              <w:pStyle w:val="Normal"/>
              <w:jc w:val="center"/>
              <w:rPr/>
            </w:pPr>
            <w:r>
              <w:rPr/>
              <w:t>11-уг.дела</w:t>
            </w:r>
          </w:p>
          <w:p>
            <w:pPr>
              <w:pStyle w:val="Normal"/>
              <w:jc w:val="center"/>
              <w:rPr/>
            </w:pPr>
            <w:r>
              <w:rPr/>
              <w:t>23-по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1992-1993</w:t>
            </w:r>
          </w:p>
          <w:p>
            <w:pPr>
              <w:pStyle w:val="Normal"/>
              <w:jc w:val="center"/>
              <w:rPr/>
            </w:pPr>
            <w:r>
              <w:rPr/>
              <w:t>1994-1997</w:t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ДРСП ОАО «Нижегородавтодор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57,</w:t>
            </w:r>
          </w:p>
          <w:p>
            <w:pPr>
              <w:pStyle w:val="Normal"/>
              <w:jc w:val="center"/>
              <w:rPr/>
            </w:pPr>
            <w:r>
              <w:rPr/>
              <w:t>1965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Нижегородста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(перепи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,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2.2011,</w:t>
            </w:r>
          </w:p>
          <w:p>
            <w:pPr>
              <w:pStyle w:val="Normal"/>
              <w:jc w:val="both"/>
              <w:rPr/>
            </w:pPr>
            <w:r>
              <w:rPr/>
              <w:t>4.03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отдел Управления Федеральной службы государственной регистрации, кадастра и картографии по Нижегородской об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культуры и кин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 надз.п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7 (выбо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7 (выбо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7 (выбо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ивеевский родник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Агенство по недвижимости, проектным работам, межеванию земель и прочим услугам населению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МУП «Аптека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 год –  889 д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 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3-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-выбо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-гр.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реш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приг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уг.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-поста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-</w:t>
            </w:r>
            <w:r>
              <w:rPr>
                <w:b/>
                <w:sz w:val="20"/>
                <w:szCs w:val="20"/>
              </w:rPr>
              <w:t>перепис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надз.п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оведена  проверка   делопроизводства и обеспечения сохранности дел</w:t>
      </w:r>
    </w:p>
    <w:p>
      <w:pPr>
        <w:pStyle w:val="Normal"/>
        <w:jc w:val="both"/>
        <w:rPr/>
      </w:pPr>
      <w:r>
        <w:rPr/>
        <w:t>в Дивеевском районном суде 26.04.2013 г.  и в отделе государственной статистики 23.04.2013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результате проверки установлено, что документы обрабатываются своевременно, номенклатура дел, положение об архиве, об ЭК разработаны и утверждены, в Дивеевском районном суде документы хранятся в хранилище, в отделе государственной статистики – в металлических шкафах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ставлены и высланы в комитет по делам архивов Нижегородской области</w:t>
      </w:r>
      <w:r>
        <w:rPr>
          <w:b/>
          <w:i/>
        </w:rPr>
        <w:t xml:space="preserve"> анкеты: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/>
        <w:t>мониторинга  состояния хранения  документов в архиве  Дивеевского районного суда, отдела государственной статистик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огласова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оменклатуры дел</w:t>
      </w:r>
      <w:r>
        <w:rPr/>
        <w:t xml:space="preserve"> – 3:      МБОУ  Суворовская основная общеобразовательная школа,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МБОУ  Верякушская основная общеобразовательная школа,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МБОУ  Ичаловская основная общеобразовательная школа,  </w:t>
      </w:r>
    </w:p>
    <w:p>
      <w:pPr>
        <w:pStyle w:val="Normal"/>
        <w:jc w:val="both"/>
        <w:rPr/>
      </w:pPr>
      <w:r>
        <w:rPr>
          <w:b/>
        </w:rPr>
        <w:t>инструкции по делопроизводству</w:t>
      </w:r>
      <w:r>
        <w:rPr/>
        <w:t xml:space="preserve"> – 0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положение об ЭК</w:t>
      </w:r>
      <w:r>
        <w:rPr/>
        <w:t xml:space="preserve"> – 1:        МБОУ  Ичаловская основная общеобразовательная школа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положение об архиве</w:t>
      </w:r>
      <w:r>
        <w:rPr/>
        <w:t xml:space="preserve"> – 1: МБОУ  Ичаловская основная общеобразовательная шко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ведена работа по уточнению списка организаций-источников комплектования муниципального архива.</w:t>
      </w:r>
    </w:p>
    <w:p>
      <w:pPr>
        <w:pStyle w:val="Normal"/>
        <w:ind w:firstLine="360"/>
        <w:jc w:val="both"/>
        <w:rPr/>
      </w:pPr>
      <w:r>
        <w:rPr/>
        <w:t xml:space="preserve">Согласно протоколу заседания ЭПМК  комитета по делам архивов Нижегородской области от 30.05.2013 г. № 5 исключены из списка организаций – источников комплектования </w:t>
      </w:r>
    </w:p>
    <w:p>
      <w:pPr>
        <w:pStyle w:val="Normal"/>
        <w:jc w:val="both"/>
        <w:rPr/>
      </w:pPr>
      <w:r>
        <w:rPr/>
        <w:t>- Отделение по Дивеевскому району Управления Федерального казначейства по Нижегородской области</w:t>
      </w:r>
    </w:p>
    <w:p>
      <w:pPr>
        <w:pStyle w:val="Normal"/>
        <w:jc w:val="both"/>
        <w:rPr/>
      </w:pPr>
      <w:r>
        <w:rPr/>
        <w:t>- ООО «Смирновское»</w:t>
      </w:r>
    </w:p>
    <w:p>
      <w:pPr>
        <w:pStyle w:val="Normal"/>
        <w:jc w:val="both"/>
        <w:rPr/>
      </w:pPr>
      <w:r>
        <w:rPr/>
        <w:t>- СПК «Стукловский»</w:t>
      </w:r>
    </w:p>
    <w:p>
      <w:pPr>
        <w:pStyle w:val="Normal"/>
        <w:jc w:val="both"/>
        <w:rPr/>
      </w:pPr>
      <w:r>
        <w:rPr/>
        <w:t>- ООО «Конновское»</w:t>
      </w:r>
    </w:p>
    <w:p>
      <w:pPr>
        <w:pStyle w:val="Normal"/>
        <w:jc w:val="both"/>
        <w:rPr/>
      </w:pPr>
      <w:r>
        <w:rPr/>
        <w:t>- ОАО «Суворовское»</w:t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спользования документов архивных фондов Нижегородской области и других архивных докумен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читальном зале центральной библиотеки совместно с ее сотрудниками  была организована выставка «Они ковали Победу», посвященная Дню Победы советского народа в Великой отечественной войне  и 72-й годовщине ее начала. Отделом по кадровой политике и делам архивов были представлены фотографии участников войны, фотоальбомы с фотографиями, воспоминаниями участников. Выставка проходила с 5 мая по 25 июня, посетили 230 человек.</w:t>
      </w:r>
    </w:p>
    <w:p>
      <w:pPr>
        <w:pStyle w:val="Normal"/>
        <w:ind w:firstLine="708"/>
        <w:jc w:val="both"/>
        <w:rPr/>
      </w:pPr>
      <w:r>
        <w:rPr/>
        <w:t>Собраны материалы (фотографии, дипломы, статьи из  СМИ) о победительнице мира, двукратной победительнице первенства Европы по боксу, ученице 11-го класса Дивеевской средней школы Матрене Вячкиной.</w:t>
      </w:r>
    </w:p>
    <w:p>
      <w:pPr>
        <w:pStyle w:val="Normal"/>
        <w:ind w:firstLine="708"/>
        <w:jc w:val="both"/>
        <w:rPr/>
      </w:pPr>
      <w:r>
        <w:rPr/>
        <w:t xml:space="preserve">Зам. начальника отдела по КП и делам архивов подготовлена и опубликована в районной газете «Ударник» статья к 95-летию со дня принятия декрета СНК «О реорганизации и централизации архивного дела в РСФСР». </w:t>
      </w:r>
    </w:p>
    <w:p>
      <w:pPr>
        <w:pStyle w:val="Normal"/>
        <w:ind w:firstLine="708"/>
        <w:jc w:val="both"/>
        <w:rPr/>
      </w:pPr>
      <w:r>
        <w:rPr/>
        <w:t>К 110-летию со дня всенародного поклонения мощам преподобного Серафима Саровского проведена выставочная экспозиция «И вечно для вас жив буду…» (65 фото с изображениями Серафимо-Дивеевского женского монастыря за 1991-2003 годы), посетило 150 человек, к празднованию 95-летия организации ВЛКСМ – выставка «Юность комсомольская моя», на которой были представлены фотографии и воспоминания участников освоения целины Калмыковой В.А. и Тимонина Н.И., а также организована презентация «История Дивеевской комсомольской организации в лицах» (первые секретари РК ВЛКСМ), посетило 70 человек.</w:t>
      </w:r>
    </w:p>
    <w:p>
      <w:pPr>
        <w:pStyle w:val="Normal"/>
        <w:ind w:firstLine="708"/>
        <w:jc w:val="both"/>
        <w:rPr/>
      </w:pPr>
      <w:r>
        <w:rPr/>
        <w:t xml:space="preserve">На сайте администрации Дивеевского района имеется страничка архива, на которой размещена информация об услугах, выполняемых сотрудниками, местонахождение и график работы отдела, сведения о составе и объеме фондов муниципального архи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рхив обратилось 15 пользователей, в т.ч.1 сотрудник органов ПФР. Было выдано 199 дел, в т.ч. 126 д. сотруднику органов ПФР, 6 дел - во временное пользование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Исполнено запрос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тематических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овых.</w:t>
      </w:r>
    </w:p>
    <w:p>
      <w:pPr>
        <w:pStyle w:val="Normal"/>
        <w:jc w:val="both"/>
        <w:rPr/>
      </w:pPr>
      <w:r>
        <w:rPr>
          <w:b/>
        </w:rPr>
        <w:t xml:space="preserve">1.1. Социально-правовых </w:t>
      </w:r>
      <w:r>
        <w:rPr/>
        <w:t>(о стаже работы, о льготном стаже,  о размерах заработной платы, о переименованиях организации, о награждениях) -</w:t>
      </w:r>
      <w:r>
        <w:rPr>
          <w:b/>
        </w:rPr>
        <w:t xml:space="preserve"> 1383</w:t>
      </w:r>
      <w:r>
        <w:rPr/>
        <w:t xml:space="preserve"> запроса, в т.ч. с положительным результатом – </w:t>
      </w:r>
      <w:r>
        <w:rPr>
          <w:b/>
        </w:rPr>
        <w:t>1305</w:t>
      </w:r>
      <w:r>
        <w:rPr/>
        <w:t xml:space="preserve"> запросов.</w:t>
      </w:r>
    </w:p>
    <w:p>
      <w:pPr>
        <w:pStyle w:val="Normal"/>
        <w:jc w:val="both"/>
        <w:rPr/>
      </w:pPr>
      <w:r>
        <w:rPr/>
        <w:t>По системе взаимодействия с органами ПФР исполнено 5 запросов</w:t>
      </w:r>
    </w:p>
    <w:p>
      <w:pPr>
        <w:pStyle w:val="Normal"/>
        <w:jc w:val="both"/>
        <w:rPr/>
      </w:pPr>
      <w:r>
        <w:rPr>
          <w:b/>
        </w:rPr>
        <w:t xml:space="preserve">1.2. Об имущественных правах </w:t>
      </w:r>
      <w:r>
        <w:rPr/>
        <w:t xml:space="preserve">(об отводе земли, о переходе права собственности на землю, строение, о праве собственности на жилые дома, квартиры, о смене владельцев жилых домов, о приватизации квартир, о разрешении на строительство, о технических характеристиках домовладений) – </w:t>
      </w:r>
      <w:r>
        <w:rPr>
          <w:b/>
        </w:rPr>
        <w:t>742</w:t>
      </w:r>
      <w:r>
        <w:rPr/>
        <w:t xml:space="preserve"> запроса, в т.ч. с положительным результатом – </w:t>
      </w:r>
      <w:r>
        <w:rPr>
          <w:b/>
        </w:rPr>
        <w:t>670</w:t>
      </w:r>
      <w:r>
        <w:rPr/>
        <w:t xml:space="preserve"> за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Запросы от граждан приграничных территорий сопредельных государств РФ не поступали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Информационных </w:t>
      </w:r>
      <w:r>
        <w:rPr/>
        <w:t xml:space="preserve">(получение информации по любой теме, не связанной с реализацией  социальных прав граждан, имущественных прав) – </w:t>
      </w:r>
      <w:r>
        <w:rPr>
          <w:b/>
        </w:rPr>
        <w:t xml:space="preserve"> не был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того </w:t>
      </w:r>
      <w:r>
        <w:rPr/>
        <w:t>исполнено запросов в установленные законодательством сроки</w:t>
      </w:r>
      <w:r>
        <w:rPr>
          <w:b/>
        </w:rPr>
        <w:t xml:space="preserve">:  </w:t>
      </w:r>
    </w:p>
    <w:p>
      <w:pPr>
        <w:pStyle w:val="Normal"/>
        <w:ind w:left="360" w:hanging="0"/>
        <w:jc w:val="both"/>
        <w:rPr/>
      </w:pPr>
      <w:r>
        <w:rPr>
          <w:b/>
        </w:rPr>
        <w:t>2125</w:t>
      </w:r>
      <w:r>
        <w:rPr/>
        <w:t xml:space="preserve"> = 1383(соц.) + 742(имущ),  </w:t>
      </w:r>
    </w:p>
    <w:p>
      <w:pPr>
        <w:pStyle w:val="Normal"/>
        <w:ind w:left="360" w:hanging="0"/>
        <w:jc w:val="both"/>
        <w:rPr/>
      </w:pPr>
      <w:r>
        <w:rPr/>
        <w:t xml:space="preserve">в т.ч. с </w:t>
      </w:r>
      <w:r>
        <w:rPr>
          <w:b/>
        </w:rPr>
        <w:t>положительным</w:t>
      </w:r>
      <w:r>
        <w:rPr/>
        <w:t xml:space="preserve"> результатом       </w:t>
      </w:r>
      <w:r>
        <w:rPr>
          <w:b/>
        </w:rPr>
        <w:t xml:space="preserve"> 1975</w:t>
      </w:r>
      <w:r>
        <w:rPr/>
        <w:t xml:space="preserve"> = 1305(соц.) + 670(имущ.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/>
        <w:t xml:space="preserve">06 августа 2012 г. подписано Соглашение  об информационном взаимодействии между  ГУ – Управлением ПФ РФ по Дивеевскому району и администрацией Дивеевского района. В ноябре 2012 г. установлен программный комплекс VIP-NET для обмена информацией социально-правового характера, необходимой для реализации гражданами пенсионных пра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 укрепление материальной базы арх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Для картонирования документов нестандартного формата приобретено 110 спецкоробок, 100 коробок стандартного формата, 20 коробок из бескислотного картона, всего на сумму 29150 руб,</w:t>
      </w:r>
    </w:p>
    <w:p>
      <w:pPr>
        <w:pStyle w:val="Normal"/>
        <w:jc w:val="both"/>
        <w:rPr/>
      </w:pPr>
      <w:r>
        <w:rPr/>
        <w:t>приобретен и заменен принтер А4 «Canon»  стоимостью 7000 руб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тделе имеется 2 персональных компьютера, объединенных в локальную сеть, имеющих доступ в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отдела </w:t>
      </w:r>
    </w:p>
    <w:p>
      <w:pPr>
        <w:pStyle w:val="Normal"/>
        <w:rPr/>
      </w:pPr>
      <w:r>
        <w:rPr/>
        <w:t>по кадровой политике и делам архивов                                                               Л.М.Зло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3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4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80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8:00Z</dcterms:created>
  <dc:creator>Zlobina</dc:creator>
  <dc:description/>
  <cp:keywords/>
  <dc:language>en-US</dc:language>
  <cp:lastModifiedBy>Malkova_M</cp:lastModifiedBy>
  <cp:lastPrinted>2013-12-16T15:23:00Z</cp:lastPrinted>
  <dcterms:modified xsi:type="dcterms:W3CDTF">2022-01-17T13:54:00Z</dcterms:modified>
  <cp:revision>12</cp:revision>
  <dc:subject/>
  <dc:title/>
</cp:coreProperties>
</file>