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296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Ю.Н.Вань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20   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казател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sz w:val="28"/>
          <w:szCs w:val="28"/>
        </w:rPr>
        <w:t xml:space="preserve">выполнения основных направлений развития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вного дела в Дивеевском район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2011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900"/>
        <w:gridCol w:w="1260"/>
        <w:gridCol w:w="1620"/>
        <w:gridCol w:w="900"/>
      </w:tblGrid>
      <w:tr>
        <w:trPr>
          <w:trHeight w:val="280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абот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ер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показател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ные показатели 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хранения документов архивных фондов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физического состояния 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онир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/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во временное пользование, в т.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 суда и проку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о ценных документов (ОЦ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хов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документов архивных фондов Нижегородской области и создание справочно-поисковых средств (НСА) к архивным докумен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архив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1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 (НТ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1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описей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описей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сторических справо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изация (составление тематических карточ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рточ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Архивный фонд-3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6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 в ПК АФ-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  <w:u w:val="single"/>
              </w:rPr>
              <w:t>новых фондов</w:t>
            </w:r>
            <w:r>
              <w:rPr>
                <w:sz w:val="16"/>
                <w:szCs w:val="16"/>
              </w:rPr>
              <w:t xml:space="preserve"> все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х спр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.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тования архива документами архивных фондов Нижегородской области и другими архивными докуме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организаций  и физических лиц (график прилага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1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1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в органы М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1.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1.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1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1.6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1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ием дел от организаций-банкротов и ликвидирова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(согласование) описей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2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2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2.3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их де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ы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1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2.4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 о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2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2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2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по личному состав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дел на договорной (возмездной) осн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3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(изучения) делопроизводства и обеспечения сохранности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ш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Соглас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нкл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й по делопроизвод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Э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архив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о передаче документов в муниципальную собств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стоянного хра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ьзования документов архивных фондов Ниже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на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сборников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сборни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п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3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ступ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3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нференц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ы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ступ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4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газ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4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шла в эфи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4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ереда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й по архи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х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уро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 с обществ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читального з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за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полнено с положительным результ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 за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полн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т.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полнено с положительным результ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в т.ч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 из-за рубеж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материально-технической базы арх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делено площаде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кв.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/>
              <w:t>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(капитальный, текущий, кровли, отопительных сетей, электросетей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а, 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Установка (</w:t>
            </w:r>
            <w:r>
              <w:rPr>
                <w:sz w:val="22"/>
                <w:szCs w:val="22"/>
                <w:u w:val="single"/>
              </w:rPr>
              <w:t>ремонт</w:t>
            </w:r>
            <w:r>
              <w:rPr>
                <w:sz w:val="22"/>
                <w:szCs w:val="22"/>
              </w:rPr>
              <w:t>) ОПС, «тревожной кноп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  <w:u w:val="single"/>
              </w:rPr>
              <w:t>общая  площадь архи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осн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теллажных полок (за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г. м за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г. 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5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ороб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5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5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х при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5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ью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ед. за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5.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ед. за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5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ед. за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6.5.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  <w:u w:val="single"/>
              </w:rPr>
              <w:t>ед. за г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Заместитель начальника отдела                                                                                             Л.М.Злоб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Основных направлений развития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районе за  201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>В целях защиты от негативного воздействия факторов внешней среды и повышения рисков повреждений архивных документов при возникновении ЧС разработан и утвержден план-график картонирования (перекартонирования) с указанием объемов поэтапного финансирован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оставлен административный регламент по предоставлению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Организация хранения документов архивных фондов Нижегород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одшивка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63"/>
        <w:gridCol w:w="900"/>
        <w:gridCol w:w="900"/>
        <w:gridCol w:w="1260"/>
        <w:gridCol w:w="1080"/>
        <w:gridCol w:w="126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хоз «Большечереват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,19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7-1988,</w:t>
            </w:r>
          </w:p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Прогресс»,</w:t>
            </w:r>
          </w:p>
          <w:p>
            <w:pPr>
              <w:pStyle w:val="Normal"/>
              <w:jc w:val="both"/>
              <w:rPr/>
            </w:pPr>
            <w:r>
              <w:rPr/>
              <w:t>с. Иванов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просвещения, высшей школы и науч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картанировано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191"/>
        <w:gridCol w:w="1347"/>
        <w:gridCol w:w="1238"/>
        <w:gridCol w:w="14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УД)</w:t>
            </w:r>
          </w:p>
          <w:p>
            <w:pPr>
              <w:pStyle w:val="Normal"/>
              <w:jc w:val="center"/>
              <w:rPr/>
            </w:pPr>
            <w:r>
              <w:rPr/>
              <w:t>5 (по выбора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УД)</w:t>
            </w:r>
          </w:p>
          <w:p>
            <w:pPr>
              <w:pStyle w:val="Normal"/>
              <w:jc w:val="center"/>
              <w:rPr/>
            </w:pPr>
            <w:r>
              <w:rPr/>
              <w:t>5 (по выбора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УД)</w:t>
            </w:r>
          </w:p>
          <w:p>
            <w:pPr>
              <w:pStyle w:val="Normal"/>
              <w:jc w:val="center"/>
              <w:rPr/>
            </w:pPr>
            <w:r>
              <w:rPr/>
              <w:t>5 (по выбора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УД)</w:t>
            </w:r>
          </w:p>
          <w:p>
            <w:pPr>
              <w:pStyle w:val="Normal"/>
              <w:jc w:val="center"/>
              <w:rPr/>
            </w:pPr>
            <w:r>
              <w:rPr/>
              <w:t>24 (по выбора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,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ая служб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Федерального казначейства по Дивеевскому району Управления Федерального казначейства Министерства финан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Онучин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ременковское ЖКХ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Прогресс» с. Ивановско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оло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В «Большечереватовское Родионов и 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72,</w:t>
            </w:r>
          </w:p>
          <w:p>
            <w:pPr>
              <w:pStyle w:val="Normal"/>
              <w:jc w:val="center"/>
              <w:rPr/>
            </w:pPr>
            <w:r>
              <w:rPr/>
              <w:t>1987-19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оннов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7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(по </w:t>
            </w:r>
          </w:p>
          <w:p>
            <w:pPr>
              <w:pStyle w:val="Normal"/>
              <w:jc w:val="center"/>
              <w:rPr/>
            </w:pPr>
            <w:r>
              <w:rPr/>
              <w:t>выбора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статисти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 (по выбора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5 (по выборам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за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Перекартонированы </w:t>
      </w:r>
      <w:r>
        <w:rPr/>
        <w:t xml:space="preserve">документы  в коробки из бескислотного картона, на обложках дел, на ярлыках коробок проставлена отметка «ОЦ»: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администрация Дивеевского района – 89 д.</w:t>
      </w:r>
    </w:p>
    <w:p>
      <w:pPr>
        <w:pStyle w:val="Normal"/>
        <w:jc w:val="both"/>
        <w:rPr/>
      </w:pPr>
      <w:r>
        <w:rPr/>
        <w:tab/>
        <w:t>исполнительный комитет районного Совета народных депутатов – 137 д.</w:t>
      </w:r>
    </w:p>
    <w:p>
      <w:pPr>
        <w:pStyle w:val="Normal"/>
        <w:jc w:val="both"/>
        <w:rPr/>
      </w:pPr>
      <w:r>
        <w:rPr/>
        <w:tab/>
        <w:t>отдел экономики и прогнозирования – 56 д.</w:t>
      </w:r>
    </w:p>
    <w:p>
      <w:pPr>
        <w:pStyle w:val="Normal"/>
        <w:jc w:val="both"/>
        <w:rPr/>
      </w:pPr>
      <w:r>
        <w:rPr/>
        <w:tab/>
        <w:t>земское собрание Дивеевского  района – 13 д.</w:t>
      </w:r>
    </w:p>
    <w:p>
      <w:pPr>
        <w:pStyle w:val="Normal"/>
        <w:jc w:val="both"/>
        <w:rPr/>
      </w:pPr>
      <w:r>
        <w:rPr/>
        <w:tab/>
        <w:t>КУМИ – 12 д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ведена проверка наличия и состояния дел на бумажной основ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63"/>
        <w:gridCol w:w="900"/>
        <w:gridCol w:w="900"/>
        <w:gridCol w:w="1260"/>
        <w:gridCol w:w="1080"/>
        <w:gridCol w:w="126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нВ «Большечереватовское Родион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-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51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Прогресс», </w:t>
            </w:r>
          </w:p>
          <w:p>
            <w:pPr>
              <w:pStyle w:val="Normal"/>
              <w:jc w:val="both"/>
              <w:rPr/>
            </w:pPr>
            <w:r>
              <w:rPr/>
              <w:t>с. Ивановс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/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труду и социальной защит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медицин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торгов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-56,</w:t>
            </w:r>
          </w:p>
          <w:p>
            <w:pPr>
              <w:pStyle w:val="Normal"/>
              <w:jc w:val="center"/>
              <w:rPr/>
            </w:pPr>
            <w:r>
              <w:rPr/>
              <w:t>1959,</w:t>
            </w:r>
          </w:p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просвещения, высшей школы и науч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 временное пользование было выдано 153 дела, в т.ч. другим организациям – 153 дела, органам суда и прокуратуры дела не выдавал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Организация учета документов архивных фондов Нижегород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ласти и НСА к н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Представлена </w:t>
      </w:r>
      <w:r>
        <w:rPr/>
        <w:t>в комитет по делам архивов Нижегородской области информация о выполнении плана на 2008-2010 г.г. по созданию и совершенствованию НСА к фондам агропромышленного комплек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Усовершенствованы описи дел  фонд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63"/>
        <w:gridCol w:w="900"/>
        <w:gridCol w:w="1260"/>
        <w:gridCol w:w="1080"/>
        <w:gridCol w:w="126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,</w:t>
            </w:r>
          </w:p>
          <w:p>
            <w:pPr>
              <w:pStyle w:val="Normal"/>
              <w:jc w:val="center"/>
              <w:rPr/>
            </w:pPr>
            <w:r>
              <w:rPr/>
              <w:t>1991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ереработаны  описи дел  фондов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63"/>
        <w:gridCol w:w="900"/>
        <w:gridCol w:w="1260"/>
        <w:gridCol w:w="1080"/>
        <w:gridCol w:w="126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нВ «Большечереватовское Родионов и 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50-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ставлен реестр описей ОЦД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недрены в работу Листы фондов – 3  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 xml:space="preserve"> </w:t>
      </w:r>
      <w:r>
        <w:rPr>
          <w:b/>
          <w:i/>
        </w:rPr>
        <w:t>Составлены 10  исторических справок  к фондам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П «Кременковское  ЖКХ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лхоз  «Прогресс»  с. Ивановско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К профсоюза работников госторговли и потребкоопер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К профсоюза  работников просвещения , высшей школы и научных учрежд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К профсоюза работников госучрежден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К профсоюза медицинских работник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К профсоюза работников культур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жхозяйственный лесхоз «Дивеевски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П БОН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О «Сервис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оставлены 5  карточек  по истории организации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МП «Кременковское ЖКХ»</w:t>
      </w:r>
    </w:p>
    <w:p>
      <w:pPr>
        <w:pStyle w:val="Normal"/>
        <w:ind w:left="360" w:hanging="0"/>
        <w:jc w:val="both"/>
        <w:rPr/>
      </w:pPr>
      <w:r>
        <w:rPr/>
        <w:t>Колхоз «Прогресс»</w:t>
      </w:r>
    </w:p>
    <w:p>
      <w:pPr>
        <w:pStyle w:val="Normal"/>
        <w:ind w:left="360" w:hanging="0"/>
        <w:jc w:val="both"/>
        <w:rPr/>
      </w:pPr>
      <w:r>
        <w:rPr/>
        <w:t>Межхозяйственный лесхоз «Дивеевский»</w:t>
      </w:r>
    </w:p>
    <w:p>
      <w:pPr>
        <w:pStyle w:val="Normal"/>
        <w:ind w:left="360" w:hanging="0"/>
        <w:jc w:val="both"/>
        <w:rPr/>
      </w:pPr>
      <w:r>
        <w:rPr/>
        <w:t>МУП БОН</w:t>
      </w:r>
    </w:p>
    <w:p>
      <w:pPr>
        <w:pStyle w:val="Normal"/>
        <w:ind w:left="360" w:hanging="0"/>
        <w:jc w:val="both"/>
        <w:rPr/>
      </w:pPr>
      <w:r>
        <w:rPr/>
        <w:t>ТОО «Сервис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 </w:t>
      </w:r>
      <w:r>
        <w:rPr>
          <w:b/>
          <w:i/>
        </w:rPr>
        <w:t>ПК «Архивный фонд -3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В ПК АФ-3 введено 2 новых фонда, 10 исторических справок, 2 аннотации к фондам МП «Кременковское ЖКХ», колхоз «Прогресс».   Внесены исправления в ПК, выявленные в результате анализа информационного массива ПК «АФ-3» на 01.01.2011 г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left="99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омплектования архива документами архивных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ндов Нижегородской области и другими архивными документ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</w:rPr>
        <w:t>Прием докум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78"/>
        <w:gridCol w:w="1494"/>
        <w:gridCol w:w="1302"/>
        <w:gridCol w:w="1238"/>
        <w:gridCol w:w="139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ки и прогнозирова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й отде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УД)</w:t>
            </w:r>
          </w:p>
          <w:p>
            <w:pPr>
              <w:pStyle w:val="Normal"/>
              <w:jc w:val="center"/>
              <w:rPr/>
            </w:pPr>
            <w:r>
              <w:rPr/>
              <w:t>5 (по выбора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УД)</w:t>
            </w:r>
          </w:p>
          <w:p>
            <w:pPr>
              <w:pStyle w:val="Normal"/>
              <w:jc w:val="center"/>
              <w:rPr/>
            </w:pPr>
            <w:r>
              <w:rPr/>
              <w:t>5 (по выбора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>
          <w:trHeight w:val="78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(УД)</w:t>
            </w:r>
          </w:p>
          <w:p>
            <w:pPr>
              <w:pStyle w:val="Normal"/>
              <w:jc w:val="center"/>
              <w:rPr/>
            </w:pPr>
            <w:r>
              <w:rPr/>
              <w:t>5 (по выбора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5-200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(УД)</w:t>
            </w:r>
          </w:p>
          <w:p>
            <w:pPr>
              <w:pStyle w:val="Normal"/>
              <w:jc w:val="center"/>
              <w:rPr/>
            </w:pPr>
            <w:r>
              <w:rPr/>
              <w:t>24 (по выбора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0,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вная служб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Федерального казначейства по Дивеевскому району Управления Федерального казначейства Министерства финансо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Онучинский»</w:t>
            </w:r>
            <w:r>
              <w:rPr>
                <w:sz w:val="20"/>
                <w:szCs w:val="20"/>
              </w:rPr>
              <w:t xml:space="preserve"> (ликв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9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ременковское ЖКХ»</w:t>
            </w:r>
            <w:r>
              <w:rPr>
                <w:sz w:val="20"/>
                <w:szCs w:val="20"/>
              </w:rPr>
              <w:t xml:space="preserve"> (ликв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олос»</w:t>
            </w:r>
            <w:r>
              <w:rPr>
                <w:sz w:val="20"/>
                <w:szCs w:val="20"/>
              </w:rPr>
              <w:t xml:space="preserve"> (ликв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УД)</w:t>
            </w:r>
          </w:p>
          <w:p>
            <w:pPr>
              <w:pStyle w:val="Normal"/>
              <w:jc w:val="center"/>
              <w:rPr/>
            </w:pPr>
            <w:r>
              <w:rPr/>
              <w:t>6(выбор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статистик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 Дивеев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(УД)</w:t>
            </w:r>
          </w:p>
          <w:p>
            <w:pPr>
              <w:pStyle w:val="Normal"/>
              <w:jc w:val="center"/>
              <w:rPr/>
            </w:pPr>
            <w:r>
              <w:rPr/>
              <w:t>5(выбор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(УД)</w:t>
            </w:r>
          </w:p>
          <w:p>
            <w:pPr>
              <w:pStyle w:val="Normal"/>
              <w:jc w:val="center"/>
              <w:rPr/>
            </w:pPr>
            <w:r>
              <w:rPr/>
              <w:t>5(выбор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за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, 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4(УД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(выборы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Утверждение (согласование) описей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3"/>
        <w:gridCol w:w="1260"/>
        <w:gridCol w:w="1260"/>
        <w:gridCol w:w="900"/>
        <w:gridCol w:w="126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(У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(НТ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-68,</w:t>
            </w:r>
          </w:p>
          <w:p>
            <w:pPr>
              <w:pStyle w:val="Normal"/>
              <w:jc w:val="center"/>
              <w:rPr/>
            </w:pPr>
            <w:r>
              <w:rPr/>
              <w:t>1986,1990</w:t>
            </w:r>
          </w:p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Кременковское ЖКХ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УД)</w:t>
            </w:r>
          </w:p>
          <w:p>
            <w:pPr>
              <w:pStyle w:val="Normal"/>
              <w:jc w:val="center"/>
              <w:rPr/>
            </w:pPr>
            <w:r>
              <w:rPr/>
              <w:t>197(гр.д)</w:t>
            </w:r>
          </w:p>
          <w:p>
            <w:pPr>
              <w:pStyle w:val="Normal"/>
              <w:jc w:val="center"/>
              <w:rPr/>
            </w:pPr>
            <w:r>
              <w:rPr/>
              <w:t>38(уг.д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(пост. адм.на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  <w:p>
            <w:pPr>
              <w:pStyle w:val="Normal"/>
              <w:jc w:val="center"/>
              <w:rPr/>
            </w:pPr>
            <w:r>
              <w:rPr/>
              <w:t>1992-93,</w:t>
            </w:r>
          </w:p>
          <w:p>
            <w:pPr>
              <w:pStyle w:val="Normal"/>
              <w:jc w:val="center"/>
              <w:rPr/>
            </w:pPr>
            <w:r>
              <w:rPr/>
              <w:t>2000-04,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1995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ОАО «Коло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якушская сельс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П и делам арх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 сельск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ва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 в т.ч.</w:t>
            </w:r>
          </w:p>
          <w:p>
            <w:pPr>
              <w:pStyle w:val="Normal"/>
              <w:rPr/>
            </w:pPr>
            <w:r>
              <w:rPr/>
              <w:t>644 УД</w:t>
            </w:r>
          </w:p>
          <w:p>
            <w:pPr>
              <w:pStyle w:val="Normal"/>
              <w:jc w:val="center"/>
              <w:rPr/>
            </w:pPr>
            <w:r>
              <w:rPr/>
              <w:t>34 НТ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ведение проверок делопроизводства и обеспечения сохранности дел:</w:t>
      </w:r>
    </w:p>
    <w:p>
      <w:pPr>
        <w:pStyle w:val="Normal"/>
        <w:jc w:val="both"/>
        <w:rPr/>
      </w:pPr>
      <w:r>
        <w:rPr/>
        <w:t>- администрация Дивеевского сельского поселения</w:t>
      </w:r>
    </w:p>
    <w:p>
      <w:pPr>
        <w:pStyle w:val="Normal"/>
        <w:jc w:val="both"/>
        <w:rPr/>
      </w:pPr>
      <w:r>
        <w:rPr/>
        <w:tab/>
        <w:t xml:space="preserve">Проверка состояния хранения документов в архиве администрации Дивеевского сельского поселения проводилась 30.03.2011 г.  В результате проверки установлено, что документы обрабатываются своевременно, хранятся в металлических шкафах, номенклатура дел, положение об архиве, об ЭК разработаны и утвержд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КУМИ Дивеевского района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верка состояния хранения документов в архиве КУМИ проводилась 26.04.2011 г.  В результате проверки установлено, что документы обрабатываются своевременно, хранятся в деревянном шкафу, номенклатура дел, положение об архиве, об ЭК разработаны и утверждены, документы с истекшим сроком хранения выделяются к уничтожению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лены и высланы в комитет по делам архивов Нижегородской области</w:t>
      </w:r>
      <w:r>
        <w:rPr>
          <w:b/>
          <w:i/>
        </w:rPr>
        <w:t xml:space="preserve"> анкеты: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</w:t>
      </w:r>
      <w:r>
        <w:rPr>
          <w:b/>
          <w:i/>
        </w:rPr>
        <w:t xml:space="preserve">  </w:t>
      </w:r>
      <w:r>
        <w:rPr/>
        <w:t>мониторинга  состояния хранения  документов в архиве  КУ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мониторинга состояния работы по исполнению запросов по документальному подтверждению прав и гарантий граждан на 01.10.2011 г.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работе сотрудников ПФ по проверке достоверности архивных справок, копий, выписо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 состоянии пожарной и технической безопасности в районе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6.02.2011 г. был проведен семинар с  работниками делопроизводственных служб и архивов по вопросам работы с документами. В семинаре принимали участие 47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гласова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>В связи с внедрением в практику работы  «Перечня типовых управленческих архивных документов, образующихся в процессе деятельности  государственных органов, органов местного самоуправления и организаций, с указанием сроков хранения», зарегистрированного в Минюсте РФ 08.09.2010 г. № 18380</w:t>
      </w:r>
      <w:r>
        <w:rPr>
          <w:b/>
        </w:rPr>
        <w:t xml:space="preserve"> согласованы номенклатуры дел</w:t>
      </w:r>
      <w:r>
        <w:rPr/>
        <w:t xml:space="preserve"> – 26 :</w:t>
      </w:r>
    </w:p>
    <w:p>
      <w:pPr>
        <w:pStyle w:val="Normal"/>
        <w:ind w:firstLine="360"/>
        <w:jc w:val="both"/>
        <w:rPr/>
      </w:pPr>
      <w:r>
        <w:rPr/>
        <w:t xml:space="preserve">Земское собрание Дивеевского района,                  администрация Дивеевского района, </w:t>
      </w:r>
    </w:p>
    <w:p>
      <w:pPr>
        <w:pStyle w:val="Normal"/>
        <w:ind w:firstLine="360"/>
        <w:jc w:val="both"/>
        <w:rPr/>
      </w:pPr>
      <w:r>
        <w:rPr/>
        <w:t xml:space="preserve">отдел по правовой работе и документообороту,    отдел по кадровой политике и делам архивов,  </w:t>
      </w:r>
    </w:p>
    <w:p>
      <w:pPr>
        <w:pStyle w:val="Normal"/>
        <w:ind w:firstLine="360"/>
        <w:jc w:val="both"/>
        <w:rPr/>
      </w:pPr>
      <w:r>
        <w:rPr/>
        <w:t>отдел бух.учета и управления техперсоналом,       отдел культуры и кино</w:t>
      </w:r>
    </w:p>
    <w:p>
      <w:pPr>
        <w:pStyle w:val="Normal"/>
        <w:ind w:firstLine="360"/>
        <w:jc w:val="both"/>
        <w:rPr/>
      </w:pPr>
      <w:r>
        <w:rPr/>
        <w:t>финансовое управление                                            управление экономики и прогнозирования</w:t>
      </w:r>
    </w:p>
    <w:p>
      <w:pPr>
        <w:pStyle w:val="Normal"/>
        <w:ind w:firstLine="360"/>
        <w:jc w:val="both"/>
        <w:rPr/>
      </w:pPr>
      <w:r>
        <w:rPr/>
        <w:t>КУМИ                                                                         РОО</w:t>
      </w:r>
    </w:p>
    <w:p>
      <w:pPr>
        <w:pStyle w:val="Normal"/>
        <w:ind w:firstLine="360"/>
        <w:jc w:val="both"/>
        <w:rPr/>
      </w:pPr>
      <w:r>
        <w:rPr/>
        <w:t>Управление сельского хозяйства                              ОКС и архитектуры</w:t>
      </w:r>
    </w:p>
    <w:p>
      <w:pPr>
        <w:pStyle w:val="Normal"/>
        <w:ind w:firstLine="360"/>
        <w:jc w:val="both"/>
        <w:rPr/>
      </w:pPr>
      <w:r>
        <w:rPr/>
        <w:t>Отдел ГОиЧС, пожарной безопасности                   отдел ЖКХ</w:t>
      </w:r>
    </w:p>
    <w:p>
      <w:pPr>
        <w:pStyle w:val="Normal"/>
        <w:ind w:firstLine="360"/>
        <w:jc w:val="both"/>
        <w:rPr/>
      </w:pPr>
      <w:r>
        <w:rPr/>
        <w:t>Отдел по делам молодежи, спорту и туризму         управление социальной защиты насел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Глуховская сельская администрация                       Дивеевская сельская администрация</w:t>
      </w:r>
    </w:p>
    <w:p>
      <w:pPr>
        <w:pStyle w:val="Normal"/>
        <w:ind w:firstLine="360"/>
        <w:jc w:val="both"/>
        <w:rPr/>
      </w:pPr>
      <w:r>
        <w:rPr/>
        <w:t>Сатисская сельская администрация                          Ивановская сельская администрац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рякушская сельская администрация                     Елизарьевская сельская 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У «Дивеевский дом-интернат для престарелых и инвалидов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ский сад № 3                                                          ООО «Теплоэнерго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П «Сатис ЖК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Инструкции по делопроизводству</w:t>
      </w:r>
      <w:r>
        <w:rPr/>
        <w:t xml:space="preserve"> – 1 (Верякушская сельская администрац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Положение об ЭК</w:t>
      </w:r>
      <w:r>
        <w:rPr/>
        <w:t xml:space="preserve"> – 3 (управление сельского хозяйства,  филиал НОПО «Дивеевское райпо»,  ООО «Теплоэнерго»)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  </w:t>
      </w:r>
      <w:r>
        <w:rPr>
          <w:b/>
        </w:rPr>
        <w:t>Положение об архиве</w:t>
      </w:r>
      <w:r>
        <w:rPr/>
        <w:t xml:space="preserve"> – 3 (управление сельского хозяйства,  филиал НОПО «Дивеевское райпо»,  ООО «Теплоэнерго»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ключен договор об отнесении  документов  к составу архивного фонда  и передаче их на хранение в отдел по кадровой политике и делам архивов  с ОАО «Агрофирма «Верякушская»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ведена работа по уточнению списка организаций- источников комплектования муниципального архива.</w:t>
      </w:r>
    </w:p>
    <w:p>
      <w:pPr>
        <w:pStyle w:val="Normal"/>
        <w:ind w:firstLine="360"/>
        <w:jc w:val="both"/>
        <w:rPr/>
      </w:pPr>
      <w:r>
        <w:rPr/>
        <w:t xml:space="preserve">Согласно протоколу заседания ЭПМК  комитета по делам архивов Нижегородской области от 27.10.2011 г. № 9 исключены из списка организаций – источников комплектования </w:t>
      </w:r>
    </w:p>
    <w:p>
      <w:pPr>
        <w:pStyle w:val="Normal"/>
        <w:ind w:firstLine="360"/>
        <w:jc w:val="both"/>
        <w:rPr/>
      </w:pPr>
      <w:r>
        <w:rPr/>
        <w:t>- СПК (колхоз) «Онучинский»</w:t>
      </w:r>
    </w:p>
    <w:p>
      <w:pPr>
        <w:pStyle w:val="Normal"/>
        <w:ind w:firstLine="360"/>
        <w:jc w:val="both"/>
        <w:rPr/>
      </w:pPr>
      <w:r>
        <w:rPr/>
        <w:t>- ООО «Ивановское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Организация использования документов архивных фондов Нижегородской области и других архив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3 апреля 2011 г. в зале заседаний администрации Дивеевского района  состоялась  передача кинопленки  фильма 1965 г. «Им аплодировала Москва» на хранение  в государственный архив аудиовизуальной документации Нижегородской обл.  На мероприятие были приглашены сотрудники комитета по делам архивов Нижегородской области во главе с руководителем  Б.М.Пудаловым, архивист государственного архива аудиовизуальной документации Нижегородской области, участники агитбригады разных лет, их родственники, глава администрации и глава местного самоуправления Дивееского района. В ходе мероприятия демонстрировались слайды об агитбригаде, фильм, а также была организована фотовыставка «Им аплодировала Москва» с представленными на ней  фотографиями участников агитбригады того времени, документы, связанные с событием (программа Всероссийского смотра сельской художественной самодеятельности, Почетные грамоты участников, подшивка районной газеты «Ударник» за 1965 г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 70-летию начала  Великой Отечественной войны совместно с Дивеевской центральной библиотекой 15 июня была организована  выставка </w:t>
      </w:r>
      <w:r>
        <w:rPr>
          <w:b/>
        </w:rPr>
        <w:t>«Эта память, верьте, всем нужна»,</w:t>
      </w:r>
      <w:r>
        <w:rPr/>
        <w:t xml:space="preserve"> на которой архивом были представлены  фотографии  дивеевцев, участников  Великой Отечественной войны.  а также  фотоальбомы, оформленные сотрудниками архива к  50-летию, 60-летию  Победы в этой войне. Выставка проходила в читальном зале библиотеки с 15 по 30 июня 2011 г.</w:t>
      </w:r>
    </w:p>
    <w:p>
      <w:pPr>
        <w:pStyle w:val="Normal"/>
        <w:jc w:val="both"/>
        <w:rPr/>
      </w:pPr>
      <w:r>
        <w:rPr/>
        <w:tab/>
        <w:t>К 25-летию  катастрофы на Чернобыльской АЭС выявлены и приняты в архив  видеофильмы  С.Егорова «Дивеевцы - участники ликвидации  катастрофы на Чернобыльской АЭС», «Презентация книги Памяти о подвиге ветеранов-чернобыльцев Дивеевского района», «Открытие и освящение памятника Нижегородцам-чернобыльцам «Скорбящий ангел».</w:t>
      </w:r>
    </w:p>
    <w:p>
      <w:pPr>
        <w:pStyle w:val="Normal"/>
        <w:jc w:val="both"/>
        <w:rPr/>
      </w:pPr>
      <w:r>
        <w:rPr/>
        <w:tab/>
        <w:t>На  протяжении четырех дней, с 31октября по 3 ноября, в Центральной районной библиотеке работала передвижная выставка «История выборов в Государственную думу России на нижегородской земле».  Материал, в котором отражен временной период отечественного парламентаризма от начала двадцатого века до современной  Госдумы, подготовила областная избирательная комиссия. Тематическая экспозиция  дополнилась исторической информацией районного масштаба.  Отделом по кадровой политике и делам архивов были представлены документы в 12 томах, связанные с выборами  депутатов на дивеевской земле. Эти документы собрала и передала на хранение в архив В.А.Малышева, участвовавшая более сорока лет в местной выборной деятельности.  200 жителей района получили возможность  познакомиться с плодами  этого труд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</w:rPr>
        <w:t>Исполнено запросов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Тематических</w:t>
      </w:r>
      <w:r>
        <w:rPr/>
        <w:t xml:space="preserve"> – 112 поступивших, исполненных –112, в т.ч. с положительным результатом –104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</w:t>
      </w:r>
      <w:r>
        <w:rPr/>
        <w:t>(о выделении земельных участков, о праве собственности на земельную долю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>Социально-правовых</w:t>
      </w:r>
      <w:r>
        <w:rPr/>
        <w:t xml:space="preserve"> –1946 поступивших, исполненных - 1946, в т.ч. с положительным 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результатом  - 1788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 запросы исполнены в установленные сро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укрепление материальной базы архи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Приобретено: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90 спецкоробок из бескислотного картона для картонирования ОЦ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jc w:val="both"/>
        <w:rPr/>
      </w:pPr>
      <w:r>
        <w:rPr/>
        <w:t>по кадровой политике и делам архивов                                       Л.М.Злоб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38:00Z</dcterms:created>
  <dc:creator>User</dc:creator>
  <dc:description/>
  <cp:keywords/>
  <dc:language>en-US</dc:language>
  <cp:lastModifiedBy>Malkova_M</cp:lastModifiedBy>
  <cp:lastPrinted>2012-01-16T15:19:00Z</cp:lastPrinted>
  <dcterms:modified xsi:type="dcterms:W3CDTF">2022-01-17T13:52:00Z</dcterms:modified>
  <cp:revision>23</cp:revision>
  <dc:subject/>
  <dc:title/>
</cp:coreProperties>
</file>