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4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2022 год и плановый период 2023 и  2024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октябр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Письмо  Совета депутатов о подготовки к нему соответствующего заключения от 19.10.2022года № 01-25/44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2 год и плановый период 2023 и 2024 годо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 99 421 030,15 рублей, в том числе:</w:t>
      </w:r>
    </w:p>
    <w:p>
      <w:pPr>
        <w:pStyle w:val="Normal"/>
        <w:ind w:left="528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за счет налоговых и неналоговых  доходов – 6 050 000 рублей,</w:t>
      </w: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б) за счет безвозмездных поступлений из областного  и федерального бюджетов   -  93 377 493,4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 6 463,2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 – 1 177 491 568,40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3года  уменьшены на -1 256 200 рублей, в том числе, сокращены безвозмездные поступления из областного бюджета на -  1 256 2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670 658 946,23 рублей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4 года без изменений и спланированы в сумме  - 695 459 173,33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2 год увеличены на – 99 421 030,15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2  год спланированы  в сумме – 1 211 862 757,8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3 года  уменьшены на -1 256 200 рублей, на плановый период 2024 года  остались  без изменени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 вносимых изменений, объем расходов на 2023 год – 670 658 946,23 рублей, на 2024 год – 695 459 173,3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Дивеевского муниципального округа  "О бюджете Дивеевского муниципального округа  Нижегородской области на 2022год и на плановый период 2023 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Целевые назначения  областных, федеральных средств – 93 371 030,15 рублей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.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 по исполнению полномочий в области  общего образования – 1 982 9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2. в Управление сельского хозяйства  администрации Дивеевского муниципального округа на реализацию муниципальной программы «Развитие  агропромышленного комплекса Дивеевского муниципального округа  Нижегородской области» - 4 739 453,3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3. в Управление капитального строительства и архитектуры администрации Дивеевского муниципального округа на проведение работ  по строительству  дороги  к источнику в Кременках – 79 149 3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4. в Администрацию Дивеевского муниципального округа Нижегородской области – 7 499 376,76 рублей, в том числе, Грант «Серафимовская школа служения 2022»  - 7 200 000 рублей, прочие целевые средства -299 376,7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 Собственные дополнительные доходы -6 050 000 рублей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1. в Управление образования  администрации Дивеевского муниципального округа на текущий ремонт в образовательных учреждениях, питание обучающихся из семей мобилизованных военнослужащих– 1 031 26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2. в Управление капитального строительства и архитектуры администрации Дивеевского муниципального округа на обновление программного обеспечения – 25 0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3. в Администрацию Дивеевского муниципального округа Нижегородской области на погашение кредиторской задолженности – 2 000 000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4.  в муниципальные учреждения Дивеевского муниципального  округа  и ОМСУ на заработную плату  и отчисления в страховые фонды – 2 993 733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В 2023 году уменьшаются  планируемые расходы по средствам областного  бюджета на обустройство  контейнерных площадок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Очередн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по вопросу  о внесении изменений  в бюджет Дивеевского муниципального округа  Нижегородской области   назначено на 27.10.2022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7 октября 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77 491 568,40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211 862 757,89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4 371 189,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0 658 9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0 658 9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2 год и на  плановый период 2023 и 2024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7 октября 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7:00Z</dcterms:created>
  <dc:creator>Kuzyaeva</dc:creator>
  <dc:description/>
  <cp:keywords/>
  <dc:language>en-US</dc:language>
  <cp:lastModifiedBy>Kuzyaeva</cp:lastModifiedBy>
  <cp:lastPrinted>2022-10-25T09:25:00Z</cp:lastPrinted>
  <dcterms:modified xsi:type="dcterms:W3CDTF">2022-11-02T07:17:00Z</dcterms:modified>
  <cp:revision>2</cp:revision>
  <dc:subject/>
  <dc:title> </dc:title>
</cp:coreProperties>
</file>