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/>
        <w:ind w:right="549"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 № 3 на проект  решения Совета  депутатов Дивеевского  муниципального округа  Нижегородской области «О внесение изменений  в решение Совета депутатов  Дивеевского муниципального  округа Нижегородской области  от 16 декабря 2021года № 139 «О бюджете  Дивеевского муниципального округа  Нижегородской области  на  2022 год и плановый период 2023 и  2024год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сентября 2022 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на проект решения Совета депутатов  Дивеевского  муниципального округа   Нижегород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депутатов  Дивеевского муниципального округа Нижегородской области  от 16 декабря 2021года № 139 «О бюджете Дивеевского муниципального округа  Нижегородской области на 2022год и на плановый период 2023 и 2024 го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готовлено в соответствии с 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Положением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6 декабря 2021года  № 139 «О бюджете Дивеевского муниципального округа  на 2021 год  на плановый период 2023 и 2024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Письмо  Совета депутатов о подготовки к нему соответствующего заключения от 08.09ю2022года № 01-25/36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3,5,6,7,8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2 год и плановый период 2023 и 2024 годов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бюджета  Дивеевского муниципального округа на 2022 - 2024 годы </w:t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>По состоянию на 14 сентября 2022 года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2 год увеличены на -  43 406 460,51 рублей, в том числе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а)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за счет увеличения налоговых и неналоговых  доходов – 5 200 000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iCs/>
          <w:sz w:val="26"/>
          <w:szCs w:val="26"/>
        </w:rPr>
        <w:t xml:space="preserve">б) за счет увеличения безвозмездных поступлений из областного и федерального бюджета  на -  47 630 267,01 рублей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) за счет уменьшения </w:t>
      </w:r>
      <w:r>
        <w:rPr>
          <w:rFonts w:cs="Times New Roman" w:ascii="Times New Roman" w:hAnsi="Times New Roman"/>
          <w:iCs/>
          <w:sz w:val="26"/>
          <w:szCs w:val="26"/>
        </w:rPr>
        <w:t>безвозмездных поступлений из областного, федерального бюджета</w:t>
      </w:r>
      <w:r>
        <w:rPr>
          <w:rFonts w:cs="Times New Roman" w:ascii="Times New Roman" w:hAnsi="Times New Roman"/>
          <w:b/>
          <w:iCs/>
          <w:color w:val="000000"/>
          <w:sz w:val="26"/>
          <w:szCs w:val="24"/>
        </w:rPr>
        <w:t xml:space="preserve">    </w:t>
      </w:r>
      <w:r>
        <w:rPr>
          <w:rFonts w:cs="Times New Roman" w:ascii="Times New Roman" w:hAnsi="Times New Roman"/>
          <w:iCs/>
          <w:sz w:val="26"/>
          <w:szCs w:val="26"/>
        </w:rPr>
        <w:t>на – 9 423 806,5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2  год спланированы  в сумме – 1  078 070 538,25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/>
          <w:i/>
          <w:i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араметры по доходам на плановый  период 2023 и 2024 годы без изменени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2.  Изменения расходной части  бюджета Дивеевского  муниципального  округа  на 2022-2024 годы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2 год увеличены на – 44 497 779,55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5 Решения Совета депутатов  "О бюджете Дивеевского муниципального округа  Нижегородской области на 2022год и на плановый период 2023и 2024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2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ложение 5 «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Источники финансирования дефицита бюджета  муниципального округа на 2022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приложение 6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2 год и на плановый период 2023 и 2024 годов», 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7 «Ведомственная структура расходов  бюджета  муниципального округа  на 2022 год и на плановый период 2023 и  2024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2  год  и на плановый период  2023 и 2024 годов».</w:t>
      </w:r>
    </w:p>
    <w:p>
      <w:pPr>
        <w:pStyle w:val="Normal"/>
        <w:spacing w:lineRule="auto" w:line="240" w:before="0" w:after="0"/>
        <w:ind w:left="528"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полученные  средства  в 2022 году будут направлены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За счет безвозмездных поступлений  из федерального и областного бюджетов в сумме – 38 228 779,55 рублей: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в Финансовое управление  администрации Дивеевского муниципального округа по реализации муниципальной программы «Управление муниципальными финансами Дивеевского муниципального округа» – 576 255,4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в Управление культуры  и спорта  администрации Дивеевского муниципального округа Нижегородской области  по реализации  муниципальной программы «Развитие  культуры и туризмаДивеевского муниципального округа Нижегородской области» - 645 627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образования  администрации Дивеевского муниципального округа по реализации  муниципальной программы «Развитие образования  Дивеевского муниципального округа  Нижегородской области», – 4 009 494,87 рублей,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сельского хозяйства  администрации Дивеевского муниципального округа на реализацию муниципальной программы «Развитие  агропромышленного комплекса Дивеевского муниципального округа  Нижегородской области» - 30 062 488,13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капитального строительства и архитектуры администрации Дивеевского муниципального округа на реализацию муниципальной программы «Благоустройство территории  Дивеевского муниципального округа Нижегородской области» - 355 7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6. в Дивеевский территориальный отдел администрации Дивеевского муниципального округа Нижегородской области на оплату труда  отдельным категориям работников за счет средств областного  бюджета  - 257 187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Сатисский территориальный отдел администрации Дивеевского муниципального округа Нижегородской области на оплату труда  отдельным категориям работников за счет средств областного  бюджета  - 120 264,0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Северный территориальный отдел администрации Дивеевского муниципального округа Нижегородской области на оплату труда  отдельным категориям работников за счет средств областного  бюджета  - 601 32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 мероприятия в рамках муниципальной программы « Благоустройство  территории Дивеевского муниципального округа Нижегородской области» - 134 586,62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 Администрацию Дивеевского муниципального округа Нижегородской области -  1 469 856,53 рублей, в том числе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по муниципальной программе  «Информационное общество  и внедрение современных информационных технологий в Дивеевском муниципальном округе» - 61 848,6 тыс.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по муниципальной программе «Развитие предпринимательства в Дивеевском муниципальном округе Нижегородской области» - 1 040 851,93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оплата труда  отдельным категориям работников  муниципальных учреждений – 278 506 рублей,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ая субвенция за счет  областного бюджета – 88 65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За счет остатков собственных средств, сложившихся </w:t>
      </w:r>
      <w:r>
        <w:rPr>
          <w:rFonts w:cs="Times New Roman" w:ascii="Times New Roman" w:hAnsi="Times New Roman"/>
          <w:sz w:val="26"/>
          <w:szCs w:val="26"/>
        </w:rPr>
        <w:t>на 01 января 2022 года в сумме – 1 069 000 рублей  денежные средства будут направлены на пополнение  резервного фонда Дивеевского муниципального округа  Нижегородской области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3.   За счет полученных   собственных дополнительных доходов </w:t>
      </w:r>
      <w:r>
        <w:rPr>
          <w:rFonts w:cs="Times New Roman" w:ascii="Times New Roman" w:hAnsi="Times New Roman"/>
          <w:sz w:val="26"/>
          <w:szCs w:val="26"/>
        </w:rPr>
        <w:t xml:space="preserve"> в сумме  5 200 000 рублей денежные средства будут направлены: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образования  администрации Дивеевского муниципального округа по реализации  муниципальной программы «Развитие образования  Дивеевского муниципального округа  Нижегородской области» – 1 481 8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Сатисский территориальный отдел администрации Дивеевского муниципального округа Нижегородской области по реализации муниципальной программы «Благоустройство  территории Дивеевского муниципального округа Нижегородской области» - 1 481 2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капитального строительства и архитектуры администрации Дивеевского муниципального округ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непрограммные расходы – 400 000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4. в Администрацию Дивеевского муниципального округа Нижегородской области- 1 837 000 рублей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  по реализации муниципальной программы «Обеспечение населения Дивеевского муниципального округа Нижегородской области качественными услугами  в сфере ЖКХ» - 545 5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по реализации муниципальной программы «Социальная поддержка отдельных категорий граждан» - 50 0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непрограммные расходы – 993 447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- софинансирование  расходов  на оплату труда  - 248 053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В результате вносимых изменений расходы  бюджета Дивеевского муниципального округа на 2022 год спланированы  в сумме – 1 112 464 046,78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араметры по расходам на плановый  период 2023 и 2024 годы без изменени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 депутатов по вопросу  о внесении изменений  в бюджет Дивеевского муниципального округа  Нижегородской области   назначен на 15.09.2022 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15 сентября 2022 года с  учетом вносимых изменений в бюджет Дивеевского  муниципального округа на 2022год и плановый период 2023 и 2024 годов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 xml:space="preserve">основные параметры  бюджета  Дивеевского муниципального округа составят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2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078 070 538,25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112 464 046,78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34 393 508,53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3 и 2024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3 год в сумме -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671 915 146,23  рублей, на 2024 год в сумме -  695 459 173,33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3 год в сумме – 671 915 146,23  рублей, в том числе условно утверждаемые расходы в сумме – 9 911 705 рублей, на 2024 год в сумме – 695 459 173,33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0 739 530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ассмотрев и проанализировав  предложенный  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 в решение Совета депутатов   Дивеевского муниципального  округа   от 16 декабря 2021года №139 «О бюджете  Дивеевского муниципального округа   Нижегородской области  на  2022 год и на  плановый период 2023 и 2024 годов», </w:t>
      </w:r>
      <w:r>
        <w:rPr>
          <w:rFonts w:cs="Times New Roman" w:ascii="Times New Roman" w:hAnsi="Times New Roman"/>
          <w:sz w:val="26"/>
          <w:szCs w:val="26"/>
        </w:rPr>
        <w:t>контрольно – счетная комиссия Дивеевского муниципального округа  отмечает обоснованность принятых решений  по внесению изменений,   и   считает возможным рассмотреть его на заседании Совета депутатов 15сентября   2022года с принятием соответствующего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      Н.И. Кузяева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7:00Z</dcterms:created>
  <dc:creator>Kuzyaeva</dc:creator>
  <dc:description/>
  <cp:keywords/>
  <dc:language>en-US</dc:language>
  <cp:lastModifiedBy>Kuzyaeva</cp:lastModifiedBy>
  <cp:lastPrinted>2022-09-15T14:20:00Z</cp:lastPrinted>
  <dcterms:modified xsi:type="dcterms:W3CDTF">2022-09-30T11:17:00Z</dcterms:modified>
  <cp:revision>2</cp:revision>
  <dc:subject/>
  <dc:title> </dc:title>
</cp:coreProperties>
</file>