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1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февраля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«О бюджете Дивеевского муниципального округа  на 2023 год  на плановый период 2024 и 2025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23 - 2025 годы 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3 год увеличены на -  188 298 990,37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счет безвозмездных поступлений из областного и федерального бюджетов на - 188 298 990,37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975 152 790,37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Доходы бюджета Дивеевского муниципального округа на 2024 год увеличены на  2 724 007,05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счет безвозмездных поступлений из областного и федерального бюджетов на - 2 724 0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776 677 607,05 рублей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 Доходы бюджета Дивеевского муниципального округа на 2025 год уменьшены  на  1 135 218,37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счет снижения  безвозмездных поступлений  из областного и федерального бюджетов на -1 135 218,37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791 444 981,63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и  проекта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3 год увеличены на – 207 991 204,60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а – 188 928 441,46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остатков собственных доходов, сложившихся на 1 января 2023 года – 14 974 467,58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 остатков дорожного фонда, сложившихся  на 1 января 2023 года – 4 088 295,56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23 год спланированы  в сумме – 999 345 004,6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 года  увеличены  на -2 724 007,05 рублей, в том числе, за счет целевых средств из  федерального, областного бюджета – 2 724 007,0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4 год – 776 677 6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 года уменьшены   на -1 135 218,37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5 год  спланирован в сумме  – 791 444 981,6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,15 Решения Совета депутатов Дивеевского муниципального округа  "О бюджете Дивеевского муниципального округа  Нижегородской области на 2022год и на плановый период 2023 и 2024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 8 «Программа муниципальных заимствований Дивее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-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Перво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по вопросу  о внесении изменений  в бюджет Дивеевского муниципального округа  Нижегородской области   назначено на 28 февраля 2023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8 февраля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975 152 790,37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999 345 004,60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24 192 214,2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76 677 607,05  рублей, на 2025 год в сумме -  791 444 9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776 677 607,05  рублей, в том числе условно утверждаемые расходы в сумме – 11 096 697,50 рублей, на 2025 год в сумме – 791 444 9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8 февраля   2023 года  с принятием соответствующе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3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4:00Z</dcterms:created>
  <dc:creator>Kuzyaeva</dc:creator>
  <dc:description/>
  <cp:keywords/>
  <dc:language>en-US</dc:language>
  <cp:lastModifiedBy>Kuzyaeva</cp:lastModifiedBy>
  <dcterms:modified xsi:type="dcterms:W3CDTF">2023-03-06T05:54:00Z</dcterms:modified>
  <cp:revision>2</cp:revision>
  <dc:subject/>
  <dc:title> </dc:title>
</cp:coreProperties>
</file>