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проделанной рабо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исского территориального отдел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Дивеевского муниципального округ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егород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1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информация.</w:t>
      </w:r>
    </w:p>
    <w:p>
      <w:pPr>
        <w:pStyle w:val="Style14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атисский территориальный отдел администрации Дивеевского муниципального округа Нижегородской области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 xml:space="preserve">от 25 марта 2021 № 44 «Об утверждении структуры администрации Дивеевского муниципального округа Нижегородской области». </w:t>
      </w:r>
    </w:p>
    <w:p>
      <w:pPr>
        <w:pStyle w:val="Normal"/>
        <w:ind w:firstLine="709"/>
        <w:jc w:val="both"/>
        <w:rPr/>
      </w:pPr>
      <w:r>
        <w:rPr/>
        <w:t>Юридический адрес</w:t>
      </w:r>
      <w:r>
        <w:rPr>
          <w:b/>
        </w:rPr>
        <w:t xml:space="preserve"> </w:t>
      </w:r>
      <w:r>
        <w:rPr/>
        <w:t>Территориального отдела: Нижегородская область, Дивеевский муниципальный округ, п. Сатис, ул. Первомайская, д.26 Б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поселок Сатис, п. Беленки, п. Орешки, п. Полевое, п. Хвощево, п. Цыгановка, п. Новостройк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ование и финанс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, разработана смета расходов Территориального отдела и с учетом уточнений в течение 2021 финансового года она составила  18626621,00 рублей, неиспользованные денежные средства образовавшиеся в результате уменьшения стоимости контрактов по итогам аукционов и сокращения затрат на покупку электроэнерг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лось участие в сборе статистических данных, характеризующих состояние экономики и социальной сферы подведомственной территории, для составления статистической отче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й отдел осуществлял функции главного администратора (администратора) доходов бюджета Дивеевского муниципального округа, получателя бюджетных средств в соответствии с Бюджетным кодекс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720" w:hanging="0"/>
        <w:rPr/>
      </w:pPr>
      <w:r>
        <w:rPr>
          <w:sz w:val="24"/>
        </w:rPr>
        <w:t>2.</w:t>
      </w:r>
      <w:r>
        <w:rPr>
          <w:b w:val="false"/>
          <w:bCs/>
          <w:sz w:val="24"/>
        </w:rPr>
        <w:t xml:space="preserve"> </w:t>
      </w:r>
      <w:r>
        <w:rPr>
          <w:sz w:val="24"/>
          <w:lang w:val="ru-RU"/>
        </w:rPr>
        <w:t xml:space="preserve">Закупка </w:t>
      </w:r>
      <w:r>
        <w:rPr>
          <w:sz w:val="24"/>
        </w:rPr>
        <w:t>товаров, работ и услуг для обеспечения муниципальных нуж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возложенных функций на Территориальный отдел в течение года проведены мероприятия по закупке товаров, работ и услуг для обеспечения муниципальных нужд, заключены 16 муниципальных контракт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рожная деятельность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отделом в 2021 году проводились мероприятия по содержанию, обслуживанию,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дено асфальтирование муниципальных дорог ямочный ремонт на общую сумму 470т.р. произведена расчистка снега на сумму 500т.р.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влечение инвестиций из федерального и областного бюджетов.</w:t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территориальный отдел принимал участие в реализации государственных и региональных программ, за счет которых были реализованы следующие объе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По проекту инициативного бюджетирования «Вам решать!»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территории п.Орешки, п.Полевое была обустроена водопроводная сеть, сделаны водоразборные колонки, пожарный гидрант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еализации мероприятия составила: 1577915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</w:rPr>
        <w:t>По программе «Формирование комфортной городской среды»</w:t>
      </w:r>
      <w:r>
        <w:rPr>
          <w:shd w:fill="FFFFFF" w:val="clear"/>
        </w:rPr>
        <w:t xml:space="preserve"> обустроено общественное пространство в районе п. Сатис ул. Советска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реализации мероприятия составила: 4364221,25 рубле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мплексное благоустрой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пилено 12 аварийных деревьев, 4 дерева ликвидированы с привлечением специализированной организации и альпинистов, затраты составили 36 000 рублей.  </w:t>
      </w:r>
    </w:p>
    <w:p>
      <w:pPr>
        <w:pStyle w:val="Normal"/>
        <w:ind w:firstLine="708"/>
        <w:jc w:val="both"/>
        <w:rPr/>
      </w:pPr>
      <w:r>
        <w:rPr/>
        <w:t>Отремонтированы памятники войнам погибшим в годы Великой Отечественной войны на сумму 23000,00 рублей.</w:t>
      </w:r>
    </w:p>
    <w:p>
      <w:pPr>
        <w:pStyle w:val="Normal"/>
        <w:ind w:firstLine="708"/>
        <w:jc w:val="both"/>
        <w:rPr/>
      </w:pPr>
      <w:r>
        <w:rPr/>
        <w:t>В процессе содержания общественных территорий населенных пунктов собрано и передано региональному оператору по обращению с твердыми коммунальными отходами 950 м</w:t>
      </w:r>
      <w:r>
        <w:rPr>
          <w:shd w:fill="FBFBFB" w:val="clear"/>
        </w:rPr>
        <w:t>³</w:t>
      </w:r>
      <w:r>
        <w:rPr/>
        <w:t xml:space="preserve"> отходов на сумму 1000000 рублей. </w:t>
      </w:r>
    </w:p>
    <w:p>
      <w:pPr>
        <w:pStyle w:val="ConsPlusNormal1"/>
        <w:ind w:firstLine="709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сенний и осенний периоды проведены противопожарные опашки 7 населенных пунктов, общая стоимость работ составила 36000,00 рублей     </w:t>
      </w:r>
      <w:r>
        <w:rPr>
          <w:rFonts w:cs="Cambria" w:ascii="Cambria" w:hAnsi="Cambria"/>
          <w:sz w:val="28"/>
          <w:szCs w:val="28"/>
        </w:rPr>
        <w:t>замена отработанных ламп накаливания уличного освещения и установка новых светильников 124000т.р, опашка населенных пунктов весеннее осенний период 31500т.р., обслуживание ГТС пруда (формальное) 143000т.р, работы по ликвидации свалок и вывоз мусора 233000т.р., потребление энергоресурсов возмещение коммунальных услуг (Гараж МПО) 70000т.р., возмещение коммунальных услуг вода(отдел и спорт площадка)6000т.р., отопление раздевалки тренера преподавателя7000т.р., работы по благоустройству праздничное оформление пос. Сатис (установка Елки, освещение гирляндами) 63000т.р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бота с населением и взаимодействие с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бственников невостребованных земельных долей из состава земель сельскохозяйственного на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оположения границ земельных участ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бственников ранее учтенных объектов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охозяйственных книг и выдача выписок из них, ведение учет объектов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обучение населения мерам пожарной безопасности и пропаганда в области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итуальных услуг и содержании мест захоро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0:00Z</dcterms:created>
  <dc:creator>админ</dc:creator>
  <dc:description/>
  <cp:keywords/>
  <dc:language>en-US</dc:language>
  <cp:lastModifiedBy>ZV2021</cp:lastModifiedBy>
  <cp:lastPrinted>2021-02-16T14:58:00Z</cp:lastPrinted>
  <dcterms:modified xsi:type="dcterms:W3CDTF">2022-04-18T06:39:00Z</dcterms:modified>
  <cp:revision>6</cp:revision>
  <dc:subject/>
  <dc:title> </dc:title>
</cp:coreProperties>
</file>