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3480" w:hanging="0"/>
        <w:rPr/>
      </w:pPr>
      <w:r>
        <w:rPr/>
        <w:t>Инициативный проект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5045"/>
        <w:gridCol w:w="3854"/>
      </w:tblGrid>
      <w:tr>
        <w:trPr>
          <w:trHeight w:val="5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220" w:firstLine="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характеристика инициативного прое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>
          <w:trHeight w:val="120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нициативного прое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напорной башни  в с. Глухово, с. Ичалово Дивеевского муниципального округа Нижегородской области</w:t>
            </w:r>
          </w:p>
        </w:tc>
      </w:tr>
      <w:tr>
        <w:trPr>
          <w:trHeight w:val="249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30" w:leader="none"/>
                <w:tab w:val="left" w:pos="2510" w:leader="none"/>
                <w:tab w:val="left" w:pos="39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местного значения или иные вопросы, право</w:t>
              <w:tab/>
              <w:t>решения</w:t>
              <w:tab/>
              <w:t>которых предоставлено органам</w:t>
              <w:tab/>
              <w:t>местного самоуправления</w:t>
              <w:tab/>
              <w:t>в соответствии</w:t>
              <w:tab/>
              <w:t>с Федеральным законом от 06.10.2003 года №</w:t>
              <w:tab/>
              <w:t>131-ФЗ</w:t>
              <w:tab/>
              <w:t>«Об общих</w:t>
              <w:tab/>
              <w:t>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кты водоснабжения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я (часть территории), на которой планируется реализовывать инициативный проект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уховский   сельсовет</w:t>
            </w:r>
          </w:p>
        </w:tc>
      </w:tr>
      <w:tr>
        <w:trPr>
          <w:trHeight w:val="214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32" w:leader="none"/>
                <w:tab w:val="left" w:pos="39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  <w:tab/>
              <w:t>инициативного</w:t>
              <w:tab/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писание проблемы и обоснование её актуальности (остроты). Цель и задачи инициативного проект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донапорные башни построены в 1974 и 1975 год, до настоящего времени капитального ремонта не проводилось. Днище и тело башен имеет многочисленные отверстия. В летний период не хватает воды. Идет перерасход электроэнергии. </w:t>
            </w:r>
          </w:p>
        </w:tc>
      </w:tr>
      <w:tr>
        <w:trPr>
          <w:trHeight w:val="565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мероприятий по реализации инициативного 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водонапорных башен с сетями водоснабжения в с.Глухово и с.Ичалово Дивеевского муниципального округа является важным мероприятием. Отсутствие питьевой воды несёт за собой массу проблем, которые влияют на здоровье людей, вызывает негатив у населения. Водонапорная башня это единственный источник качественной и доступной воды. Ремонт водонапорных башен решит эти все проблемы, качественная питьевая вода станет доступной для всех жителей и гостей наших населенных пунктов, люди смогут употреблять качественную воду в пищу без боязни за свое здоровье и в хозяйственных нужд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08" w:leader="none"/>
                <w:tab w:val="left" w:pos="3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ые</w:t>
              <w:tab/>
              <w:t>сроки</w:t>
              <w:tab/>
              <w:t>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го проект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дней</w:t>
            </w:r>
          </w:p>
        </w:tc>
      </w:tr>
      <w:tr>
        <w:trPr>
          <w:trHeight w:val="333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ланируемом (возможном) имущественном участии заинтересованных лиц в реализации инициативного проекта</w:t>
              <w:tab/>
              <w:t xml:space="preserve">с указанием конкретных видов имущества, которые предполагается использовать </w:t>
              <w:tab/>
              <w:t>п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8" w:leader="none"/>
                <w:tab w:val="left" w:pos="3533" w:leader="none"/>
                <w:tab w:val="left" w:pos="4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</w:t>
              <w:tab/>
              <w:t>инициативного</w:t>
              <w:tab/>
              <w:t>проекта</w:t>
              <w:tab/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9" w:leader="none"/>
                <w:tab w:val="left" w:pos="2270" w:leader="none"/>
                <w:tab w:val="left" w:pos="3782" w:leader="none"/>
                <w:tab w:val="left" w:pos="42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</w:t>
              <w:tab/>
              <w:t>его</w:t>
              <w:tab/>
              <w:t>получения</w:t>
              <w:tab/>
              <w:t>и</w:t>
              <w:tab/>
              <w:t>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я (в случае планирования имущественного участия заинтересованных лиц в реализации инициативного проект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. Имущественное ( трудовое) участ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5045"/>
        <w:gridCol w:w="3854"/>
      </w:tblGrid>
      <w:tr>
        <w:trPr>
          <w:trHeight w:val="277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18" w:leader="none"/>
                <w:tab w:val="left" w:pos="3557" w:leader="none"/>
                <w:tab w:val="left" w:pos="47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планируемом (возможном) трудовом участии заинтересованных лиц в реализации инициативного</w:t>
              <w:tab/>
              <w:t>проекта с указанием конкретных видов работ, которые предполагается выполнить при реализации инициативного проекта, и лиц, которые предположительно будут</w:t>
              <w:tab/>
              <w:t>их выполнять (в случае планирования трудового участия заинтересованных лиц в реализации инициативного проекта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едоставление техники для вывоза кустарников и планировки территории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стоимость инициативного проекта, руб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2233,00руб.</w:t>
            </w:r>
          </w:p>
        </w:tc>
      </w:tr>
      <w:tr>
        <w:trPr>
          <w:trHeight w:val="8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 (потребность) для реализации инициативного проекта, руб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3113,59руб.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  <w:tab w:val="left" w:pos="37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  <w:tab/>
              <w:t>инициативных</w:t>
              <w:tab/>
              <w:t>плате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89" w:leader="none"/>
                <w:tab w:val="left" w:pos="39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мый</w:t>
              <w:tab/>
              <w:t>инициатором</w:t>
              <w:tab/>
              <w:t>проек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, в том числе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66,99руб.</w:t>
            </w:r>
          </w:p>
        </w:tc>
      </w:tr>
      <w:tr>
        <w:trPr>
          <w:trHeight w:val="28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 гражда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00,0руб</w:t>
            </w:r>
          </w:p>
        </w:tc>
      </w:tr>
      <w:tr>
        <w:trPr>
          <w:trHeight w:val="56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66,99 руб.</w:t>
            </w:r>
          </w:p>
        </w:tc>
      </w:tr>
      <w:tr>
        <w:trPr>
          <w:trHeight w:val="8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  <w:tab w:val="left" w:pos="39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</w:t>
              <w:tab/>
              <w:t>неденежного</w:t>
              <w:tab/>
              <w:t>вкла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ваемый инициатором проекта, в том числе: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5000,0руб</w:t>
            </w:r>
          </w:p>
        </w:tc>
      </w:tr>
      <w:tr>
        <w:trPr>
          <w:trHeight w:val="83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38" w:leader="none"/>
                <w:tab w:val="left" w:pos="389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нежный</w:t>
              <w:tab/>
              <w:t>вклад</w:t>
              <w:tab/>
              <w:t>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бровольное имущественное участие, трудовое участие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0.0руб</w:t>
            </w:r>
          </w:p>
        </w:tc>
      </w:tr>
      <w:tr>
        <w:trPr>
          <w:trHeight w:val="111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94" w:leader="none"/>
                <w:tab w:val="left" w:pos="26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нежный</w:t>
              <w:tab/>
              <w:t>вклад</w:t>
              <w:tab/>
              <w:t>юридических лиц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х</w:t>
              <w:tab/>
              <w:t>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бровольное имущественное участие, трудовое участие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bookmarkStart w:id="0" w:name="_GoBack"/>
            <w:bookmarkEnd w:id="0"/>
          </w:p>
        </w:tc>
      </w:tr>
      <w:tr>
        <w:trPr>
          <w:trHeight w:val="19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рямых и косвенных благополучателей (человек) (указать механизм определения количества прямых и косвенных благополучателей) и ожидаемые результаты от реализации инициативного проекта.  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6 человек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704" w:leader="none"/>
                <w:tab w:val="left" w:pos="38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</w:t>
              <w:tab/>
              <w:t>дальнейшего</w:t>
              <w:tab/>
              <w:t>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ого проекта после завершения финансирования</w:t>
              <w:tab/>
              <w:t>(использован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т.д.), предложения по последующему содержанию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05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сопровождение выдвижения и реализации инициативного проекта на публичных страницах в социальной сети (количество публикаций и репостов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казать ссылки нахождения публикации об инициативном проекте на публичной странице в социальных сетях, а также приложить скриншот данной публикации, на скриншоте обязательно должна быть отображена ссылка, указанная здесь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https:/vk.com/wall166586527_5126</w:t>
            </w:r>
          </w:p>
        </w:tc>
      </w:tr>
    </w:tbl>
    <w:p>
      <w:pPr>
        <w:pStyle w:val="Normal"/>
        <w:widowControl w:val="false"/>
        <w:spacing w:lineRule="auto" w:line="240" w:before="0" w:after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внесении инициативной группой ставятся подписи членов такой группы, при внесении заявления иными инициаторами ставятся подписи уполномоченных лиц. Подпись ставится с указанием ФИО.</w:t>
      </w:r>
    </w:p>
    <w:p>
      <w:pPr>
        <w:pStyle w:val="Normal"/>
        <w:widowControl w:val="false"/>
        <w:spacing w:lineRule="auto" w:line="240" w:before="0" w:after="0"/>
        <w:ind w:firstLine="58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1" w:name="bookmark190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2" w:name="bookmark191"/>
      <w:bookmarkEnd w:id="2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йное письмо, подписанное инициатором проекта (представителем инициатора), содержащее обязательства по обеспечению инициативных платежей и (или) добровольному имущественному участию и (или) по трудовому участию в реализации инициативного проекта инициаторами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bookmark192"/>
      <w:bookmarkEnd w:id="3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кументы, подтверждающие полномочия инициатора проекта: копия паспорта, копия доверенности (в случае необходимости), решение о назначении руководителя, копия устава и другие документы, подтверждающие полномоч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bookmark193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зентационные материалы к инициативному проекту (с использованием средств визуализации инициативного проекта) при необходимости.</w:t>
      </w:r>
    </w:p>
    <w:p>
      <w:pPr>
        <w:sectPr>
          <w:type w:val="nextPage"/>
          <w:pgSz w:w="11906" w:h="16838"/>
          <w:pgMar w:left="1388" w:right="816" w:gutter="0" w:header="0" w:top="853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1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5" w:name="bookmark19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ельные материалы (чертежи, макеты, графические материалы и другие) при необходим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7:00Z</dcterms:created>
  <dc:creator>User</dc:creator>
  <dc:description/>
  <cp:keywords/>
  <dc:language>en-US</dc:language>
  <cp:lastModifiedBy>User</cp:lastModifiedBy>
  <cp:lastPrinted>2023-10-27T13:49:00Z</cp:lastPrinted>
  <dcterms:modified xsi:type="dcterms:W3CDTF">2023-10-27T11:17:00Z</dcterms:modified>
  <cp:revision>8</cp:revision>
  <dc:subject/>
  <dc:title>Инициативный проект</dc:title>
</cp:coreProperties>
</file>