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ПИСЕЙ ДЕЛ</w:t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0"/>
        <w:gridCol w:w="2610"/>
        <w:gridCol w:w="1214"/>
        <w:gridCol w:w="1396"/>
        <w:gridCol w:w="1392"/>
        <w:gridCol w:w="1044"/>
        <w:gridCol w:w="1044"/>
      </w:tblGrid>
      <w:tr>
        <w:trPr>
          <w:trHeight w:val="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омер фонд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омер и название опис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ед.хр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йние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имечания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л/с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9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199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 пост. хр. 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личные дела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9-196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5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4, 1965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Р-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6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 пост. хр. 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перепись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2, 2006, 2010, 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7-198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3-199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50, 1957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6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6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196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196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8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НТД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60-197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1-1989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, 199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          1999-2014, 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2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(надзор. производ.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9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5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7</w:t>
            </w:r>
          </w:p>
        </w:tc>
        <w:tc>
          <w:tcPr>
            <w:tcW w:w="26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420" w:leader="none"/>
                <w:tab w:val="center" w:pos="589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8</w:t>
            </w:r>
          </w:p>
        </w:tc>
        <w:tc>
          <w:tcPr>
            <w:tcW w:w="13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5</w:t>
            </w:r>
          </w:p>
        </w:tc>
        <w:tc>
          <w:tcPr>
            <w:tcW w:w="1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sz w:val="22"/>
                <w:szCs w:val="22"/>
              </w:rPr>
              <w:t>(выборы депутатов)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, 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0, 1933-1938, 1941-1944, 194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1964-</w:t>
            </w:r>
            <w:r>
              <w:rPr>
                <w:lang w:val="en-US"/>
              </w:rPr>
              <w:t>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1977-201</w:t>
            </w:r>
            <w:r>
              <w:rPr>
                <w:lang w:val="en-US"/>
              </w:rPr>
              <w:t>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, 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sz w:val="22"/>
                <w:szCs w:val="22"/>
              </w:rPr>
              <w:t>(выборы депутатов)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, 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1943-201</w:t>
            </w:r>
            <w:r>
              <w:rPr>
                <w:lang w:val="en-US"/>
              </w:rPr>
              <w:t>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1938-201</w:t>
            </w:r>
            <w:r>
              <w:rPr>
                <w:lang w:val="en-US"/>
              </w:rPr>
              <w:t>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sz w:val="22"/>
                <w:szCs w:val="22"/>
              </w:rPr>
              <w:t>(выборы депутатов)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8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0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хоз. книг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195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7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2, 1947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54-2011 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 (Л/С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47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1950-201</w:t>
            </w:r>
            <w:r>
              <w:rPr>
                <w:lang w:val="en-US"/>
              </w:rPr>
              <w:t>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8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3, 1951-1954, 1956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 (Л/С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36, 1939-1951, 1953-196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0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6, 1949, 1951, 1953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55, 1957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1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5, 1941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42, 1944-19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8, 1942-1944, 1947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,1936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42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1937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0-19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46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5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54, 1956, 1958, 19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 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, 1944, 194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36, 1942-194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2, 1958-196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9, 1959-196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, 1939,     1940-1942, 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1-1944, 1947, 1948, 195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-1946, 1949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 1947, 1949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2, 1933, 1935, 1937, 1943-194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6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-1946, 1948-1950 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2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, 1947, 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45, 1948, 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5, 1947-1949, 1951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4-200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4-200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3, 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1953, 1956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 пост. хр.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выборы депутатов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(24)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4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11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2 пост. хр.  (УД)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по приватизации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0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2000-200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2004,2006, 200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1-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0-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, 1934, 1956, 19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0, 19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хр.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2-1943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, 1946, 1948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72, 1975-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94, 1998-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9-1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0-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8-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7-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8-199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, 1994, янв. 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3-19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0-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9-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9-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 пост.хр. (юр.дела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3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0-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2-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4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6-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8-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6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6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2, 2014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3-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1-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7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1-2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7-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0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1-201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5-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на 01.01.2021  </w:t>
      </w:r>
      <w:r>
        <w:rPr>
          <w:b/>
          <w:u w:val="single"/>
        </w:rPr>
        <w:t xml:space="preserve">262 </w:t>
      </w:r>
      <w:r>
        <w:rPr>
          <w:i/>
          <w:u w:val="single"/>
        </w:rPr>
        <w:t>(двести шестьдесят две</w:t>
      </w:r>
      <w:r>
        <w:rPr>
          <w:i/>
        </w:rPr>
        <w:t xml:space="preserve">) </w:t>
      </w:r>
      <w:r>
        <w:rPr/>
        <w:t>описи (</w:t>
      </w:r>
      <w:r>
        <w:rPr>
          <w:b/>
        </w:rPr>
        <w:t>128</w:t>
      </w:r>
      <w:r>
        <w:rPr/>
        <w:t xml:space="preserve">-УД, </w:t>
      </w:r>
      <w:r>
        <w:rPr>
          <w:b/>
        </w:rPr>
        <w:t>1</w:t>
      </w:r>
      <w:r>
        <w:rPr/>
        <w:t xml:space="preserve">-НТД, </w:t>
      </w:r>
      <w:r>
        <w:rPr>
          <w:b/>
        </w:rPr>
        <w:t>133</w:t>
      </w:r>
      <w:r>
        <w:rPr/>
        <w:t>-ЛС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 xml:space="preserve">Консультант отдела </w:t>
      </w:r>
    </w:p>
    <w:p>
      <w:pPr>
        <w:pStyle w:val="Normal"/>
        <w:rPr/>
      </w:pPr>
      <w:r>
        <w:rPr/>
        <w:t>организационно-кадровой работы</w:t>
        <w:tab/>
        <w:tab/>
        <w:tab/>
        <w:tab/>
        <w:tab/>
        <w:t>М.В.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декабря 2021 го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6:00Z</dcterms:created>
  <dc:creator>User</dc:creator>
  <dc:description/>
  <cp:keywords/>
  <dc:language>en-US</dc:language>
  <cp:lastModifiedBy>Malkova_M</cp:lastModifiedBy>
  <cp:lastPrinted>2021-02-03T15:03:00Z</cp:lastPrinted>
  <dcterms:modified xsi:type="dcterms:W3CDTF">2022-01-13T08:26:00Z</dcterms:modified>
  <cp:revision>614</cp:revision>
  <dc:subject/>
  <dc:title>Приложение № 44 </dc:title>
</cp:coreProperties>
</file>