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ОПИСЕЙ ДЕЛ</w:t>
      </w:r>
    </w:p>
    <w:p>
      <w:pPr>
        <w:pStyle w:val="Normal"/>
        <w:tabs>
          <w:tab w:val="clear" w:pos="709"/>
          <w:tab w:val="left" w:pos="220" w:leader="none"/>
          <w:tab w:val="center" w:pos="4677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71"/>
        <w:gridCol w:w="2614"/>
        <w:gridCol w:w="1220"/>
        <w:gridCol w:w="1394"/>
        <w:gridCol w:w="1394"/>
        <w:gridCol w:w="1046"/>
        <w:gridCol w:w="1046"/>
      </w:tblGrid>
      <w:tr>
        <w:trPr>
          <w:trHeight w:val="6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Номер фонда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Номер и название описи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ед.хр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райние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даты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 экз.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22"/>
                <w:szCs w:val="22"/>
              </w:rPr>
              <w:t>Примечания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по л/с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1  пост. хр.  (УД) 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30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8-1993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5-1991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3 пост. хр. 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(личные дела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8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29-1967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(УД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1  пост. хр.  (УД) 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57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13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9-2013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1  пост. хр.  (УД) 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82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1-2013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80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4-2013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32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6-1954, 1965-2013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6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4-2013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(УД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6-19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(УД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7-20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4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6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7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6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19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6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Р-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66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7-2016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3 пост. хр. 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(перепись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2, 2006, 2010, 2016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2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7-1988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9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4-2007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13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4-2013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45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3-1998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2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6-2008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6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13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5-1950, 1957-2013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4-1969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67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8-1961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9-196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8-196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7-1955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56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4-1952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4-1952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4-19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1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13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8-2013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6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НТД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6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60-1978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81-1989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1, 1993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6, 1998,           1999-2014, 2016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9-20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17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2-2012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12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5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13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3(надзор. производ.) 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99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5-19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9-20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0-19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4-19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19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19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8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7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7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8-1958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8-1959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9-19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4-19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9-1954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54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9-1951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6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35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4-19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7</w:t>
            </w:r>
          </w:p>
        </w:tc>
        <w:tc>
          <w:tcPr>
            <w:tcW w:w="26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18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1-2013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left" w:pos="420" w:leader="none"/>
                <w:tab w:val="center" w:pos="589" w:leader="none"/>
                <w:tab w:val="center" w:pos="4677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2013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8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1-2001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 xml:space="preserve">4(выборы депутатов) 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, 2010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54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54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54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54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55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54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6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37</w:t>
            </w:r>
          </w:p>
        </w:tc>
        <w:tc>
          <w:tcPr>
            <w:tcW w:w="13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2013</w:t>
            </w:r>
          </w:p>
        </w:tc>
        <w:tc>
          <w:tcPr>
            <w:tcW w:w="104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2013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8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1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>4</w:t>
            </w:r>
            <w:r>
              <w:rPr>
                <w:sz w:val="22"/>
                <w:szCs w:val="22"/>
              </w:rPr>
              <w:t>(выборы депутатов)</w:t>
            </w:r>
            <w:r>
              <w:rPr/>
              <w:t xml:space="preserve"> 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, 2010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30, 1933-1938, 1941-1944, 1946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6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79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4-2013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7-2013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27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4-2001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 xml:space="preserve">4(выборы депутатов) 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, 2009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08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5-2013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7-2013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71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5-2001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>4</w:t>
            </w:r>
            <w:r>
              <w:rPr>
                <w:sz w:val="22"/>
                <w:szCs w:val="22"/>
              </w:rPr>
              <w:t>(выборы депутатов)</w:t>
            </w:r>
            <w:r>
              <w:rPr/>
              <w:t xml:space="preserve"> 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, 2010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6-1954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6-1954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03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13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8-2013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5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9-2001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>4</w:t>
            </w:r>
            <w:r>
              <w:rPr>
                <w:sz w:val="22"/>
                <w:szCs w:val="22"/>
              </w:rPr>
              <w:t>(выборы депутатов)</w:t>
            </w:r>
            <w:r>
              <w:rPr/>
              <w:t xml:space="preserve"> 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, 2010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65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9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44, 1958-2009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4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8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 xml:space="preserve">4(выборы депутатов) 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, 2009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10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2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7-2002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3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1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67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9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5-2009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2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8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 xml:space="preserve">4(выборы депутатов) 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, 2009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9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хоз. книг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2-195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95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2-2013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44, 1957-2013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2-2001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 xml:space="preserve">4(выборы депутатов) 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, 2010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8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3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1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7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9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5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61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1-1942, 1947-2008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9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6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5-2011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3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54-2011 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ст. хр. (Л/С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34-1936, 1947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9-1953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0-2013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06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4-2013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4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4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6-2012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64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8-2012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6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8-2007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6-2007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8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5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9-2009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04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1-1943, 1951-1954, 1956-2009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11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44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4-2012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ст. хр. (Л/С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2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4-1936, 1939-1951, 1953-1963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3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0-2000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54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1-2003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7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11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6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2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46, 1949, 1951, 1953-2011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7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7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1-2012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64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1-1955, 1957-2012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1-2010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31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3-1935, 1941-2011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6, 1937, 1939-1942, 1944-19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3-1938, 1942-1944, 1947-19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4,1936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8-1942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6-19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35, 1937, 1938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34-1936, 1938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0-19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8-19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44, 1946-19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58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0-19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6, 1937, 1939-1954, 1956, 1958, 19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1- 19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2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, 1944, 1945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5-1936, 1942-1945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4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1-1948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40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49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6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52, 1958-1960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49, 1959-1960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8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6-1958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5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1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43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5, 1939,     1940-1942, 1944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6-1950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3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43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9-1950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9-1950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44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6-19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6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41-1944, 1947, 1948, 1950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4-1958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44-1946, 1949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5-1958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8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50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49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 1947, 1949-1950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2, 1933, 1935, 1937, 1943-1946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2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4-1949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36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44-1946, 1948-1950 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4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7-1950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7-1950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2-19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7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, 1947, 1949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9-1945, 1948, 1950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1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9-1957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4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5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45, 1947-1949, 1951-1958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3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7-1950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7-1949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5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4-2003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4-2004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7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40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5-1953, 1958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4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0-1953, 1956-1958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9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1-2000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0-2001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1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54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2-2017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2-2013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3 пост. хр.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(выборы депутатов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(24)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4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9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4-2013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6-2014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6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1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0-2013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2 пост. хр.  (УД)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(по приватизации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2-2003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8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2-2013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1-2001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6, 1998, 2000-2003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2004,2006, 2008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11-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1-19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0-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3, 1934, 1956, 19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9-1950, 19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хр. (УД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35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42-1943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6-19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5, 1946, 1948-19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1-1972, 1975-20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5-20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8-20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1-1994, 1998-20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3-19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89-19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0-19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4-19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8-20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1-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7-19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88-1997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1-1997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7-2011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6-2011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0-2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3, 1994, янв. 19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1-19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3-19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3-2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0-20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1-19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3-19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9-20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3-19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9-2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6-20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5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5-2011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 пост.хр. (юр.дела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3-2012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-20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0-20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2-20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1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4-2007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4-2005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3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-2008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-2008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5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7-2008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5-2008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4-20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8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7-2009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7-2009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8-20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4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 (УД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9-19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6-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5-19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8-20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9-20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8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6-2009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9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6-2009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6-2012, 2014-2016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6-2016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5-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2-20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3-20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1-20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8-1957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-20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1-20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6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7-20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6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0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1 пост. хр.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10-2015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1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11-2017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на 01.01 2020 г</w:t>
      </w:r>
      <w:r>
        <w:rPr>
          <w:b/>
        </w:rPr>
        <w:t>.</w:t>
      </w:r>
      <w:r>
        <w:rPr/>
        <w:t xml:space="preserve"> </w:t>
      </w:r>
      <w:r>
        <w:rPr>
          <w:b/>
          <w:u w:val="single"/>
        </w:rPr>
        <w:t xml:space="preserve">261 </w:t>
      </w:r>
      <w:r>
        <w:rPr>
          <w:i/>
          <w:u w:val="single"/>
        </w:rPr>
        <w:t>(двести шестьдесят одна</w:t>
      </w:r>
      <w:r>
        <w:rPr>
          <w:i/>
        </w:rPr>
        <w:t xml:space="preserve">) </w:t>
      </w:r>
      <w:r>
        <w:rPr/>
        <w:t>опись (</w:t>
      </w:r>
      <w:r>
        <w:rPr>
          <w:b/>
        </w:rPr>
        <w:t>128</w:t>
      </w:r>
      <w:r>
        <w:rPr/>
        <w:t xml:space="preserve">-УД, </w:t>
      </w:r>
      <w:r>
        <w:rPr>
          <w:b/>
        </w:rPr>
        <w:t>1</w:t>
      </w:r>
      <w:r>
        <w:rPr/>
        <w:t xml:space="preserve">-НТД, </w:t>
      </w:r>
      <w:r>
        <w:rPr>
          <w:b/>
        </w:rPr>
        <w:t>132</w:t>
      </w:r>
      <w:r>
        <w:rPr/>
        <w:t>-Л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.ч. поступило </w:t>
      </w:r>
      <w:bookmarkStart w:id="0" w:name="OLE_LINK2"/>
      <w:bookmarkStart w:id="1" w:name="OLE_LINK1"/>
      <w:r>
        <w:rPr/>
        <w:t xml:space="preserve">в </w:t>
      </w:r>
      <w:r>
        <w:rPr>
          <w:u w:val="single"/>
        </w:rPr>
        <w:t>2019</w:t>
      </w:r>
      <w:r>
        <w:rPr/>
        <w:t xml:space="preserve"> г. </w:t>
      </w:r>
      <w:r>
        <w:rPr>
          <w:u w:val="single"/>
        </w:rPr>
        <w:t>1 (одна</w:t>
      </w:r>
      <w:r>
        <w:rPr/>
        <w:t>) опись (пост.хр)</w:t>
      </w:r>
    </w:p>
    <w:p>
      <w:pPr>
        <w:pStyle w:val="Normal"/>
        <w:rPr>
          <w:i/>
          <w:i/>
        </w:rPr>
      </w:pPr>
      <w:r>
        <w:rPr>
          <w:i/>
        </w:rPr>
        <w:t>- Р-10 - оп. 3 Дивеевское обособленное подразделение Территориального органа Федеральной службы государственной статистики по Нижегородской области (</w:t>
      </w:r>
      <w:r>
        <w:rPr>
          <w:b/>
          <w:i/>
        </w:rPr>
        <w:t>Всесоюзная перепись)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bookmarkEnd w:id="0"/>
      <w:bookmarkEnd w:id="1"/>
    </w:p>
    <w:p>
      <w:pPr>
        <w:pStyle w:val="Normal"/>
        <w:rPr/>
      </w:pPr>
      <w:r>
        <w:rPr/>
        <w:t xml:space="preserve">Консультант отдела по кадровой политике, </w:t>
      </w:r>
    </w:p>
    <w:p>
      <w:pPr>
        <w:pStyle w:val="Normal"/>
        <w:jc w:val="both"/>
        <w:rPr/>
      </w:pPr>
      <w:r>
        <w:rPr/>
        <w:t>делам архивов и информатизации                                                                     М.В.Мал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1 декабря 2019 год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56:00Z</dcterms:created>
  <dc:creator>User</dc:creator>
  <dc:description/>
  <cp:keywords/>
  <dc:language>en-US</dc:language>
  <cp:lastModifiedBy>Malkova_M</cp:lastModifiedBy>
  <cp:lastPrinted>2019-12-19T09:29:00Z</cp:lastPrinted>
  <dcterms:modified xsi:type="dcterms:W3CDTF">2021-07-28T12:20:00Z</dcterms:modified>
  <cp:revision>541</cp:revision>
  <dc:subject/>
  <dc:title>Приложение № 44 </dc:title>
</cp:coreProperties>
</file>