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ПИСЕЙ ДЕЛ</w:t>
      </w:r>
    </w:p>
    <w:p>
      <w:pPr>
        <w:pStyle w:val="Normal"/>
        <w:tabs>
          <w:tab w:val="clear" w:pos="709"/>
          <w:tab w:val="left" w:pos="220" w:leader="none"/>
          <w:tab w:val="center" w:pos="467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71"/>
        <w:gridCol w:w="2614"/>
        <w:gridCol w:w="1220"/>
        <w:gridCol w:w="1394"/>
        <w:gridCol w:w="1394"/>
        <w:gridCol w:w="1046"/>
        <w:gridCol w:w="1046"/>
      </w:tblGrid>
      <w:tr>
        <w:trPr>
          <w:trHeight w:val="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омер фонд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омер и название опис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ед.хр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райние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ат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экз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22"/>
                <w:szCs w:val="22"/>
              </w:rPr>
              <w:t>Примечания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о л/с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  пост. хр.  (УД) 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3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199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199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ст. хр.  (личные дела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29-196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(УД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  пост. хр.  (УД) 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87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20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  пост. хр.  (УД) 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22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1-201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3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20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7-2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19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7-198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0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-20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, 1963-199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200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-1950, 1957-20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196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6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9-196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8-196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5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8-201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НТД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60-197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1-1989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, 199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, 1998,           1999-2014, 201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2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2-201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sz w:val="22"/>
                <w:szCs w:val="22"/>
              </w:rPr>
              <w:t>(надзорное произв.)</w:t>
            </w:r>
            <w:r>
              <w:rPr/>
              <w:t xml:space="preserve">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9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19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9-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0-19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19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74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19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19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195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5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6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5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-19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7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9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1-201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201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1-200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sz w:val="19"/>
                <w:szCs w:val="19"/>
              </w:rPr>
              <w:t>(по выборам депутатов)</w:t>
            </w:r>
            <w:r>
              <w:rPr/>
              <w:t xml:space="preserve">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5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7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201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201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sz w:val="19"/>
                <w:szCs w:val="19"/>
              </w:rPr>
              <w:t>(по выборам депутатов)</w:t>
            </w:r>
            <w:r>
              <w:rPr/>
              <w:t xml:space="preserve">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0, 1933-1938, 1941-1944, 1946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7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201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7-201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7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200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sz w:val="19"/>
                <w:szCs w:val="19"/>
              </w:rPr>
              <w:t>(по выборам депутатов)</w:t>
            </w:r>
            <w:r>
              <w:rPr/>
              <w:t xml:space="preserve">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3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201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7-201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200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sz w:val="19"/>
                <w:szCs w:val="19"/>
              </w:rPr>
              <w:t>(по выборам депутатов)</w:t>
            </w:r>
            <w:r>
              <w:rPr/>
              <w:t xml:space="preserve">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195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195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6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201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200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sz w:val="19"/>
                <w:szCs w:val="19"/>
              </w:rPr>
              <w:t>(по выборам депутатов)</w:t>
            </w:r>
            <w:r>
              <w:rPr/>
              <w:t xml:space="preserve">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5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4, 1958-200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sz w:val="19"/>
                <w:szCs w:val="19"/>
              </w:rPr>
              <w:t>(по выборам депутатов)</w:t>
            </w:r>
            <w:r>
              <w:rPr/>
              <w:t xml:space="preserve">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200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7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200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sz w:val="19"/>
                <w:szCs w:val="19"/>
              </w:rPr>
              <w:t>(по выборам депутатов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9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хоз. книг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195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201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4, 1957-201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sz w:val="19"/>
                <w:szCs w:val="19"/>
              </w:rPr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200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sz w:val="19"/>
                <w:szCs w:val="19"/>
              </w:rPr>
              <w:t>(по выборам депутатов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1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42, 1947-200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201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4-1936, 1947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20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-201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6-201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8-20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200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6-200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200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43, 1951-1954, 1956-20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7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36, 1939-20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-20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20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6, 1949, 1951, 1953-20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201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1955, 1957-20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1-201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1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3-1935, 1941-20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, 1937, 1939-1942, 1944-19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3-1938, 1942-1944, 1947-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1936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-1942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-19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5, 1937, 193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4-1936, 193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40-19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-19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44, 1946-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-19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, 1937, 1939-1954, 1956, 1958, 19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- 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 1944, 194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-1936, 1942-194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4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1952, 1958-196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1949, 1959-19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-195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4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 1939,     1940-1942, 1944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-195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4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-195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-195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4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-19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1-1944, 1947, 1948, 195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-195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4-1946, 1949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-195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195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194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 1947, 1949-195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 1933, 1935, 1937, 1943-194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-194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6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4-1946, 1948-1950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-195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-195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44,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-1939, 1942-1944, 1949-195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, 1947, 194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-1945, 1948, 195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-195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1945, 1947-1949, 1951-195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-195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-194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-200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-20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-1953, 195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-1953, 1956-195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20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-20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201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201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ст. хр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(по выборам депутатов)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(24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4-201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6-20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0-201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2 пост. хр.  (УД)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(по приватизации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2-20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2-201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1-20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6, 1998, 2000-200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,2006, 2008, 2011, 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1-19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0-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3, 1934, 1956, 19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9-1950, 19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2, 1943, 1946-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5, 1946, 1948-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1-1972, 1975-2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5-2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-2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1-1994, 1998-2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3-19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9-19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0-19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4-19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8-2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1-2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7-19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8-199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1-199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7-201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6-20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0-2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3, 1994, янв. 19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1-19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3-19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3-2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-2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1-19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3-19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9-2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3-19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9-2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6-2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5-201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 пост.хр. (юр.дела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3-20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5-2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-2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2-2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200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200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5-200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5-200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7-200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5-200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2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7-200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7-20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8-2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4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9-19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3-19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3-19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-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5-19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-2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-2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6-200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6-20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6-2012, 2014-201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6-201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5-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2-2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3-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1-2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8-1957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5-2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5-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1-2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6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-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6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8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-2015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9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7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на 01.01 2018 г</w:t>
      </w:r>
      <w:r>
        <w:rPr>
          <w:b/>
        </w:rPr>
        <w:t>.</w:t>
      </w:r>
      <w:r>
        <w:rPr/>
        <w:t xml:space="preserve"> </w:t>
      </w:r>
      <w:r>
        <w:rPr>
          <w:b/>
          <w:u w:val="single"/>
        </w:rPr>
        <w:t>259</w:t>
      </w:r>
      <w:r>
        <w:rPr>
          <w:u w:val="single"/>
        </w:rPr>
        <w:t xml:space="preserve"> </w:t>
      </w:r>
      <w:r>
        <w:rPr>
          <w:i/>
          <w:u w:val="single"/>
        </w:rPr>
        <w:t>(двести пятьдесят девять)</w:t>
      </w:r>
      <w:r>
        <w:rPr>
          <w:i/>
        </w:rPr>
        <w:t xml:space="preserve"> </w:t>
      </w:r>
      <w:r>
        <w:rPr/>
        <w:t>опис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.ч. поступило </w:t>
      </w:r>
      <w:bookmarkStart w:id="0" w:name="OLE_LINK2"/>
      <w:bookmarkStart w:id="1" w:name="OLE_LINK1"/>
      <w:r>
        <w:rPr/>
        <w:t xml:space="preserve">в </w:t>
      </w:r>
      <w:r>
        <w:rPr>
          <w:u w:val="single"/>
        </w:rPr>
        <w:t>2017</w:t>
      </w:r>
      <w:r>
        <w:rPr/>
        <w:t xml:space="preserve"> г. </w:t>
      </w:r>
      <w:r>
        <w:rPr>
          <w:u w:val="single"/>
        </w:rPr>
        <w:t>4 (четыре)</w:t>
      </w:r>
      <w:r>
        <w:rPr/>
        <w:t xml:space="preserve"> о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.ч выбыло в </w:t>
      </w:r>
      <w:r>
        <w:rPr>
          <w:u w:val="single"/>
        </w:rPr>
        <w:t>2017</w:t>
      </w:r>
      <w:r>
        <w:rPr/>
        <w:t xml:space="preserve"> г. </w:t>
      </w:r>
      <w:r>
        <w:rPr>
          <w:u w:val="single"/>
        </w:rPr>
        <w:t>4 (четыре)</w:t>
      </w:r>
      <w:r>
        <w:rPr/>
        <w:t xml:space="preserve"> описи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rPr/>
      </w:pPr>
      <w:r>
        <w:rPr/>
        <w:t xml:space="preserve">Консультант отдела по кадровой политике, </w:t>
      </w:r>
    </w:p>
    <w:p>
      <w:pPr>
        <w:pStyle w:val="Normal"/>
        <w:jc w:val="both"/>
        <w:rPr/>
      </w:pPr>
      <w:r>
        <w:rPr/>
        <w:t>делам архивов и информатизации                                                                     М.В.Ма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1 декабря 2017 год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6:00Z</dcterms:created>
  <dc:creator>User</dc:creator>
  <dc:description/>
  <cp:keywords/>
  <dc:language>en-US</dc:language>
  <cp:lastModifiedBy>Molkova</cp:lastModifiedBy>
  <cp:lastPrinted>2018-03-13T10:17:00Z</cp:lastPrinted>
  <dcterms:modified xsi:type="dcterms:W3CDTF">2019-04-22T06:44:00Z</dcterms:modified>
  <cp:revision>374</cp:revision>
  <dc:subject/>
  <dc:title>Приложение № 44 </dc:title>
</cp:coreProperties>
</file>