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0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ОПИСЕЙ ДЕЛ</w:t>
      </w:r>
    </w:p>
    <w:p>
      <w:pPr>
        <w:pStyle w:val="Normal"/>
        <w:tabs>
          <w:tab w:val="clear" w:pos="709"/>
          <w:tab w:val="left" w:pos="220" w:leader="none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220" w:leader="none"/>
          <w:tab w:val="center" w:pos="467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2700"/>
        <w:gridCol w:w="1260"/>
        <w:gridCol w:w="1440"/>
        <w:gridCol w:w="1440"/>
        <w:gridCol w:w="1080"/>
        <w:gridCol w:w="1080"/>
      </w:tblGrid>
      <w:tr>
        <w:trPr>
          <w:trHeight w:val="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№ </w:t>
            </w: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омер фон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Номер и название опис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ичество ед.хр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райние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 экз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22"/>
                <w:szCs w:val="22"/>
              </w:rPr>
              <w:t>Примечания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</w:tr>
      <w:tr>
        <w:trPr>
          <w:trHeight w:val="1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b/>
                <w:i/>
                <w:sz w:val="10"/>
                <w:szCs w:val="1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т.ч. по л/с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1  пост. хр.  (УД)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2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8-199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29-19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(УД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1  пост. хр.  (УД)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0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1  пост. хр.  (УД) 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6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1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8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(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(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7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7-19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2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4-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, 1963-199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-2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5-1950, 1957-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4-196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19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9-196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8-19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19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5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-19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8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НТД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60-197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81-1989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, 1993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, 1998,           1999-  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8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2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ст. хр.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(надз.произв.)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9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0-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8-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19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1952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-19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6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5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4-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7</w:t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8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1-20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4 пост.хр.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>
                <w:sz w:val="19"/>
                <w:szCs w:val="19"/>
              </w:rPr>
              <w:t>(по выборам депутат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1-2001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7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9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4 </w:t>
            </w:r>
            <w:r>
              <w:rPr>
                <w:sz w:val="19"/>
                <w:szCs w:val="19"/>
              </w:rPr>
              <w:t>(по выборам депутат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0, 1933-1938, 1941-1944, 19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2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4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7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2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4-20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4 </w:t>
            </w:r>
            <w:r>
              <w:rPr>
                <w:sz w:val="19"/>
                <w:szCs w:val="19"/>
              </w:rPr>
              <w:t>(по выборам депутат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7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5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7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7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5-20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4 </w:t>
            </w:r>
            <w:r>
              <w:rPr>
                <w:sz w:val="19"/>
                <w:szCs w:val="19"/>
              </w:rPr>
              <w:t>(по выборам депутатов)</w:t>
            </w:r>
            <w:r>
              <w:rPr/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-19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-19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20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4 </w:t>
            </w:r>
            <w:r>
              <w:rPr>
                <w:sz w:val="19"/>
                <w:szCs w:val="19"/>
              </w:rPr>
              <w:t>(по выборам депутат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4, 1958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9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6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4</w:t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8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9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4  </w:t>
            </w:r>
            <w:r>
              <w:rPr>
                <w:sz w:val="19"/>
                <w:szCs w:val="19"/>
              </w:rPr>
              <w:t>(по выборам депутатов)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09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20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2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4 </w:t>
            </w:r>
            <w:r>
              <w:rPr>
                <w:sz w:val="19"/>
                <w:szCs w:val="19"/>
              </w:rPr>
              <w:t>(по выборам депутатов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, 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хоз. книг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2-19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4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2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4, 1957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sz w:val="19"/>
                <w:szCs w:val="19"/>
              </w:rPr>
            </w:pPr>
            <w:r>
              <w:rPr/>
              <w:t xml:space="preserve">№ </w:t>
            </w:r>
            <w:r>
              <w:rPr/>
              <w:t xml:space="preserve">4 </w:t>
            </w:r>
            <w:r>
              <w:rPr>
                <w:sz w:val="19"/>
                <w:szCs w:val="19"/>
              </w:rPr>
              <w:t>(по выборам депутатов)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2-2001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1-1942, 1947-2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20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4-1936, 1947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2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-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6-20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8-2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20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6-2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1-1943, 1951-1954, 1956-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36, 1939-2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-2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1-2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6, 1949, 1951, 1953-2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1-201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1-1955, 1957-2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1-20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1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3-1935, 1941-2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, 1937, 1939-1942, 1944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3-1938, 1942-1944, 1947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4,1936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-1942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5, 1937, 193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4-1936, 193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-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-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-1944, 1946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5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-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6, 1937, 1939-1954, 1956, 1958, 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sz w:val="22"/>
                <w:szCs w:val="22"/>
              </w:rPr>
              <w:t>1931- 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, 1944, 194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-1936, 1942-19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1-194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0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-19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-1952, 1958-19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-1949, 1959-19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-19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-194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 1939,     1940-1942, 1944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-1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-1943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-19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>15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-1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4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6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1-1944, 1947, 1948, 1950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4-19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4-1946, 1949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5-19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-19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-19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- 1947, 1949-19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, 1933, 1935, 1937, 1943-19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-19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36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4-1946, 1948-195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-19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-1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2-1944,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2-1939, 1942-1944, 1949-1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, 1947, 19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-1945, 1948, 1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9-195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5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-1945, 1947-1949, 1951-19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-19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4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-19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-200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-2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40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-1953, 19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0-1953, 1956-19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-2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0-2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2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>
                <w:sz w:val="19"/>
                <w:szCs w:val="19"/>
              </w:rPr>
            </w:pPr>
            <w:r>
              <w:rPr/>
              <w:t xml:space="preserve">№ </w:t>
            </w:r>
            <w:r>
              <w:rPr/>
              <w:t>3 пост. хр.</w:t>
            </w:r>
            <w:r>
              <w:rPr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(по выборам депутатов)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(24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4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6-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0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2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1-2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sz w:val="23"/>
                <w:szCs w:val="23"/>
              </w:rPr>
              <w:t>1996, 1998, 2000-2003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,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1-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0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3, 1934, 1956, 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39-1950, 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2, 1943, 1946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5, 1946, 1948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1-1972, 1975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5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8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1-1994, 1998-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3-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9-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0-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4-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8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1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7-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88-199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1-1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7-20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6-2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0-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3, 1994, янв. 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1-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3-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3-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-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1-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3-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9-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3-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9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6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5-20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 пост.хр. (юр.дела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3-2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5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0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2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-200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-2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5-20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5-2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7-20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5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5-2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7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8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7-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8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9-195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9-19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3-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3-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6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5-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8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6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9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76-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6-201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6-2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95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2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53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1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48-1957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5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5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1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на 01.01 2016 г</w:t>
      </w:r>
      <w:r>
        <w:rPr>
          <w:b/>
        </w:rPr>
        <w:t>.</w:t>
      </w:r>
      <w:r>
        <w:rPr/>
        <w:t xml:space="preserve"> </w:t>
      </w:r>
      <w:r>
        <w:rPr>
          <w:u w:val="single"/>
        </w:rPr>
        <w:t>258</w:t>
      </w:r>
      <w:r>
        <w:rPr/>
        <w:t xml:space="preserve"> </w:t>
      </w:r>
      <w:r>
        <w:rPr>
          <w:i/>
          <w:u w:val="single"/>
        </w:rPr>
        <w:t>(двести пятьдесят восемь)</w:t>
      </w:r>
      <w:r>
        <w:rPr>
          <w:i/>
        </w:rPr>
        <w:t xml:space="preserve"> </w:t>
      </w:r>
      <w:r>
        <w:rPr/>
        <w:t>описей</w:t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            </w:t>
      </w:r>
      <w:r>
        <w:rPr/>
        <w:t xml:space="preserve">в т.ч. поступило </w:t>
      </w:r>
      <w:bookmarkStart w:id="0" w:name="OLE_LINK2"/>
      <w:bookmarkStart w:id="1" w:name="OLE_LINK1"/>
      <w:r>
        <w:rPr/>
        <w:t>в ______ г. _______________________описей</w:t>
      </w:r>
    </w:p>
    <w:p>
      <w:pPr>
        <w:pStyle w:val="Normal"/>
        <w:rPr/>
      </w:pPr>
      <w:bookmarkEnd w:id="0"/>
      <w:bookmarkEnd w:id="1"/>
      <w:r>
        <w:rPr/>
        <w:t>выбыло в ______ г. ______________________________описей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начальника отдела по </w:t>
      </w:r>
    </w:p>
    <w:p>
      <w:pPr>
        <w:pStyle w:val="Normal"/>
        <w:rPr/>
      </w:pPr>
      <w:r>
        <w:rPr/>
        <w:t>кадровой политике и делам архивов                                                                                   М.В.Ма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02 декабря 2015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56:00Z</dcterms:created>
  <dc:creator>User</dc:creator>
  <dc:description/>
  <cp:keywords/>
  <dc:language>en-US</dc:language>
  <cp:lastModifiedBy>Molkova</cp:lastModifiedBy>
  <cp:lastPrinted>2015-12-04T11:29:00Z</cp:lastPrinted>
  <dcterms:modified xsi:type="dcterms:W3CDTF">2018-12-07T05:50:00Z</dcterms:modified>
  <cp:revision>273</cp:revision>
  <dc:subject/>
  <dc:title>Приложение № 44 </dc:title>
</cp:coreProperties>
</file>