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2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0" w:leader="none"/>
          <w:tab w:val="center" w:pos="4677" w:leader="none"/>
        </w:tabs>
        <w:jc w:val="center"/>
        <w:rPr>
          <w:b/>
          <w:b/>
        </w:rPr>
      </w:pPr>
      <w:r>
        <w:rPr>
          <w:b/>
        </w:rPr>
        <w:t>РЕЕСТР ОПИСЕЙ ДЕЛ</w:t>
      </w:r>
    </w:p>
    <w:p>
      <w:pPr>
        <w:pStyle w:val="Normal"/>
        <w:tabs>
          <w:tab w:val="clear" w:pos="709"/>
          <w:tab w:val="left" w:pos="220" w:leader="none"/>
          <w:tab w:val="center" w:pos="467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20" w:leader="none"/>
          <w:tab w:val="center" w:pos="4677" w:leader="none"/>
        </w:tabs>
        <w:rPr>
          <w:b/>
          <w:b/>
        </w:rPr>
      </w:pPr>
      <w:r>
        <w:rPr>
          <w:b/>
        </w:rPr>
      </w:r>
    </w:p>
    <w:tbl>
      <w:tblPr>
        <w:tblW w:w="103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700"/>
        <w:gridCol w:w="1080"/>
        <w:gridCol w:w="1080"/>
        <w:gridCol w:w="1620"/>
        <w:gridCol w:w="1080"/>
        <w:gridCol w:w="1110"/>
      </w:tblGrid>
      <w:tr>
        <w:trPr>
          <w:trHeight w:val="344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</w:rPr>
              <w:t>Номер фонд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</w:rPr>
              <w:t>Номер и название опис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ичество ед.хр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йние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</w:rPr>
              <w:t>даты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экз.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34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в т.ч. по л.с.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3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1  пост. хр.  (УД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18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8-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29-199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(У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65-2008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1  пост. хр.  (УД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22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2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1  пост. хр.  (УД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8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6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2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1-2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2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7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1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19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7-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+</w:t>
            </w:r>
            <w:r>
              <w:rPr>
                <w:b/>
                <w:sz w:val="18"/>
                <w:szCs w:val="18"/>
              </w:rPr>
              <w:t>перераб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2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7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-2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, 1963-199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2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5-1950, 1957-2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7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19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19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9-1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8-196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-19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8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НТД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60-197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81-1989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, 1993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, 1998,           1999-  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8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2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 (УД)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ст. хр.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      </w:t>
            </w:r>
            <w:r>
              <w:rPr/>
              <w:t xml:space="preserve">(надз.произв.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8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9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9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0-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19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8-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19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1952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-195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5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-19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94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1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20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4 пост. хр.(по выборам депутат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8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1-2001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5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88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20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4 (по выборам депутат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8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1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0, 1933-1938, 1941-1944, 1946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7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7-20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4 (по выборам депутат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27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4-2001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0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5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7-20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 xml:space="preserve">4(по выборам депутатов)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71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5-2001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-19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-19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6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4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20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4 (по выборам депутат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2001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16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4, 1958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4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8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4  (выборы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4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200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98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200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9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8</w:t>
            </w:r>
          </w:p>
        </w:tc>
        <w:tc>
          <w:tcPr>
            <w:tcW w:w="108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4 (по выборам депутатов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49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хоз. книги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2-195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24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2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4, 1957-200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хоз. книги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4 (по выборам депутат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2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2-2001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7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1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0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1-1942, 1947-2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26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4-1936, 1947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2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4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-2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8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6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8-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6-200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79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1-1943, 1951-1954, 1956-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68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7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-1936, 1939-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5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200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9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6, 1949, 1951, 1953-2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1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6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1955, 1957-20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74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1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1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3-1935, 1941-2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, 1937, 1939-1942, 1944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3-1938, 1942-1944, 1947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4,1936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>1938-1942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5, 1937, 193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4-1936, 193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0-19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6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8-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4, 1946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58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0-19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6, 1937, 1939-1954, 1956, 1958, 19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1- 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, 1944, 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5-1936, 1942-194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1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0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2, 1958-1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9, 1959-19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7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>1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6-1958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7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   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5, 1939,     1940-1942, 1944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2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>1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3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0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4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6-19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6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1-1944, 1947, 1948, 1950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4-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4-1946, 1949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5-19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 1947, 1949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2, 1933, 1935, 1937, 1943-194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-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36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4-1946, 1948-1950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-1944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2-1939, 1942-1944, 1949-1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, 1947, 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1945, 1948, 195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8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9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19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5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5, 1947-1949, 1951-19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7-19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4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  <w:r>
              <w:rPr>
                <w:b/>
                <w:sz w:val="18"/>
                <w:szCs w:val="18"/>
              </w:rPr>
              <w:t>перераб.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4-200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 xml:space="preserve">1940, 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1953, 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4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-1953, 1956-195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4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0-2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2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2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пост. хр. (по выборам депутатов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(24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2-2008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8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4-2008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0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9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2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200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, 1998, 2000-2003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4,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19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0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3, 1934, 1956, 19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39-1950, 19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2, 1943, 1946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, 1946, 1948-19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1-1972, 1975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8-2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1-1994, 1998-2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3-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89-19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0-19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64-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8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7-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88-1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199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9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7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-201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0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3, 1994, янв. 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3-19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3-2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0-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1-1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3-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9-20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3-1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9-20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5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3  пост.хр. (юр.де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3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0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2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4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4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4-200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3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-2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6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5-2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4-20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7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7-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8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пост. хр.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9-195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3-19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6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5-19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4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8-20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>№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84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6-20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49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76-200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both"/>
              <w:rPr/>
            </w:pPr>
            <w:r>
              <w:rPr/>
              <w:t xml:space="preserve">№ </w:t>
            </w:r>
            <w:r>
              <w:rPr/>
              <w:t>1  пост. хр.  (УД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6-200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95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2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53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1-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48-1957,</w:t>
            </w:r>
          </w:p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1965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5-2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Р-15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rPr/>
            </w:pPr>
            <w:r>
              <w:rPr/>
              <w:t xml:space="preserve">№ </w:t>
            </w:r>
            <w:r>
              <w:rPr/>
              <w:t>2 по л/соста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2001-20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 на 01.01 2015 г</w:t>
      </w:r>
      <w:r>
        <w:rPr>
          <w:b/>
        </w:rPr>
        <w:t>.</w:t>
      </w:r>
      <w:r>
        <w:rPr/>
        <w:t xml:space="preserve"> </w:t>
      </w:r>
      <w:r>
        <w:rPr>
          <w:u w:val="single"/>
        </w:rPr>
        <w:t>258</w:t>
      </w:r>
      <w:r>
        <w:rPr/>
        <w:t xml:space="preserve"> </w:t>
      </w:r>
      <w:r>
        <w:rPr>
          <w:i/>
          <w:u w:val="single"/>
        </w:rPr>
        <w:t>(двести пятьдесят восемь)</w:t>
      </w:r>
      <w:r>
        <w:rPr>
          <w:i/>
        </w:rPr>
        <w:t xml:space="preserve"> </w:t>
      </w:r>
      <w:r>
        <w:rPr/>
        <w:t>описей</w:t>
      </w:r>
    </w:p>
    <w:p>
      <w:pPr>
        <w:pStyle w:val="Normal"/>
        <w:ind w:left="-720" w:hanging="0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в т.ч. поступило в 2014 г. 4 </w:t>
      </w:r>
      <w:r>
        <w:rPr>
          <w:i/>
          <w:u w:val="single"/>
        </w:rPr>
        <w:t>(четыре)</w:t>
      </w:r>
      <w:r>
        <w:rPr>
          <w:i/>
        </w:rPr>
        <w:t xml:space="preserve"> </w:t>
      </w:r>
      <w:r>
        <w:rPr/>
        <w:t>описи</w:t>
      </w:r>
    </w:p>
    <w:p>
      <w:pPr>
        <w:pStyle w:val="Normal"/>
        <w:rPr/>
      </w:pPr>
      <w:bookmarkStart w:id="0" w:name="OLE_LINK2"/>
      <w:bookmarkStart w:id="1" w:name="OLE_LINK1"/>
      <w:r>
        <w:rPr/>
        <w:t xml:space="preserve">                                                                                                                </w:t>
      </w:r>
      <w:bookmarkEnd w:id="0"/>
      <w:bookmarkEnd w:id="1"/>
    </w:p>
    <w:p>
      <w:pPr>
        <w:pStyle w:val="Normal"/>
        <w:rPr/>
      </w:pPr>
      <w:r>
        <w:rPr/>
        <w:t>выбыло в ______ г. ______________________________описей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 начальника отдела по </w:t>
      </w:r>
    </w:p>
    <w:p>
      <w:pPr>
        <w:pStyle w:val="Normal"/>
        <w:rPr/>
      </w:pPr>
      <w:r>
        <w:rPr/>
        <w:t>кадровой политике и делам архивов                                                                                   М.В.Мальк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20 декабря 2014 год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56:00Z</dcterms:created>
  <dc:creator>User</dc:creator>
  <dc:description/>
  <cp:keywords/>
  <dc:language>en-US</dc:language>
  <cp:lastModifiedBy>Molkova</cp:lastModifiedBy>
  <cp:lastPrinted>2011-12-02T09:42:00Z</cp:lastPrinted>
  <dcterms:modified xsi:type="dcterms:W3CDTF">2018-12-07T05:50:00Z</dcterms:modified>
  <cp:revision>230</cp:revision>
  <dc:subject/>
  <dc:title>Приложение № 44 </dc:title>
</cp:coreProperties>
</file>