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 ноября 2021 г. № 15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деле организационно-кадровой работы управления дел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тдел организационно-кадровой работы является структурным подразделением управления делами администрации Дивеевского муниципального округа Нижегородской области (далее – администрации округа) без прав юридическ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Структура отдела организационно-кадровой работы управления делами утверждается распоряжением администрации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Отдел организационно-кадровой работы в своей деятельности руководствуется Конституцией Российской Федерации, Федеральным законом от 02.03.2007 N 25-ФЗ «О муниципальной службе в Российской Федерации», Федеральным законом от 06.10.2003 N 131-ФЗ «Об общих принципах организации местного самоуправления в Российской Федерации», Трудовым кодексом Российской Федерации, Федеральным законом от 22.10.2004 N 125-ФЗ «Об архивном деле в Российском Федерации», Федеральным законом от 20.02.1995 N 24-ФЗ «Об информации, информатизации и защите информации» и иными нормативными правовыми актами Российской Федерации, Законом Нижегородской области от 03.08.2007 N 99-З «О муниципальной службе в Нижегородской области» и иными нормативными правовыми актами Нижегородской области, Уставом Дивеевского муниципального округа Нижегородской области, постановлениями и распоряжениями администрации Дивеевского муниципального округа, Положением об управлении делами, а также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оложение определяет задачи, функции, устанавливает права и обязанности отдела организационно-кадров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Отдел организационно-кадровой работы имеет круглую печать с указанием администрации Дивеевского муниципального округа Нижегородской области и наименования отдела. Печать предназначена для заверения архивных документов, а также документов, связанных с осуществлением муниципальными служащими, работниками администрации округа профессиональной деятельности. Печать хранится в сейфе или металлическом шкафу отдела организационно-кадров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Отдел организационно-кадровой работы (далее – отдел) возглавляет начальник отдела (далее – начальник отдела), назначаемый и освобождаемый от должности распоряжением администрации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структуру отдела организационно-кадровой работы входят сектор кадрового делопроизводства и документооборота (приложение 1 к Положению), информационный сектор (приложение 2 к Положе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Начальник отдела обладает правом подписи документов кадрового характера. В период отсутствия начальника отдела право подписи документов кадрового характера имеет специалист, на которого распоряжением администрации округа возложено исполнение обязанностей начальника от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ом подписи архивных документов обладают начальник отдела и консультант отдела, в должностные обязанности которого входит организация архивного дела в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 Должностные обязанности сотрудников отдела организационно-кадровой работы устанавливаются должностными инструкц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При упразднении отдела по кадровой политике, делам архивов и информатизации архивные фонды и архивные документы передаются учреждению-правопреемнику. При отсутствии правопреемника документы передаются на постоянное хранение в один из государственных архивов Нижегородской области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 Администрация округа обеспечивает отдел организационно-кадровой работы помещениями, отвечающими нормативным требованиям безопасности и сохранности документов, его содержание, техническое оснащение, оборудование, охрану, транспортное обслужи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Формирование и обеспечение кадровой политики администрации округа, информационное обеспечение, а также обеспечение единого порядка организации и ведения делопроизводства в администрации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еализация мероприятий по исполнению Федерального закона от 02.03.2007 N 25-ФЗ «О муниципальной службе в Российской Федерации», Закона Нижегородской области от 03.08.2007 N 99-З «О муниципальной службе в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Участие в проведении конкурсов на замещение вакантных должностей, аттестаций сотруд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Изучение деловых и моральных качеств муниципальных служащих по их практиче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Создание резерва кадров для выдвижения на руководящие и материально ответственные дол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рганизация дополнительного профессионального образования кад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Учет кадров и ведение кадровой докумен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Обеспечение прав, льгот и гарантий муниципальных служащих, работников администрации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Участие в профилактике коррупции и иных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Хранение, комплектование, учет и использование архивных документов, образовавшихся и образующихся в деятельности органов местного самоуправления, организаций, отнесенных к муниципальной собственности, а также архивных фондов и архивных документов юридических и физических лиц, переданных на законном основании в муниципальную соб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 Осуществление организационно-методического руководства деятельностью ведомственных архивов и организацией документов в делопроизводстве органов местного самоуправления, муниципаль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 Обеспечение функционирования комплекса технических и программных средств автоматизации деятельности администрации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 Создание, внедрение, сопровождение и развитие автоматизированной программно-технической и коммуникационной среды, обеспечивающей эффективное взаимодействие администрации округа с министерством информационных технологий Нижегородской области, со структурными подразделениями, отраслевыми (функциональными) органами администрации округа, проведение консультаций, учебных мероприятий с сотрудниками администрации округа для повышения уровня владения вычислительной техникой и программными средст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 Актуализация и сохранность информационных ресур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 Осуществление методического руководства и контроля за использованием компьютерной техники в структурных подразделениях, отраслевых (функциональных) органах администрации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 Создание средств защиты информации и контроля за её эффективн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 Осуществление контроля состояния защиты информации в органах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8. Обеспечение кадрового делопроизводства Комитета по управлению муниципальным имуществом Дивеевского муниципального округа (КУМИ Дивеевского муниципального округ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9. Организация работ по внедрению электронного документооборота в администрации и ее структурных подраздел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0. Оформление, регистрация и доведение до сведения заинтересованных предприятий, организаций, учреждений, должностных лиц и граждан постановлений, распоряжений и поручений главы администрац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1. Организация работы с обращениями граждан, ведение их учета и осуществление в пределах своей компетенции контроля за соблюдением порядка своевременного рассмотрения обращений граждан. Рассмотрение заявлений и обращений граждан, относящихся к компетенции управления дел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2. Основными целями отдела являются такж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, руководство, контроль и реализация работы по документационному обеспечению администрации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форм и методов работы с докумен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единого порядка документирования, организации работы с документами, контроля исполнения и подготовки документов к передаче в архив Дивеевского муниципального округа Ниже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внедрение нормативных и методических документов по совершенствованию документационного обеспечения администрации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ФУНКЦИИ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рганизация работы по подбору и расстановке кадров в администрации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Формирование и ведение банка данных о количественном и качественном составе кад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азработка предложений о приеме на работу по конкурсу в соответствии с порядком, установленным законодательством, подготовка и организация работы конкурс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ием, заполнение, хранение и выдача трудовых книж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едение установленной документации по кадр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одготовка материалов для представления персонала к поощр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одготовка материалов по привлечению работников к материальной и дисциплинарной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Расстановка кадров на основе оценки их квалификации, личных и деловых кач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Ведение личных дел сотрудников, внесение необходимых записей в трудовые книжки, подготовка и выдача по требованию работника в соответствии с законодательством справок и копий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Подготовка локальных актов на основе распоряжений администрации округа о поступлении, прохождении и прекращении муниципальным служащим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Составление графика отпусков и учет использования отпусков, а также оформление отпусков в соответствии с графиком отпус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Разработка проектов муниципальных правовых актов по вопросам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Формирование и ведение реестра муниципальных служащих Дивеев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Подготовка документов для присвоения классных чинов муниципальной службы муниципальным служащим администрации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 Контроль за представлением сведений о доходах, расходах, об имуществе и обязательствах имущественного характера муниципальных служащих администрации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6. Подготовка документов для формирования пенсионного дела по назначению пенсии за выслугу лет муниципальным служащим Дивеев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7. Представление главе местного самоуправления Дивеевского муниципального округа заключения о возможном награждении государственными и ведомственными наград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8. Исполнение запросов о трудовом стаже сотрудников, ранее работавших в органах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9. Участие в организации аттестации сотруд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0. Составление планов дополнительного профессионального образования сотруд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1. Составление табельного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2. Обеспечение сохранности, безопасности и учет архивных документов подлежащих постоянному и длительному хранению, принятых в отдел организационно-кадров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3. Представление в установленном порядке учетных данных в Комитет по делам архи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4. Проведение мероприятий по созданию оптимальных условий хранения документов и обеспечению их физической сохра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5. Обеспечение хра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хивных фондов и архивных документов на различных видах носителей, являющихся муниципальной собственностью, входящих в состав Архивного фонда Нижегородской области, в т.ч. образовавшихся в деятельности органов местного самоуправления с момента их образования, деятельности организаций, отнесенных к муниципальной собственности, а также находящихся в совместном ведении Дивеевского муниципального округа и Ниже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хивных фондов и архивных документов на различных видах носителей, являющихся государственной собственностью, входящих в состав Архивного фонда Нижегородской области, образовавшихся в процессе деятельности органа местного самоуправления по реализации отдельных государственных полномочий администрации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хивных фондов и архивных документов юридических и физических лиц на различных видах носителей, переданных на законном основании в муниципальную собственность, в т.ч. личного происхождения, входящих в негосударственную часть Архивного фонда Ниже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ов на различных видах носителей по личному составу ликвидированных организаций (не имеющих правопреемника), действующих на территории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чатных, аудиовизуальных и других материалов, дополняющих фонды архи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тных документов, архивных справочников, в т.ч. в электронном и цифровом форма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6. По согласованию с администрацией округа при наличии свободных площадей и необходимых условий возможно депозитарное хранение документов действующих муниципальных и государственных организаций, общественных организаций и граждан на договорных услов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7. Хранение документов негосударственной части Архивного фонда Нижегородской области производится в порядке и на условиях договоров между собственниками документов и отделом, действующим от имени администрации округа при наличии довер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8. Комплектование документов, имеющих историческое, научное, социальное, экономическое, политическое или культурное значение для муниципального округа, в т.ч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списков организаций – источников комплектования архивного фонда, утверждаемых администрацией округа и согласовываемых с Комитетом по делам архивов; систематическая работа по их уточн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бор и прием документов постоянного (долговременного) хранения в отдел организационно-кадровой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в установленном порядке экспертизы ценности документов, хранящихся в части архивного дела отдела организационно-кадров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9. Осуществление организационно-методического руководства деятельностью ведомственных архивов и организацией документов в делопроизводстве органов местного самоуправления, муниципаль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0. Оказание содействия организациям других форм собственности в порядке реализации отдельных государственных полномочий администрации округа в сохранении, комплектовании и использовании их архив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верок состояния делопроизводства и ведомственного хранения документов, в т.ч. по личному соста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в установленном порядке учета документов, хранящихся в организациях – источниках комплектования и других организациях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и согласование положений о ведомственных архивах, экспертных комиссиях, номенклатур дел организаций и инструкций по делопроизвод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и представление в Комитет по делам архивов поступивших от организаций описей дел постоянного хра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мотрение и согласование описей дел по личному составу организаций, документы которых подлежат приему в часть архивного дела отдела организационно-кадровой работы в порядке, установленном Комитетом по делам архи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1. Информирование органов местного самоуправления, иных организаций муниципального образования о составе и содержании архивных документов по актуальной тематике, исполнение запросов юридических и физических лиц на документационную архивную информацию, в т.ч. на договор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2. Организация работы пользователей архивными документами, изготовление копии документов по их запросам, подготовка документальных выставок, материалов для средств массовой информации, проведение встреч с обществен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3. Исполнение социально-правовых и иных запросов граждан, выдача архивных справок, заверенных копий и выписок из документов, рассмотрение заявлений, предложений, осуществление приема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4. Создание и совершенствование научно-справочного аппарата к архивным документам отдела организационно-кадровой работы, автоматизированных информационно-поисковых систем, банков и баз данных, архивных справочников о составе и содержании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5. Контроль за соблюдением юридическими и физическими лицами архивного законодательства Нижегородской област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6. Выдача и регистрация удостоверений муниципальных служащих администрации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7. Подготовка распоряжений о командир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8. Осуществление работы по вводу в эксплуатацию автоматизированных информационных систем и сети администрации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9. Обслуживание и администрирование комплекса средств автоматизации (локальной сети администрации района, серверов локальной сети, рабочих станций и других средств вычислительной техники) администрации округа (далее – КСА).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технического обслуживания КСА администрации округа в соответствие с эксплуатационной документ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(по мере возможностей) аварийных ситуаций в работе КСА администрации округа или обеспечение их устранения, принятие мер по недопущению возникновения авари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0. Установка, сопровождение и модернизация системного и прикладного программного обеспечения, необходимого для деятельности администрации округа.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ирование работы се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функционирования и развитие системы автоматизации деятельности администрации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функционирования средств электронной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функционирования и пополнение справочно-информационных сис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функционирования электронной карты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функционирования локальных программных средств на рабочих станциях в пределах служебной необходимости в случае отсутствия сопровождения третьи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1. Техническое, информационное и программное обеспечение проведения выборов, Всероссийского приема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2. Консультирование и обучение пользователей сети администрации округа по вопросам работы с 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3. Участие в приобретении и разработке и создании проектов программных продуктов для обеспечения автоматизированной работы отделов администрации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4. Внесение в установленном порядке предложений о закупках и распределении средств информатизации, приобретаемых за счет средств муниципального бюджета на проведение государственной политики в сфере информат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5. Совместно с уполномоченными подразделениями администрации округа организует внедрение безбумажных технологий сбора, передачи и хранения управленческ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6. Осуществляет контроль за сохранностью и использованием компьютерной техники, находящейся в ведении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7. Оказывает учреждениям, предприятиям, организациям, финансируемым из местного бюджета, необходимую методическую, консультационную и организационную помощь в области информат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8. Обеспечивает эффективное управление системой защиты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9. Разрабатывает организационно-технические мероприятия по защите информации и реализует 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0. Организует и проводит контроль состояния защиты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1. Установка разграничения полномочий пользователей и порядок доступа к информационным ресурсам, порядок использования основных и вспомогательных технических средств и сист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2. Осуществление контроля выполнения работниками организации работ согласно перечню мероприятий по обеспечению безопасности информации, ведение учета нештатных ситуаций; информирование руководства и уполномоченных работников службы безопасности об инцидентах и попытках несанкционированного доступа к информации, элементам автоматизированных систем управления по результатам функционирования и контроля систем технической защиты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3. Осуществление администрирования сервисами и механизмами безопасности автоматизированных систем управления, комплексами и средствами технической защиты информации и контроля; прекращение работы при несоблюдении установленной технологии обработки информации и невыполнении требований информационной безопасности; подготовка предложений по совершенствованию технологических мер защиты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4. Осуществление контроля по установке, модернизации и профилактике аппаратных и программных средств; созданию, учету, хранению и использованию резервных и архивных копий массивов данных и электронн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5. Участие в работах по внесению изменений в программно-аппаратную конфигурацию автоматизированных систем управления и контроль ее соответствия требованиям обеспечения безопасности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6. Ведение учета носителей информации, осуществление их хранения, приема, выдачи ответственным исполнителям, контроль правильности их ис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7. Обработка общедоступной информации, размещенной претендентами на замещение должности муниципальной службы и муниципальными служащими, проверка достоверности и полноты сведений об адресах сайтов и (или) страниц сайтов в информационно-телекоммуникационной сети «Интернет», на которых указанные лица размещали общедоступную информацию, а также данные позволяющие их идентифициро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8. Организация и обеспечение документационное и организационно-техническое обслуживание работы администрации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9. Организация работы с предложениями, заявлениями и жалобами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0. Осуществление контроля за качественной подготовкой и оформлением документов, за своевременным их исполнением в администрации округа, мер по сокращению сроков прохождения и исполнения документов, обобщение и анализ данных о ходе и результатах эт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1. Осуществление прием, регистрацию, учет, хранение, оперативный поиск, выдачу информации по документам; доставку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2. Осуществление организационно-методическое руководства работой с документами в подразделениях администрации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3. Осуществление иных функций, возложенных на отдел муниципальными правовыми актами органов местного самоуправления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4. Проведение анализа и обобщения письменных и устных заявлений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5. Обеспечение деятельности администрации в системе электронного документооборота (СЭД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РУКОВОДСТВ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тдел организационно-кадровой работы возглавляет начальник отдела по кадровой политике, делам архивов и информатизации, который назначается и освобождается от должности распоряжением администрации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Начальник отдела руководит деятельностью отдела организационно-кадровой работы, подчиняется непосредственно заместителю главы администрации, курирующему деятельность от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Начальник отде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выполнение задач и функций, возлагаемых на отдел организационно-кадров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йствует без доверенности от имени отдела организационно-кадровой работы, представляет его интересы во взаимоотношениях с юридическими и физическими лиц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т и получает от структурных, отраслевых (функциональных), органов администрации округа, муниципальных предприятий и учреждений необходимую информ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обязанности между работниками отдела организационно-кадров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зирует и подписывает в пределах своей компетенции документы, касающиеся деятельности отдела организационно-кадровой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осит заместителю главы администрации Дивеевского муниципального округа предложения о поощрении работников администрации округа и применении к ним мер дисциплинарного взыск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Обеспечение деятельности информационного сектора отдела организационно-кадровой работы возлагается на начальника данного сект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беспечение безопасности информации в информационном секторе отдела организационно-кадровой работы возлагается на специалиста, в должностные обязанности которого входит указанный вид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Обеспечение деятельности архива администрации округа возлагается на консультанта отдела организационно-кадровой работы, в должностные обязанности которого входит организация архивного дела администрации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Обеспечение деятельности сектора кадрового делопроизводства и документооборота отдела организационно-кадровой работы возлагается на начальника данного сек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На период отсутствия начальника отдела его функции исполняет лицо, назначенное распоряжением администрации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РАВА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 организационно-кадровой работы в пределах своей компетенции осуществляет следующие права и обяза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прашивает в структурных, отраслевых (функциональных) органах администрации округа необходимые данные о работниках, а при приеме на работу и перемещениях работников – мнение руководителей соответствующих структурных, отраслевых (функциональных) органов администрации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Контролирует в структурных, отраслевых (функциональных) органах администрации округа соблюдение в отношении работников законодательства о труде, предоставление установленных льгот и преимуществ, организацию документооборо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Дает руководителям структурных, отраслевых (функциональных) органов администрации округа обязательные для исполнения указания по вопросам, относящимся к компетенции отдела организационно-кадров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Требует и получает от всех структурных, отраслевых (функциональных) органов администрации округа сведения, необходимые для выполнения возложенных на отдел организационно-кадровой работы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При согласовании с заместителем главы администрации ведет переписку по вопросам подбора кадров, а также по другим вопросам, входящим в компетенцию отдела организационно-кадров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Дает разъяснения, рекомендации и указания по вопросам, входящим в компетенцию отдела организационно-кадров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Проводит совещания и участвует в совещаниях, проводимых в администрации округа по кадровым вопросам, организации архивного дела, документооборота, информатизации. Участвует в работе экспертных комиссий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Соблюдает порядок хранения и использования персональных данных работников администрации округа в соответствии с Трудовым кодексом Российской Федерации и иными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9. Вносить на рассмотрение администрации округа, Комитета по делам архивов предложения по развитию архивного дела, улучшению обеспечения сохранности, комплектования и использования документов, хранящихся в отдела организационно-кадровой работы, совершенствованию работы ведомственных архивов и организации документов в делопроизводстве организаций; участвовать в подготовке и рассмотрении органом местного самоуправления вопросов архивного дела и делопроизводства. Готовить по ним проекты распорядительн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Запрашивать и получать от организаций – источников комплектования, независимо от их ведомственной подчиненности, необходимые сведения о работе и состоянии ведомственных архивов, организации документов в делопроизвод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Давать в пределах своей компетенции организациям, находящимся на территории муниципального образования, обязательные для исполнения указания по вопросам ведомственных архивов и организации документов в делопроизвод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Ставить перед органами местного самоуправления, государственной власти вопросы о привлечении к ответственности за нарушение архивного законодательства должностных лиц и лиц, выполняющих управленческие функции в коммерческих и иных организациях, а также физ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Вносить предложения руководству администрации округа по совершенствованию работы с кадрами и по обеспечению сохранности документов, хранящихся в архи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4. Контролировать выполнение установленных правил работы с техническим и программным обеспечением администрации округа. Контролировать ведение информационных ресурсов силами структурных подразделений администрации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5. При проведении технических работ получать доступ к технике структурных подразделений администрации округа и паролям пользователей с последующей их заме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 Осуществлять организационно-технические мероприятия, направленные на совершенствование производствен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7. Участвовать в проверках работы структурных подразделений, отраслевых (функциональных) органов администрации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8. Устанавливать и изменять в пределах своей компетенции режим и правила обработки, защиты информационных ресурсов и доступа к н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9. Контролировать выполнение установленных правил работы с компьютерной техникой и ее использования в соответствии с приняты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0. Определять нормативы и порядок обслуживания программно-технических средств, используемых в структурных подразделениях администрации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1. Готовить предложения о перераспределении компьютерной техники, эксплуатируемой в администрации округа по результатам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2. Осуществлять контроль за качественной подготовкой и оформлением документов, за своевременным их исполнением в администрации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3. Осуществлять контроль за соблюдением порядка своевременного рассмотрения обращений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ТВЕТСТВ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Ответственность за надлежащее и своевременное выполнение отделом функций, предусмотренных настоящим Положением, несет начальник отдела организационно-кадров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На начальника отдела возлагается ответственность 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1. Организацию оперативной и качественной подготовки и исполнения документов, ведение делопроизводства в соответствии с действующими правилами и инструкц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2. Обеспечение сохранности имущества, переданного или предоставленного отделу организационно-кадровой работы по исполнению служебных обязанностей, и соблюдение правил пожарной безопасности, правил и норм охраны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3. Соответствие действующему законодательству подготавливаемыми отделом организационно-кадровой работы проектами положений, инструкций, распоряжений и ины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На консультанта отдела, в должностные обязанности которого входит организация архивного дела в администрации, возлагается ответственность з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1. Организацию работы в части архивного дела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2. Подготовку отчета о работе и состоянии архивного дела в округе перед администрацией округа и в установленном порядке – перед Комитетом по делам архи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На начальника информационного сектора возлагается ответственность 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1. Организацию работы автоматизированных информационных систем и сети администрации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2. Обеспечение эффективного управления системой защиты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 На начальника сектора кадрового делопроизводства и документооборота возлагается ответственность з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1. Ведение кадрового делопроиз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2. Организацию документооборота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 Ответственность сотрудников отдела организационно-кадровой работы устанавливается их должностными инструк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ВЗАИМООТНО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выполнения функций и реализации прав, отдел организационно-кадровой работы взаимодейству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Со всеми структурными подразделениями, отраслевыми (функциональными) органами администрации округа по вопросам, находящимся в компетенции отдела организационно-кадров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С правовым отделом – для получения информации об изменениях в действующем законодательстве и правового обеспечения разрабатываемых кадров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С бухгалтерией – по вопросам оплаты труда, а также для предоставления копий распоряжений о приеме на работу, увольнении, переводе, отпуске, командировании, поощрении, привлечении к материальной и дисциплинарной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 С организациями и учреждениями Дивеевского муниципального округа – по вопросам, относящимся к компетенции отдела организационно-кадров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С Комитетом по делам архивов – по вопросам ведения архивного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6. С министерство информационных технологий – по вопросам информационного обеспечения и защите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 С органами исполнительной власти Нижегородской области по вопросам, входящим в компетенцию отдела организационно-кадров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ПОРЯДОК ВНЕСЕНИЯ ИЗМЕНЕНИЙ И ДОПОЛ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 Изменения и дополнения в Положение вносятся распоряжением администрации округа по представлению начальника отдела организационно-кадровой работ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5">
    <w:name w:val="Без интервала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25:00Z</dcterms:created>
  <dc:creator>Николай Владимирович Москалёв</dc:creator>
  <dc:description/>
  <cp:keywords/>
  <dc:language>en-US</dc:language>
  <cp:lastModifiedBy>User</cp:lastModifiedBy>
  <cp:lastPrinted>2021-12-01T10:13:00Z</cp:lastPrinted>
  <dcterms:modified xsi:type="dcterms:W3CDTF">2022-04-14T10:56:00Z</dcterms:modified>
  <cp:revision>12</cp:revision>
  <dc:subject>Постановление</dc:subject>
  <dc:title>Об утверждении Положения об управлении делами администрации Дивеевского муниципального округа Нижегородской области</dc:title>
</cp:coreProperties>
</file>