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23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720"/>
        <w:gridCol w:w="108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3/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/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образ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/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л культуры, спорта, молодежной политики и туризма                   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4, 196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6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66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  <w:r>
              <w:rPr>
                <w:sz w:val="18"/>
                <w:szCs w:val="18"/>
                <w:lang w:val="ru-RU"/>
              </w:rPr>
              <w:t>-пере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ое казенное учреждение Нижегородской области (ГКУ НО)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/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Б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80 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31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lang w:val="ru-RU"/>
              </w:rPr>
              <w:t>-надз.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Глухо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47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Верякуш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42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68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42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2-1944, 1947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2/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14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3/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Сатис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38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5/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Елизарь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45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.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5, 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0/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Ивановского сельсовета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33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6 –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3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9/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, 19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3, 1954, 195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5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1- 1935, 1948, 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47, 194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 д. Липовка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457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9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7 УД, 71</w:t>
            </w:r>
            <w:r>
              <w:rPr>
                <w:sz w:val="16"/>
                <w:szCs w:val="16"/>
                <w:lang w:val="ru-RU"/>
              </w:rPr>
              <w:t>-прив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90-2016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веевский отдел Управления Федеральной службы государственной регистрации,  кадастра и картографии по Нижегородской област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 «Ледокол Красина», п. Покровка Глу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 Смир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ФР в Дивеевском районе Нижегородской области (межрайо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«Новый мир» с. Силино Кон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1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9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9814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23 значится 162 фонд с № 1 по № 162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31261</w:t>
      </w:r>
      <w:r>
        <w:rPr>
          <w:sz w:val="24"/>
          <w:szCs w:val="24"/>
          <w:lang w:val="ru-RU"/>
        </w:rPr>
        <w:t xml:space="preserve"> ед. хранения за 1929-2022 г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20050</w:t>
      </w:r>
      <w:r>
        <w:rPr>
          <w:sz w:val="24"/>
          <w:szCs w:val="24"/>
          <w:lang w:val="ru-RU"/>
        </w:rPr>
        <w:t xml:space="preserve"> ед. постоянного хранения за 1929–2022 гг. (</w:t>
      </w:r>
      <w:r>
        <w:rPr>
          <w:b/>
          <w:sz w:val="24"/>
          <w:szCs w:val="24"/>
          <w:lang w:val="ru-RU"/>
        </w:rPr>
        <w:t xml:space="preserve">19814 </w:t>
      </w:r>
      <w:r>
        <w:rPr>
          <w:sz w:val="24"/>
          <w:szCs w:val="24"/>
          <w:lang w:val="ru-RU"/>
        </w:rPr>
        <w:t xml:space="preserve">ед.хр. УД за 1929-2022 гг., </w:t>
      </w:r>
      <w:r>
        <w:rPr>
          <w:b/>
          <w:sz w:val="24"/>
          <w:szCs w:val="24"/>
          <w:lang w:val="ru-RU"/>
        </w:rPr>
        <w:t>236</w:t>
      </w:r>
      <w:r>
        <w:rPr>
          <w:sz w:val="24"/>
          <w:szCs w:val="24"/>
          <w:lang w:val="ru-RU"/>
        </w:rPr>
        <w:t xml:space="preserve"> ед.хр. НТД за 1960-2016 г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1121</w:t>
      </w:r>
      <w:r>
        <w:rPr>
          <w:sz w:val="24"/>
          <w:szCs w:val="24"/>
          <w:lang w:val="ru-RU"/>
        </w:rPr>
        <w:t xml:space="preserve"> ед. хр. по личному составу за 1930-2018 г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Г.Е.Першин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Марина</cp:lastModifiedBy>
  <cp:lastPrinted>2020-11-11T10:39:00Z</cp:lastPrinted>
  <dcterms:modified xsi:type="dcterms:W3CDTF">2022-12-16T08:42:00Z</dcterms:modified>
  <cp:revision>522</cp:revision>
  <dc:subject/>
  <dc:title/>
</cp:coreProperties>
</file>