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8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 эксперти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структурного подраздел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яет о проведении публичных консультаций в целях экспертизы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  <w:u w:val="single"/>
        </w:rPr>
        <w:t>«Об утверждении Порядка предоставления субсидии из областного и местного бюджетов на реализацию мероприятий по обеспечению удаленных населенных пунктов Дивеевского муниципального района Нижегородской области товарами первой необходимости (проект «Автолавки в село»)», у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твержденного постановлением администрации Дивеевского муниципального района Нижегородской области от 02.10.2020 № 675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"11" октября  2022 года - "09" ноября 2022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 и потребительского рынка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стано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Опросный лист для проведения публичных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1:00Z</dcterms:created>
  <dc:creator>Николай Владимирович Москалёв</dc:creator>
  <dc:description/>
  <cp:keywords/>
  <dc:language>en-US</dc:language>
  <cp:lastModifiedBy>User</cp:lastModifiedBy>
  <dcterms:modified xsi:type="dcterms:W3CDTF">2022-10-11T08:04:00Z</dcterms:modified>
  <cp:revision>5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