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заседании 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Дата проведения заседания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рассматриваемый на заседании комисс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ение коми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.05.2022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 устранении  нарушения требований законодательств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выразившееся в неприятии надлежащим мер по урегулированию конфликта интересов</w:t>
            </w:r>
            <w:r>
              <w:rPr>
                <w:sz w:val="22"/>
                <w:szCs w:val="22"/>
              </w:rPr>
              <w:t xml:space="preserve"> со стороны  руководителя муниципального учреждения (по материалам прокуратуры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2. Рассмотр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я руководителя муниципального учреждения о возникновении личной заинтересованности при  исполнении должностных обязанностей, которая приводит или может привести к конфликту интересов, и о урегулировании конфликта интересов в отношении руководителя муниципального учрежд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уясь </w:t>
            </w:r>
            <w:r>
              <w:rPr>
                <w:color w:val="000000"/>
                <w:sz w:val="22"/>
                <w:szCs w:val="22"/>
              </w:rPr>
              <w:t xml:space="preserve">ст. 10 Федерального закона от 25.12.2008 N 273-ФЗ «О противодействии коррупции», Порядком уведомления лицом, замещающим должность руководителя муниципального учреждения Дивеевского муниципального района Нижегоро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  <w:r>
              <w:rPr>
                <w:sz w:val="22"/>
                <w:szCs w:val="22"/>
              </w:rPr>
              <w:t>рекомендовать представителю нанимателя  применить  к руководителю муниципального учреждения  установленную трудовым законодательством РФ соответствующую меру дисциплинарного взыскания з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принятие мер по предотвращению и урегулированию конфликта интересов, за нарушение  2.1.52 должностной инструкции руководителя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 устранении  нарушения требований законодательств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выразившееся</w:t>
            </w:r>
            <w:r>
              <w:rPr>
                <w:sz w:val="22"/>
                <w:szCs w:val="22"/>
              </w:rPr>
              <w:t xml:space="preserve"> в непредоставлении руководителем муниципального учреждения работодателю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по материалам прокуратуры)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Рассмотр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я руководителя муниципального учреждения о возникновении личной заинтересованности при  исполнении должностных обязанностей, которая приводит или может привести к конфликту интересов, и о урегулировании конфликта интересов в отношении руководителя муниципального учрежд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Рекомендовать представителю нанимателя – и.о.главы местного самоуправления Дивеевского муниципального округа рассмотреть вопрос о примении  к  руководителю муниципального учреждения установленную трудовым законодательством РФ меру дисциплинарного взыскания в виде замечания за  неисполнение обязанности уведомлять работодателя</w:t>
            </w:r>
            <w:r>
              <w:rPr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>Рекомендовать руководителю муниципального учреждения согласовывать  вопрос об установлении стимулирующих выплат, премировании учителя биологии,химии и географии данного муниципального учреждения с начальником управления образования администрации Дивеевского муниципального округ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6.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 нарушениях, выявленных  в ходе проверки справок о доходах, расходах, имуществе и обязательствах имущественного характера за 2021 год и 2022 год, представленных руководителями муниципальных учреждений (по материалам прокуратур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комендовать представителю нанимателя – главе местного самоуправления Дивеевского муниципального округа рассмотреть вопрос о примении к 9-ти   руководителям муниципальных учреждений установленную трудовым законодательством РФ меру дисциплинарного взыскания в виде замечания за  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нарушение пункта 2.1.53 должностной инструкции  руководителя общеобразовательной организации, з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оставление неполных и недостоверных сведений в справках о доходах, расходах, имуществе  и обязательствах имущественного характ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5:00Z</dcterms:created>
  <dc:creator>Loginova</dc:creator>
  <dc:description/>
  <cp:keywords/>
  <dc:language>en-US</dc:language>
  <cp:lastModifiedBy>Людмила Юрьевна Логинова</cp:lastModifiedBy>
  <dcterms:modified xsi:type="dcterms:W3CDTF">2023-08-25T11:19:00Z</dcterms:modified>
  <cp:revision>8</cp:revision>
  <dc:subject/>
  <dc:title>Информация</dc:title>
</cp:coreProperties>
</file>