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736"/>
        <w:gridCol w:w="5148"/>
      </w:tblGrid>
      <w:tr>
        <w:trPr/>
        <w:tc>
          <w:tcPr>
            <w:tcW w:w="30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</w:t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_______________________ В.Н.Малышев</w:t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9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азвития архивного дела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районе Нижегородской области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8"/>
        <w:gridCol w:w="1275"/>
        <w:gridCol w:w="142"/>
        <w:gridCol w:w="27"/>
        <w:gridCol w:w="1095"/>
        <w:gridCol w:w="9"/>
        <w:gridCol w:w="1326"/>
        <w:gridCol w:w="13"/>
        <w:gridCol w:w="1168"/>
      </w:tblGrid>
      <w:tr>
        <w:trPr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е показатели 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-год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-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сохранности документов Архивного фонда Российской Федераци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Физико-химическая и техническая обработка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(всег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.ч. дезинфекция дел на бумажной основ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</w:rPr>
              <w:t>Создание страхового фон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.4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верка налич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/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тн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с грифом «с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тверждение описей ОЦ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16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иде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делопроизводством и обеспечением сохранности дел в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/>
              <w:t>-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семинар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нклатур де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кций по делопроизводст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ци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ЭК орган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архиве орган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 xml:space="preserve">Заключение договоров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и организация учета документов Архив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виде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в традиционном ви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Ревизия систематического кат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Систематический ката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Фотоката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карточек на бумажной основе в электронный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фо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запи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сторических справ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на бумажной основе своими си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3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ГКУ ЛОС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описей в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.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Cs w:val="24"/>
              </w:rPr>
              <w:t>Восстановленние комплектности опи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пункты с 4.1.1 по 4.1.9 суммировать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готовка и изд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борников 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.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электронных издан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ференции, школьные уроки, круглые столы, встречи с общественностью и др.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участник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слушателей на мероприятиях, проведенных сторонними организациям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и на сайт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передачи (телеинтервью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ача документ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ед.х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ематические запросы </w:t>
            </w:r>
            <w:r>
              <w:rPr>
                <w:sz w:val="23"/>
                <w:szCs w:val="23"/>
              </w:rPr>
              <w:t>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Социально-правовые запросы </w:t>
            </w:r>
            <w:r>
              <w:rPr>
                <w:sz w:val="23"/>
                <w:szCs w:val="23"/>
              </w:rPr>
              <w:t>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екречивание 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посещений сайт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ведение помещений в эксплуатацию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Ремонт помещений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жарная сигнализац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хранная сигнализац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истема автоматического пожаротуш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е, смешанные, старые металлические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, установка и введение в эксплуатацию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, установка и введение в эксплуатацию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сти нов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лькова Марина Вадимовна</w:t>
      </w:r>
    </w:p>
    <w:p>
      <w:pPr>
        <w:pStyle w:val="Normal"/>
        <w:rPr/>
      </w:pPr>
      <w:r>
        <w:rPr/>
        <w:t>89081687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рхивного дела в Дивеевском муниципальном районе на 2020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отделе по кадровой политике, делам архивов и информатизации администрации Дивеевского муниципального района работают 7 человек, делами архивов занимаются 2 сотрудника: консультант (зав. архивом) и документовед. Общий годовой бюджет рабочего времени составляет </w:t>
      </w:r>
      <w:r>
        <w:rPr>
          <w:b/>
        </w:rPr>
        <w:t xml:space="preserve">247 </w:t>
      </w:r>
      <w:r>
        <w:rPr/>
        <w:t>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20 год предусмотре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еспечение сохранности документов Архивного фонда Российской Федерации и других архивных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  <w:t>- обеспечить соблюдение нормативных требований по организации хранения архивных документов, в том числе электронных архивных документов, в муниципальных архивах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  <w:t>- усилить контроль за соблюдением нормативных режимов хранения документов, за надежностью охранного режима зданий и помещений муниципальных архивов;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0"/>
        <w:ind w:left="80" w:firstLine="708"/>
        <w:rPr/>
      </w:pPr>
      <w:r>
        <w:rPr/>
        <w:t>- продолжить работу по повышению пожарной безопасности муниципальных архивов, их технической укрепленности, антитеррористической защищенности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ить картонирование (перекартонирование) документов в архивные коробки:</w:t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183"/>
        <w:gridCol w:w="2328"/>
        <w:gridCol w:w="2335"/>
      </w:tblGrid>
      <w:tr>
        <w:trPr>
          <w:trHeight w:val="1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нирован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</w:t>
            </w:r>
            <w:r>
              <w:rPr/>
              <w:t xml:space="preserve"> ед.х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</w:t>
            </w:r>
            <w:r>
              <w:rPr/>
              <w:t xml:space="preserve"> ед.хр.</w:t>
            </w:r>
          </w:p>
        </w:tc>
      </w:tr>
      <w:tr>
        <w:trPr>
          <w:trHeight w:val="66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21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70" w:hRule="atLeast"/>
        </w:trPr>
        <w:tc>
          <w:tcPr>
            <w:tcW w:w="2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5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</w:t>
            </w:r>
          </w:p>
        </w:tc>
        <w:tc>
          <w:tcPr>
            <w:tcW w:w="2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2.1. Подшивка дел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- Р-50/67 Ивановская сельская администрация, Ивановский сельский Совет - 10 ед.х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.4. Обеспечить проверку наличия</w:t>
      </w:r>
      <w:r>
        <w:rPr/>
        <w:t xml:space="preserve"> </w:t>
      </w:r>
      <w:r>
        <w:rPr>
          <w:b/>
          <w:i/>
        </w:rPr>
        <w:t>документов на бумажной основ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lang w:val="en-US"/>
        </w:rPr>
        <w:t>I</w:t>
      </w:r>
      <w:r>
        <w:rPr>
          <w:b/>
          <w:i/>
        </w:rPr>
        <w:t>-ое полугодие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2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69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сельская администрация, Ивановский сельский Сов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64" w:hRule="atLeast"/>
        </w:trPr>
        <w:tc>
          <w:tcPr>
            <w:tcW w:w="4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-м полугодии: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</w:rPr>
        <w:t>2-ое полугодие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5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овская сельская администрация, Ивановский сельский Совет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1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</w:p>
        </w:tc>
      </w:tr>
      <w:tr>
        <w:trPr>
          <w:trHeight w:val="4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64" w:hRule="atLeast"/>
        </w:trPr>
        <w:tc>
          <w:tcPr>
            <w:tcW w:w="4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2-м полугодии: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  <w:tc>
          <w:tcPr>
            <w:tcW w:w="13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078"/>
        <w:gridCol w:w="5498"/>
        <w:gridCol w:w="958"/>
        <w:gridCol w:w="1318"/>
        <w:gridCol w:w="1227"/>
      </w:tblGrid>
      <w:tr>
        <w:trPr>
          <w:trHeight w:val="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spacing w:lineRule="exact" w:line="11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мплектование документами Архивного фонда Российской Федераци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продолжить работу по организации упорядочения архивных документов органов местного самоуправления и организаций - источников комплектования и передаче их на постоянное хранение в сроки, определенные действующим законодательством об архивном деле, в том числе:                    </w:t>
      </w:r>
    </w:p>
    <w:p>
      <w:pPr>
        <w:pStyle w:val="Normal"/>
        <w:jc w:val="both"/>
        <w:rPr>
          <w:b/>
          <w:b/>
          <w:i/>
          <w:i/>
          <w:sz w:val="16"/>
          <w:szCs w:val="16"/>
          <w:shd w:fill="00FFFF" w:val="clear"/>
        </w:rPr>
      </w:pPr>
      <w:r>
        <w:rPr>
          <w:b/>
          <w:i/>
          <w:shd w:fill="00FFFF" w:val="clear"/>
        </w:rPr>
        <w:t xml:space="preserve">           </w:t>
      </w:r>
    </w:p>
    <w:p>
      <w:pPr>
        <w:pStyle w:val="Normal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Принять</w:t>
      </w:r>
      <w:r>
        <w:rPr/>
        <w:t xml:space="preserve">  документы от учреждений, организаций, предприятий, согласно графи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lang w:val="en-US"/>
        </w:rPr>
        <w:t>I</w:t>
      </w:r>
      <w:r>
        <w:rPr>
          <w:b/>
          <w:i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5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168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0" w:hRule="atLeast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44" w:hRule="atLeast"/>
        </w:trPr>
        <w:tc>
          <w:tcPr>
            <w:tcW w:w="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30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5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, оп.4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 </w:t>
      </w:r>
      <w:r>
        <w:rPr>
          <w:b/>
          <w:i/>
        </w:rPr>
        <w:t>Утвердить</w:t>
      </w:r>
      <w:r>
        <w:rPr/>
        <w:t xml:space="preserve"> (согласовать) описи де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  <w:tab/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46"/>
        <w:gridCol w:w="1122"/>
        <w:gridCol w:w="1544"/>
        <w:gridCol w:w="1544"/>
      </w:tblGrid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фонд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и</w:t>
            </w:r>
          </w:p>
        </w:tc>
      </w:tr>
      <w:tr>
        <w:trPr>
          <w:trHeight w:val="3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1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9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4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462"/>
        <w:gridCol w:w="1306"/>
        <w:gridCol w:w="1306"/>
        <w:gridCol w:w="1772"/>
      </w:tblGrid>
      <w:tr>
        <w:trPr>
          <w:trHeight w:val="2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6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1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</w:tr>
      <w:tr>
        <w:trPr>
          <w:trHeight w:val="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37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7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Обеспечить</w:t>
      </w:r>
      <w:r>
        <w:rPr/>
        <w:t xml:space="preserve">: </w:t>
      </w:r>
    </w:p>
    <w:p>
      <w:pPr>
        <w:pStyle w:val="Normal"/>
        <w:jc w:val="both"/>
        <w:rPr/>
      </w:pPr>
      <w:r>
        <w:rPr/>
        <w:t>- проведение паспортизации архивов организаций-источников комплектования Дивеевского муниципального архива по состоянию на 01.12.2020 г.;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  <w:r>
        <w:rPr>
          <w:b/>
          <w:i/>
        </w:rPr>
        <w:t>2.3.</w:t>
      </w:r>
      <w:r>
        <w:rPr/>
        <w:t xml:space="preserve"> </w:t>
      </w:r>
      <w:r>
        <w:rPr>
          <w:b/>
          <w:i/>
        </w:rPr>
        <w:t>Ознакомление с делопроизводством и обеспечением сохранности дел в организа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- организовать и провести мониторинги</w:t>
      </w:r>
      <w:r>
        <w:rPr/>
        <w:t xml:space="preserve"> состояния хранения документов в архивах организаций-источниках комплектования:</w:t>
      </w:r>
    </w:p>
    <w:p>
      <w:pPr>
        <w:pStyle w:val="Default"/>
        <w:jc w:val="both"/>
        <w:rPr/>
      </w:pPr>
      <w:r>
        <w:rPr/>
        <w:t xml:space="preserve">- ГБУЗ НО "Дивеевская ЦРБ им. академика Н.Н.Блохина"                                         </w:t>
      </w:r>
    </w:p>
    <w:p>
      <w:pPr>
        <w:pStyle w:val="Default"/>
        <w:jc w:val="both"/>
        <w:rPr/>
      </w:pPr>
      <w:r>
        <w:rPr/>
        <w:t xml:space="preserve">                       </w:t>
      </w:r>
    </w:p>
    <w:p>
      <w:pPr>
        <w:pStyle w:val="Normal"/>
        <w:spacing w:lineRule="exact" w:line="2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5" w:leader="none"/>
        </w:tabs>
        <w:spacing w:lineRule="auto" w:line="232"/>
        <w:ind w:left="0" w:firstLine="702"/>
        <w:jc w:val="both"/>
        <w:rPr/>
      </w:pPr>
      <w:r>
        <w:rPr/>
        <w:t>продолжить работу по проведению экспертизы ценности и отбору на постоянное хранение документов по личному составу, срок хранения которых истек, в муниципальных архивах и архивах организаций–источников комплектования (в соответствии с решением коллегии комитета в октябре 2019 г.);</w:t>
      </w:r>
    </w:p>
    <w:p>
      <w:pPr>
        <w:pStyle w:val="Normal"/>
        <w:spacing w:lineRule="exact" w:line="17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79" w:leader="none"/>
        </w:tabs>
        <w:spacing w:lineRule="auto" w:line="232"/>
        <w:ind w:left="0" w:firstLine="702"/>
        <w:jc w:val="both"/>
        <w:rPr/>
      </w:pPr>
      <w:r>
        <w:rPr/>
        <w:t xml:space="preserve">организовать и провести мониторинг хранения записей нотариальных действий в архивных фондах администраций поселений Дивеев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" w:leader="none"/>
        </w:tabs>
        <w:spacing w:lineRule="auto" w:line="232"/>
        <w:ind w:left="0" w:firstLine="702"/>
        <w:jc w:val="both"/>
        <w:rPr/>
      </w:pPr>
      <w:r>
        <w:rPr/>
        <w:t>организовать и провести мониторинг хранения домовых книг в архивных фондах администраций поселений Дивеевского района Нижегородской.</w:t>
      </w:r>
    </w:p>
    <w:p>
      <w:pPr>
        <w:pStyle w:val="Normal"/>
        <w:spacing w:lineRule="auto" w:line="235"/>
        <w:ind w:firstLine="708"/>
        <w:jc w:val="both"/>
        <w:rPr/>
      </w:pPr>
      <w:r>
        <w:rPr/>
        <w:t>- продолжить проведение мероприятий по инициативному документированию и созданию документов по истории архивного дела и иным исторически и социально значимым темам (анкет, фотографий, записей воспоминаний, интервью и т.д.), обеспечить заполнение анкеты по инициативному документированию;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" w:leader="none"/>
        </w:tabs>
        <w:spacing w:lineRule="auto" w:line="232"/>
        <w:ind w:left="0" w:firstLine="707"/>
        <w:jc w:val="both"/>
        <w:rPr/>
      </w:pPr>
      <w:r>
        <w:rPr/>
        <w:t>продолжить работу по сбору архивных документов личного происхождения по истории Великой Отечественной войны 1941-1945 гг.; организовать поступление документов о праздновании 75-летнего юбилея Великой Победы и 90-летия образования муниципальных районов.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pacing w:lineRule="exact" w:line="250"/>
        <w:rPr>
          <w:sz w:val="20"/>
          <w:szCs w:val="20"/>
        </w:rPr>
      </w:pPr>
      <w:r>
        <w:rPr/>
        <w:t xml:space="preserve">     </w:t>
      </w:r>
      <w:r>
        <w:rPr>
          <w:b/>
          <w:i/>
        </w:rPr>
        <w:t>2.5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Согласование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2.5.1.</w:t>
      </w:r>
      <w:r>
        <w:rPr/>
        <w:t xml:space="preserve"> Номенклатур дел – 2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5.3</w:t>
      </w:r>
      <w:r>
        <w:rPr/>
        <w:t>. Положений об ЭК организации –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5.4. </w:t>
      </w:r>
      <w:r>
        <w:rPr/>
        <w:t>Положений об архиве организации -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НСА и организация учета документов Архивного фонда Российской Федерации и других архивных документов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0" w:leader="none"/>
        </w:tabs>
        <w:spacing w:lineRule="auto" w:line="244"/>
        <w:ind w:left="0" w:firstLine="707"/>
        <w:rPr/>
      </w:pPr>
      <w:r>
        <w:rPr/>
        <w:t>провести корректировку ПК «Архивный фонд» версия 3 в соответствии с выявленными ошибками при конвертации в версию 5;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36" w:leader="none"/>
        </w:tabs>
        <w:spacing w:lineRule="auto" w:line="244"/>
        <w:ind w:left="0" w:firstLine="707"/>
        <w:rPr/>
      </w:pPr>
      <w:r>
        <w:rPr/>
        <w:t>начать параллельный ввод изменений в составе и объеме фондов в ПК «Архивный фонд» версии 3 и 5;</w:t>
      </w:r>
    </w:p>
    <w:p>
      <w:pPr>
        <w:pStyle w:val="Normal"/>
        <w:spacing w:lineRule="exact" w:line="27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10" w:leader="none"/>
        </w:tabs>
        <w:spacing w:lineRule="auto" w:line="252"/>
        <w:ind w:left="0" w:firstLine="707"/>
        <w:jc w:val="both"/>
        <w:rPr/>
      </w:pPr>
      <w:r>
        <w:rPr/>
        <w:t xml:space="preserve">представить в комитет </w:t>
      </w:r>
      <w:r>
        <w:rPr>
          <w:u w:val="single"/>
        </w:rPr>
        <w:t>окончательный</w:t>
      </w:r>
      <w:r>
        <w:rPr/>
        <w:t xml:space="preserve"> вариант dbf архива, без его дальнейшего изменения и корректировки, в связи с формированием на 01.01.2020 сводного паспорта муниципальных архивов и объяснительной записки к нему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3. Переработка описей дел, документов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 </w:t>
      </w:r>
      <w:r>
        <w:rPr/>
        <w:t>Переработать описи дел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160"/>
        <w:gridCol w:w="1080"/>
        <w:gridCol w:w="1320"/>
        <w:gridCol w:w="1221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3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якушская сельская администрация, Ивановский сельский Сов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4.</w:t>
      </w:r>
      <w:r>
        <w:rPr>
          <w:i/>
        </w:rPr>
        <w:t xml:space="preserve"> </w:t>
      </w:r>
      <w:r>
        <w:rPr>
          <w:b/>
          <w:i/>
        </w:rPr>
        <w:t>Каталогизация в традиционном вид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ставить</w:t>
      </w:r>
      <w:r>
        <w:rPr>
          <w:i/>
        </w:rPr>
        <w:t xml:space="preserve"> </w:t>
      </w:r>
      <w:r>
        <w:rPr>
          <w:b/>
        </w:rPr>
        <w:t xml:space="preserve">6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79г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i/>
        </w:rPr>
        <w:t>3.6. Пересоставить исторические справки</w:t>
      </w:r>
      <w:r>
        <w:rPr/>
        <w:t xml:space="preserve"> к фондам и внести в ПК «Архивный фонд»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Р-40/64 Верякушской сельской администрации </w:t>
      </w:r>
    </w:p>
    <w:p>
      <w:pPr>
        <w:pStyle w:val="Normal"/>
        <w:jc w:val="both"/>
        <w:rPr/>
      </w:pPr>
      <w:r>
        <w:rPr/>
        <w:t>- Р-50/67 Ивановская сельская администраци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3.9.</w:t>
      </w:r>
      <w:r>
        <w:rPr>
          <w:i/>
        </w:rPr>
        <w:t xml:space="preserve"> </w:t>
      </w:r>
      <w:r>
        <w:rPr>
          <w:b/>
          <w:i/>
        </w:rPr>
        <w:t>Перевод карточек на бумажной основе в электронный вид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еревести</w:t>
      </w:r>
      <w:r>
        <w:rPr>
          <w:i/>
        </w:rPr>
        <w:t xml:space="preserve"> </w:t>
      </w:r>
      <w:r>
        <w:rPr>
          <w:b/>
        </w:rPr>
        <w:t xml:space="preserve">6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79г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12.</w:t>
      </w:r>
      <w:r>
        <w:rPr>
          <w:i/>
        </w:rPr>
        <w:t xml:space="preserve"> </w:t>
      </w:r>
      <w:r>
        <w:rPr>
          <w:b/>
          <w:i/>
        </w:rPr>
        <w:t>Оцифровк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3.12.1. документов на бумажной основе своими силами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- </w:t>
      </w:r>
      <w:r>
        <w:rPr>
          <w:b/>
        </w:rPr>
        <w:t>24</w:t>
      </w:r>
      <w:r>
        <w:rPr/>
        <w:t xml:space="preserve"> цифровые копии</w:t>
      </w:r>
      <w:r>
        <w:rPr>
          <w:b/>
        </w:rPr>
        <w:t xml:space="preserve"> </w:t>
      </w:r>
      <w:r>
        <w:rPr/>
        <w:t>фронтовых писем, документов – участников ВОВ 1941-1945 гг.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3.13.</w:t>
      </w:r>
      <w:r>
        <w:rPr>
          <w:i/>
        </w:rPr>
        <w:t xml:space="preserve"> </w:t>
      </w:r>
      <w:r>
        <w:rPr>
          <w:b/>
          <w:i/>
        </w:rPr>
        <w:t>Перевод описей в электронный вид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537 </w:t>
      </w:r>
      <w:r>
        <w:rPr/>
        <w:t xml:space="preserve">ед.хр. фонда Р-40/64 Верякушской сельской администрации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в электронном формат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3.14.</w:t>
      </w:r>
      <w:r>
        <w:rPr>
          <w:i/>
        </w:rPr>
        <w:t xml:space="preserve"> </w:t>
      </w:r>
      <w:r>
        <w:rPr>
          <w:b/>
          <w:i/>
        </w:rPr>
        <w:t>Размещение описей в сети интернет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537 </w:t>
      </w:r>
      <w:r>
        <w:rPr/>
        <w:t>ед.хр. фонда Р-40/64 Верякушской сельской администрации разместить на странице «отдела по делам архивов» сайта администрации Дивеевск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нформационное обеспечение и использование документов Архивного фонда Российской Федерации и других архивных документов: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- продолжить внедрение новой редакции «Порядка использования архивных документов в государственных и муниципальных архивах»;</w:t>
      </w:r>
    </w:p>
    <w:p>
      <w:pPr>
        <w:pStyle w:val="Normal"/>
        <w:jc w:val="both"/>
        <w:rPr/>
      </w:pPr>
      <w:r>
        <w:rPr/>
        <w:t>- осуществить информационную поддержку мероприятий, посвященных памятным датам отечественной и региональной истории, в том числе</w:t>
      </w:r>
      <w:r>
        <w:rPr>
          <w:sz w:val="28"/>
          <w:szCs w:val="28"/>
        </w:rPr>
        <w:t xml:space="preserve"> </w:t>
      </w:r>
      <w:r>
        <w:rPr/>
        <w:t>75-летию Победы в Великой Отечественной войне, а также памятным датам, связанным с историей Дивеевского района.</w:t>
      </w:r>
    </w:p>
    <w:p>
      <w:pPr>
        <w:pStyle w:val="Default"/>
        <w:rPr>
          <w:color w:val="000000"/>
        </w:rPr>
      </w:pPr>
      <w:r>
        <w:rPr>
          <w:color w:val="000000"/>
        </w:rPr>
        <w:t>- принять участие в информационном наполнении официального сайта «Государственная архивная служба Нижегородской области»;</w:t>
      </w:r>
    </w:p>
    <w:p>
      <w:pPr>
        <w:pStyle w:val="Default"/>
        <w:rPr>
          <w:color w:val="000000"/>
        </w:rPr>
      </w:pPr>
      <w:r>
        <w:rPr>
          <w:color w:val="000000"/>
        </w:rPr>
        <w:t>- обеспечить в установленном порядке работу по исполнению социально-правовых и тематических запросов физических и юридических лиц. Осуществлять контроль за соблюдением порядка и срока рассмотрения запросов заявителей;</w:t>
      </w:r>
    </w:p>
    <w:p>
      <w:pPr>
        <w:pStyle w:val="Default"/>
        <w:rPr/>
      </w:pPr>
      <w:r>
        <w:rPr/>
        <w:t>- обеспечить своевременное предоставление отчетных информаций об исполненных социально-правовых и тематических запросах граждан</w:t>
      </w:r>
      <w:r>
        <w:rPr>
          <w:rFonts w:cs="Trebuchet MS" w:ascii="Trebuchet MS" w:hAnsi="Trebuchet MS"/>
        </w:rPr>
        <w:t xml:space="preserve"> </w:t>
      </w:r>
      <w:r>
        <w:rPr/>
        <w:t>Республики Армения, Республики Беларусь, Кировской области, Владимирской области и Санкт-Петербурга (1-е полугодие, 2-е полугод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4.1.1. Проведение выстав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- организовать и провести выставочную экспозицию «Солдатские страницы Великой Победы»,</w:t>
      </w:r>
      <w:r>
        <w:rPr>
          <w:sz w:val="28"/>
          <w:szCs w:val="28"/>
        </w:rPr>
        <w:t xml:space="preserve"> </w:t>
      </w:r>
      <w:r>
        <w:rPr/>
        <w:t>посвященную празднованию 75-й годовщины Победы в Великой Отечественной войне 1941-1945 годов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звитие и укрепление материально-технической баз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выполнение необходимых мероприятий по усилению безопасности и обеспечению сохранности документов Архивного фонда Российской Федерации и других архивных документов, обеспечению противопожарной безопасности.</w:t>
      </w:r>
    </w:p>
    <w:p>
      <w:pPr>
        <w:pStyle w:val="Normal"/>
        <w:spacing w:lineRule="auto" w:line="230"/>
        <w:ind w:left="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информационно-технической инфраструктуры и материально-технического оснащения: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5" w:leader="none"/>
        </w:tabs>
        <w:spacing w:lineRule="auto" w:line="242"/>
        <w:ind w:left="1" w:firstLine="707"/>
        <w:rPr/>
      </w:pPr>
      <w:r>
        <w:rPr/>
        <w:t>приобрести техническое оборудование и программное обеспечение (по мер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авовое, организационное, научно-методическое и кадровое обеспечение: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32"/>
        <w:ind w:left="1" w:firstLine="707"/>
        <w:jc w:val="both"/>
        <w:rPr/>
      </w:pPr>
      <w:r>
        <w:rPr/>
        <w:t>принять участие в работе расширенного заседания коллегии комитета «Об итогах работы архивных учреждений Нижегородской области в 2019 г. и задачах на 2020 г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99" w:leader="none"/>
        </w:tabs>
        <w:spacing w:lineRule="auto" w:line="232"/>
        <w:ind w:left="1" w:firstLine="707"/>
        <w:jc w:val="both"/>
        <w:rPr/>
      </w:pPr>
      <w:r>
        <w:rPr/>
        <w:t>принять участие в реализации программы учебных занятий по актуальным вопросам архивного дела (в течение года, по специа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1.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8-12-24T14:16:00Z</cp:lastPrinted>
  <dcterms:modified xsi:type="dcterms:W3CDTF">2022-01-17T13:22:00Z</dcterms:modified>
  <cp:revision>126</cp:revision>
  <dc:subject/>
  <dc:title/>
</cp:coreProperties>
</file>