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9"/>
      </w:tblGrid>
      <w:tr>
        <w:trPr>
          <w:trHeight w:val="1624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  <w:tc>
          <w:tcPr>
            <w:tcW w:w="43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муниципального района</w:t>
            </w:r>
          </w:p>
          <w:p>
            <w:pPr>
              <w:pStyle w:val="Normal"/>
              <w:rPr/>
            </w:pPr>
            <w:r>
              <w:rPr/>
              <w:t>______________ В.Н.Малыш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 декабря  2018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направления развития      архивного д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ивеевском муниципальном районе на 2019 год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4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3"/>
        <w:gridCol w:w="7"/>
        <w:gridCol w:w="3943"/>
        <w:gridCol w:w="16"/>
        <w:gridCol w:w="1342"/>
        <w:gridCol w:w="15"/>
        <w:gridCol w:w="65"/>
        <w:gridCol w:w="1446"/>
        <w:gridCol w:w="6"/>
        <w:gridCol w:w="8"/>
        <w:gridCol w:w="1260"/>
        <w:gridCol w:w="1065"/>
        <w:gridCol w:w="17"/>
      </w:tblGrid>
      <w:tr>
        <w:trPr>
          <w:trHeight w:val="49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казател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Единица измер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лановые показатели на го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 полугод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2 полугодие</w:t>
            </w:r>
          </w:p>
        </w:tc>
      </w:tr>
      <w:tr>
        <w:trPr>
          <w:trHeight w:val="1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</w:rPr>
              <w:t>1. Обеспечение сохранности и государственный учет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ко-химическая и техническая обработка дел (подшивка дел)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трахового фон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нирование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</w:tr>
      <w:tr>
        <w:trPr>
          <w:trHeight w:val="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наличия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 на бумажной основе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67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8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/82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го фонда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озыска дел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ЦД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0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Комплектование документами Архивного фон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ругими архивными документами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управленческой документации постоянного хранения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нодокумен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идеодокументов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документов личного происхождения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дел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правленческой документации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darkCyan"/>
              </w:rPr>
            </w:pPr>
            <w:r>
              <w:rPr>
                <w:b/>
                <w:color w:val="FFFFFF"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highlight w:val="darkCyan"/>
              </w:rPr>
            </w:pPr>
            <w:r>
              <w:rPr>
                <w:b/>
                <w:color w:val="FFFFFF"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>
          <w:trHeight w:val="63" w:hRule="atLeast"/>
        </w:trPr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нодокументов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идеодокументов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7</w:t>
            </w:r>
            <w:r>
              <w:rPr/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ядочение дел на договорной основе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правленческой документации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Ознакомления (изучения) делопроизводства и обеспечения сохранности дел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плексны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6" w:hanging="0"/>
              <w:jc w:val="center"/>
              <w:rPr/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матически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/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трольные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/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семинаров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гласование 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нклатур дел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/>
            </w:pPr>
            <w:r>
              <w:rPr>
                <w:sz w:val="20"/>
                <w:szCs w:val="20"/>
              </w:rPr>
              <w:t>номенклатур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струкций по делопроизводству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ложений об ЭК организаци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ложений об архиве организации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Заключение договоров</w:t>
            </w:r>
            <w:r>
              <w:rPr/>
              <w:t xml:space="preserve"> о передаче документов юридических и физических лиц в собственность муниципального образования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100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здание НСА к документам Архивного фонда Российской Федераци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м архивным документам, ведение автоматизированного учета и НСА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 (на традиционных носителях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 (на электронных носителях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4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5" w:firstLine="1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талогизация в традиционном виде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ифровка архивных 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ифровка ОЦ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8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/4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588</w:t>
            </w:r>
          </w:p>
        </w:tc>
      </w:tr>
      <w:tr>
        <w:trPr>
          <w:trHeight w:val="5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цифрованных описе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right="-108" w:firstLine="780"/>
              <w:jc w:val="center"/>
              <w:rPr>
                <w:b/>
                <w:b/>
                <w:sz w:val="24"/>
                <w:highlight w:val="lightGray"/>
              </w:rPr>
            </w:pPr>
            <w:r>
              <w:rPr>
                <w:b/>
                <w:sz w:val="24"/>
                <w:highlight w:val="lightGray"/>
              </w:rPr>
            </w:r>
          </w:p>
        </w:tc>
      </w:tr>
      <w:tr>
        <w:trPr>
          <w:trHeight w:val="497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писей в сети интернет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087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/4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588</w:t>
            </w:r>
          </w:p>
        </w:tc>
      </w:tr>
      <w:tr>
        <w:trPr>
          <w:trHeight w:val="308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сторических справок в ПК «АФ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Проведение информационных мероприятий 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ероприятий (архив как головная организация – пункты 4.1.1, 4.1.2, 4.1.3, 4.1.4, 4.1.6, 4.1.7, 4.1.8  суммировать с пунктом 4.1.5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о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скурса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9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Подготовка и издание</w:t>
            </w:r>
          </w:p>
        </w:tc>
      </w:tr>
      <w:tr>
        <w:trPr/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 п.л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х издан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ференций, школьных уроков, круглых столов, встреч с общественностью и др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и лекции, озвученные на мероприятиях сторонних организаций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highlight w:val="yellow"/>
              </w:rPr>
            </w:pPr>
            <w:r>
              <w:rPr/>
              <w:t>количество слушателей на мероприятиях, проведенных другими организациям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СМИ (в газетах, на сайте и тд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/>
              <w:t>Радиопередачи (радиоинтервью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>Телепередачи (телеинтервью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бота читального зал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Выдача документо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Количество выданных ед.хр. 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Тематические запросы</w:t>
            </w:r>
            <w:r>
              <w:rPr/>
              <w:t xml:space="preserve"> (всего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о-правовые запросы</w:t>
            </w:r>
            <w:r>
              <w:rPr/>
              <w:t xml:space="preserve">  (всего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 сайт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и в раздел «Новости» сайта «Государственная архивная служба Нижегородской области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деление площад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монт помещений</w:t>
            </w:r>
            <w:r>
              <w:rPr/>
              <w:t xml:space="preserve"> (капитальный, текущий, частичный: кровли, отопит.сетей, электросетей, фасадов и т.д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зать какой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овка (ремонт) охранной сигнализации, «тревожной кнопки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овка (ремонт) пожарной сигнализ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лаж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зать каких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рхивных полок (деревянных, смежных или старых металлических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ное подчерк-нуть</w:t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овых стеллаже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овить или заменит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 противопожарн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металлически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4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 отоп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5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6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тушител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сти новы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ерезарядк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архивными короба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0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Развитие информационно-технологической инфраструк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атериально-технического оснащения</w:t>
            </w:r>
          </w:p>
        </w:tc>
      </w:tr>
      <w:tr>
        <w:trPr>
          <w:trHeight w:val="436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компьютеров/серверов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принтеров А4/А3/А1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канеров А4/А3/А2+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копировальной техники А4/А3/А2+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МФУ А4/А3/А2 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района                                                                    М.В 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1.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рхивного дела в Дивеевском муниципальном районе на 2019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овая част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отделе по кадровой политике, делам архивов и информатизации администрации Дивеевского муниципального района работают 6 человек, делами архивов занимаются 2 сотрудника: консультант (зав. архивом) и гл. специалист. Общий годовой бюджет рабочего времени составляет </w:t>
      </w:r>
      <w:r>
        <w:rPr>
          <w:b/>
        </w:rPr>
        <w:t xml:space="preserve">247 </w:t>
      </w:r>
      <w:r>
        <w:rPr/>
        <w:t>рабочих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рекомендаций Комитета по делам архивов Нижегородской области при планировании архивной работы на 2019 год предусмотрен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еспечение сохранности и государственный учет  документов Архивного фонда Российской Федерации и других архивных документо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 xml:space="preserve">- обеспечить соблюдение нормативных требований по организации хранения архивных документов, в том числе электронных архивных документов </w:t>
      </w:r>
      <w:r>
        <w:rPr/>
        <w:t xml:space="preserve">(санитарно-гигиенического и др. режимов); </w:t>
      </w:r>
    </w:p>
    <w:p>
      <w:pPr>
        <w:pStyle w:val="Default"/>
        <w:rPr>
          <w:color w:val="000000"/>
        </w:rPr>
      </w:pPr>
      <w:r>
        <w:rPr/>
        <w:t>- продолжить работу по повышению пожарной безопасности архивов, их технической укрепленности, антитеррористической защищенности;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1.3. Обеспечить картонирование (перекартонирование) документов в архивные коробки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183"/>
        <w:gridCol w:w="2328"/>
        <w:gridCol w:w="2335"/>
      </w:tblGrid>
      <w:tr>
        <w:trPr>
          <w:trHeight w:val="1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нир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</w:t>
            </w:r>
            <w:r>
              <w:rPr/>
              <w:t xml:space="preserve"> ед.х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С</w:t>
            </w:r>
            <w:r>
              <w:rPr/>
              <w:t xml:space="preserve"> ед.хр.</w:t>
            </w:r>
          </w:p>
        </w:tc>
      </w:tr>
      <w:tr>
        <w:trPr>
          <w:trHeight w:val="6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>
          <w:trHeight w:val="21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</w:rPr>
              <w:t>Всего за год: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3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6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1.4. Обеспечить проверку наличия</w:t>
      </w:r>
      <w:r>
        <w:rPr/>
        <w:t xml:space="preserve"> </w:t>
      </w:r>
      <w:r>
        <w:rPr>
          <w:b/>
          <w:i/>
        </w:rPr>
        <w:t>документов на бумажной основ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>-ое полугод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8"/>
        <w:gridCol w:w="5498"/>
        <w:gridCol w:w="958"/>
        <w:gridCol w:w="1318"/>
        <w:gridCol w:w="1227"/>
      </w:tblGrid>
      <w:tr>
        <w:trPr>
          <w:trHeight w:val="2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12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1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  <w:r>
              <w:rPr>
                <w:sz w:val="20"/>
                <w:szCs w:val="20"/>
              </w:rPr>
              <w:t>(ПХ)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64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о 2-м полугодии: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68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-ое полугодие: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8"/>
        <w:gridCol w:w="5498"/>
        <w:gridCol w:w="958"/>
        <w:gridCol w:w="1318"/>
        <w:gridCol w:w="1227"/>
      </w:tblGrid>
      <w:tr>
        <w:trPr>
          <w:trHeight w:val="5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2012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1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  <w:r>
              <w:rPr>
                <w:sz w:val="20"/>
                <w:szCs w:val="20"/>
              </w:rPr>
              <w:t>(ПХ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9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64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о 2-м полугодии: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7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68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8"/>
        <w:gridCol w:w="5498"/>
        <w:gridCol w:w="958"/>
        <w:gridCol w:w="1318"/>
        <w:gridCol w:w="1227"/>
      </w:tblGrid>
      <w:tr>
        <w:trPr>
          <w:trHeight w:val="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/>
        <w:t xml:space="preserve">- усилить контроль за соблюдением нормативных режимов хранения документов, за надежностью охранного режима зданий и помещений архивов;    </w:t>
      </w:r>
    </w:p>
    <w:p>
      <w:pPr>
        <w:pStyle w:val="Default"/>
        <w:jc w:val="both"/>
        <w:rPr/>
      </w:pPr>
      <w:r>
        <w:rPr>
          <w:color w:val="000000"/>
        </w:rPr>
        <w:t>- продолжить работу по редактированию заполненных полей программного комплекса «Архивный фонд» в соответствии с рекомендациями комитета, Инструкцией по вводу данных программного комплекса «Архивный фонд» (3-я версия), а также приказом Росархива от 23 октября 2000 г. № 64 «Об утверждении Временного порядка автоматизированного государственного учета документов Архивного фонда Российской Федерации, хранящихся в государственных и муниципальных архивах»;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>- продолжать работу по проставлению индекса «Р» в номерах архивных фондов периода после 1917г. и в основных учетных докумен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омплектование архива документами архивных фондов Нижегородской области и другими архивными документами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продолжить работу по организации упорядочения архивных документов органов местного самоуправления и организаций - источников комплектования и передаче их на постоянное хранение в сроки, определенные действующим законодательством об архивном деле, в том числе: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  <w:shd w:fill="00FFFF" w:val="clear"/>
        </w:rPr>
      </w:pPr>
      <w:r>
        <w:rPr>
          <w:b/>
          <w:i/>
          <w:shd w:fill="00FFFF" w:val="clear"/>
        </w:rPr>
        <w:t xml:space="preserve">           </w:t>
      </w:r>
    </w:p>
    <w:p>
      <w:pPr>
        <w:pStyle w:val="Normal"/>
        <w:jc w:val="both"/>
        <w:rPr/>
      </w:pPr>
      <w:r>
        <w:rPr>
          <w:b/>
          <w:i/>
        </w:rPr>
        <w:t>2.1.</w:t>
      </w:r>
      <w:r>
        <w:rPr/>
        <w:t xml:space="preserve"> </w:t>
      </w:r>
      <w:r>
        <w:rPr>
          <w:b/>
          <w:i/>
        </w:rPr>
        <w:t>Принять</w:t>
      </w:r>
      <w:r>
        <w:rPr/>
        <w:t xml:space="preserve">  документы от учреждений, организаций, предприятий, согласно график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>-ое полугодие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1200"/>
        <w:gridCol w:w="1440"/>
        <w:gridCol w:w="1200"/>
      </w:tblGrid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41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7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restart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156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2-ое полугодие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1200"/>
        <w:gridCol w:w="1440"/>
        <w:gridCol w:w="1200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9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5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25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38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0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0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3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</w:t>
            </w:r>
            <w:r>
              <w:rPr>
                <w:b/>
                <w:sz w:val="16"/>
                <w:szCs w:val="16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 1</w:t>
            </w:r>
          </w:p>
        </w:tc>
      </w:tr>
      <w:tr>
        <w:trPr>
          <w:trHeight w:val="1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  </w:t>
      </w:r>
      <w:r>
        <w:rPr>
          <w:b/>
          <w:i/>
        </w:rPr>
        <w:t>Утвердить</w:t>
      </w:r>
      <w:r>
        <w:rPr/>
        <w:t xml:space="preserve"> (согласовать) описи дел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>-ое полугодие</w:t>
        <w:tab/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46"/>
        <w:gridCol w:w="1122"/>
        <w:gridCol w:w="1544"/>
        <w:gridCol w:w="1544"/>
      </w:tblGrid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фо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и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ЗНО «Дивеевская ЦРБ им. акад. НН.Блохи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30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4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79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3</w:t>
            </w:r>
            <w:r>
              <w:rPr>
                <w:i/>
                <w:sz w:val="16"/>
                <w:szCs w:val="16"/>
              </w:rPr>
              <w:t xml:space="preserve">  в т.ч.: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25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-ое полугодие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62"/>
        <w:gridCol w:w="1306"/>
        <w:gridCol w:w="1306"/>
        <w:gridCol w:w="1772"/>
      </w:tblGrid>
      <w:tr>
        <w:trPr>
          <w:trHeight w:val="2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 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езработ.)</w:t>
            </w:r>
          </w:p>
        </w:tc>
      </w:tr>
      <w:tr>
        <w:trPr>
          <w:trHeight w:val="4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98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1</w:t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2</w:t>
            </w:r>
          </w:p>
        </w:tc>
      </w:tr>
      <w:tr>
        <w:trPr>
          <w:trHeight w:val="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езработ.)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91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езработ.)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- принять участие в подготовке к передаче на постоянное хранение документов, связанных с проведением 9 сентября 2018 г. выборов Губернатора Нижегородской области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Обеспечи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роведение паспортизации архивов организаций-источников комплектования Дивеевского муниципального архива по состоянию на 01.12.2019 г.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  <w:r>
        <w:rPr>
          <w:b/>
          <w:i/>
        </w:rPr>
        <w:t>2.4.</w:t>
      </w:r>
      <w:r>
        <w:rPr/>
        <w:t xml:space="preserve"> </w:t>
      </w:r>
      <w:r>
        <w:rPr>
          <w:b/>
          <w:i/>
        </w:rPr>
        <w:t>Ознакомления (изучения) делопроизводства и обеспечения сохранности де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>- организовать и провести мониторинги</w:t>
      </w:r>
      <w:r>
        <w:rPr/>
        <w:t xml:space="preserve"> состояния хранения документов в архивах организаций-источниках комплектования:</w:t>
      </w:r>
    </w:p>
    <w:p>
      <w:pPr>
        <w:pStyle w:val="Normal"/>
        <w:jc w:val="both"/>
        <w:rPr>
          <w:sz w:val="16"/>
          <w:szCs w:val="16"/>
        </w:rPr>
      </w:pPr>
      <w:r>
        <w:rPr/>
        <w:t>- Управления финансов;</w:t>
      </w:r>
    </w:p>
    <w:p>
      <w:pPr>
        <w:pStyle w:val="Default"/>
        <w:jc w:val="both"/>
        <w:rPr/>
      </w:pPr>
      <w:r>
        <w:rPr/>
        <w:t>- Администрации Дивеевского муниципального района.</w:t>
      </w:r>
      <w:r>
        <w:rPr>
          <w:b/>
          <w:i/>
          <w:color w:val="000000"/>
        </w:rPr>
        <w:t xml:space="preserve"> </w:t>
      </w:r>
    </w:p>
    <w:p>
      <w:pPr>
        <w:pStyle w:val="Default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оведения экспертизы ценности и отбора на постоянное хранение документов по личному составу, 75-летний срок хранения которых истек, в муниципальных архивах и архивах организаций - источников комплектования;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 xml:space="preserve">• </w:t>
      </w:r>
      <w:r>
        <w:rPr>
          <w:color w:val="000000"/>
        </w:rPr>
        <w:t>ведения регистрации муниципальных правовых актов органов местного самоуправления муниципального района (БД, книг, журналов) и отбора их на постоянное хранение в качестве информационно-поисковых сист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</w:t>
      </w:r>
      <w:r>
        <w:rPr>
          <w:b/>
          <w:i/>
        </w:rPr>
        <w:t>2.5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Провести семинар</w:t>
      </w:r>
      <w:r>
        <w:rPr/>
        <w:t xml:space="preserve"> по организации и внедрения в практику работы организаций - источников комплектования:</w:t>
      </w:r>
    </w:p>
    <w:p>
      <w:pPr>
        <w:pStyle w:val="Normal"/>
        <w:tabs>
          <w:tab w:val="clear" w:pos="708"/>
          <w:tab w:val="left" w:pos="10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мерного положения об экспертной комиссии организации, утвержденного приказом Росархива от 11 апреля 2018 г. № 43 и зарегистрированного в Минюсте России 15 июня 2018 г., регистрационный № 51357 (http://archives.ru/documents/position/primemoe-pologenie-expert-comissi...),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мерного положения об архиве организации, утвержденного приказом Росархива от 11 апреля 2018 г. № 42 и зарегистрированного в Минюсте России 15 августа 2018 г., регистрационный № 51895 (http://archives.ru/documents/position/primemoe-pologenie-arhiv-organiza...),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имерной инструкции по делопроизводству в государственных организациях, утвержденной приказом Росархива от 11 апреля 2018 г. № 44 и зарегистрированной в Минюсте России 17 августа 2018г., регистрационный № 51922 (http://archives.ru/sites/default/files/2018-instrukciya-deloproizvodstvo...),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</w:rPr>
      </w:pPr>
      <w:r>
        <w:rPr/>
        <w:t xml:space="preserve">• </w:t>
      </w:r>
      <w:r>
        <w:rPr/>
        <w:t>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после утверждения новой редакции в установленном порядке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6. Согласование: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2.6.1.</w:t>
      </w:r>
      <w:r>
        <w:rPr/>
        <w:t xml:space="preserve"> Номенклатур дел – 2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ГБУ ЗНО «Дивеевская ЦРБ им. акад. НН.Блохин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Филиал НОПО «Дивеевское райпо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6.3</w:t>
      </w:r>
      <w:r>
        <w:rPr/>
        <w:t>. Положений об ЭК организации – 2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ГБУ ЗНО «Дивеевская ЦРБ им. акад. НН.Блохин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Филиал НОПО «Дивеевское райпо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6.4. </w:t>
      </w:r>
      <w:r>
        <w:rPr/>
        <w:t>Положений об архиве организации - 2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- ГБУ ЗНО «Дивеевская ЦРБ им. акад. НН.Блохин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Филиал НОПО «Дивеевское райп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НСА к документам АФ РФ и другим архивным документам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- продолжить работу по следующим направлениям: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rFonts w:ascii="Trebuchet MS" w:hAnsi="Trebuchet MS" w:cs="Trebuchet MS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воду описей дел органов государственной власти и местного самоуправления, наиболее востребованных фондов в электронный формат для размещения на страницах сайтов администраций муниципальных районов и городских округов Нижегородской области,</w:t>
      </w:r>
    </w:p>
    <w:p>
      <w:pPr>
        <w:pStyle w:val="Default"/>
        <w:rPr>
          <w:rFonts w:ascii="Trebuchet MS" w:hAnsi="Trebuchet MS" w:cs="Trebuchet MS"/>
          <w:color w:val="000000"/>
          <w:sz w:val="16"/>
          <w:szCs w:val="16"/>
        </w:rPr>
      </w:pPr>
      <w:r>
        <w:rPr>
          <w:rFonts w:cs="Trebuchet MS" w:ascii="Trebuchet MS" w:hAnsi="Trebuchet MS"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ереводу дел по личному составу на постоянное хранение в результате переработки (по 1953 г. включительно)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очнению заполненных полей программного комплекса «Архивный фонд», в частности, крайних дат переименований организаций-фондосдатчиков, исторических справок (экран 4)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• </w:t>
      </w:r>
      <w:r>
        <w:rPr/>
        <w:t>выявление документов об эвакуированных гражданах (в т.ч. беженцах) и организациях из Ленинграда в Дивеевский район Горьковской области в 1941 - 1948 гг. для подготовки межархивного указател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3. Переработка описей дел, документ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Переработать описи дел: 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5160"/>
        <w:gridCol w:w="1080"/>
        <w:gridCol w:w="1320"/>
        <w:gridCol w:w="1221"/>
      </w:tblGrid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3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3.4.</w:t>
      </w:r>
      <w:r>
        <w:rPr>
          <w:i/>
        </w:rPr>
        <w:t xml:space="preserve"> </w:t>
      </w:r>
      <w:r>
        <w:rPr>
          <w:b/>
          <w:i/>
        </w:rPr>
        <w:t>Каталогизация в традиционном вид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ставить</w:t>
      </w:r>
      <w:r>
        <w:rPr>
          <w:i/>
        </w:rPr>
        <w:t xml:space="preserve"> </w:t>
      </w:r>
      <w:r>
        <w:rPr>
          <w:b/>
        </w:rPr>
        <w:t xml:space="preserve">9 </w:t>
      </w:r>
      <w:r>
        <w:rPr/>
        <w:t>карточек (копий распорядительных документов райисполкома) об отводе земельных участков под строительство жилых домов и гаражей гражданам районного центра с. Дивеево за 1977г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3.7.</w:t>
      </w:r>
      <w:r>
        <w:rPr>
          <w:i/>
        </w:rPr>
        <w:t xml:space="preserve"> </w:t>
      </w:r>
      <w:r>
        <w:rPr>
          <w:b/>
          <w:i/>
        </w:rPr>
        <w:t>Перевод описей в электронный вид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пись № 1 УД-</w:t>
      </w:r>
      <w:r>
        <w:rPr>
          <w:b/>
        </w:rPr>
        <w:t xml:space="preserve">499 </w:t>
      </w:r>
      <w:r>
        <w:rPr/>
        <w:t>ед.хр. фонда Р-43/68 Сатисской сельской администрации,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опись № 1 УД-</w:t>
      </w:r>
      <w:r>
        <w:rPr>
          <w:b/>
        </w:rPr>
        <w:t>588</w:t>
      </w:r>
      <w:r>
        <w:rPr/>
        <w:t xml:space="preserve"> ед.хр. фонда Р-45/71 Елизарьевской сельской администрации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в электронном формате с размещением на странице «отдела по делам архивов» сайта администрации Дивеевсккого муниципального района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  <w:i/>
        </w:rPr>
        <w:t>3.8. Пересоставить исторические справки</w:t>
      </w:r>
      <w:r>
        <w:rPr/>
        <w:t xml:space="preserve"> к фондам и внести в ПК «Архивный фонд»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Р-43/68 Сатисская сельская администрация;</w:t>
      </w:r>
    </w:p>
    <w:p>
      <w:pPr>
        <w:pStyle w:val="Normal"/>
        <w:jc w:val="both"/>
        <w:rPr/>
      </w:pPr>
      <w:r>
        <w:rPr/>
        <w:t>- Р-45/71 Елизарьевская сельская администрац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 xml:space="preserve">. Информационное обеспечение и использование документов АФ РФ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и других архивных документов:</w:t>
      </w:r>
    </w:p>
    <w:p>
      <w:pPr>
        <w:pStyle w:val="Defaul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- продолжить внедрение новой редакции «Порядка использования архивных документов в государственных и муниципальных архивах»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- осуществить информационную поддержку мероприятий, посвященных памятным датам отечественной и региональной истории, в том числе</w:t>
      </w:r>
      <w:r>
        <w:rPr>
          <w:sz w:val="28"/>
          <w:szCs w:val="28"/>
        </w:rPr>
        <w:t xml:space="preserve"> </w:t>
      </w:r>
      <w:r>
        <w:rPr/>
        <w:t>100-летию государственной архивной службы Нижегородской области, 75-летию Победы в Великой Отечественной войне, а также памятным датам, связанным с историей Дивеев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4.1.1. Проведение выставок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к 100-летию (19 апреля 1919 г.) Центральной районной библиотеки проэкспонировать документы и фотографии, связанные с ее историей. </w:t>
      </w:r>
    </w:p>
    <w:p>
      <w:pPr>
        <w:pStyle w:val="Default"/>
        <w:rPr/>
      </w:pPr>
      <w:r>
        <w:rPr/>
        <w:t>- к 100-летию (апрель 1919 г.) районному Дому Культуры проэкспонировать документы и фотографии, связанные с его историей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color w:val="000000"/>
        </w:rPr>
        <w:t>- обеспечить пополнение рекомендательной картотеки о месте хранения документов в организациях, сводного перечня организаций с неустановленным местонахождением документов по запросам граждан;</w:t>
      </w:r>
    </w:p>
    <w:p>
      <w:pPr>
        <w:pStyle w:val="Default"/>
        <w:rPr/>
      </w:pPr>
      <w:r>
        <w:rPr>
          <w:color w:val="000000"/>
        </w:rPr>
        <w:t>- принять участие в информационном наполнении официального сайта «Государственная архивная служба Нижегородской области»;</w:t>
      </w:r>
    </w:p>
    <w:p>
      <w:pPr>
        <w:pStyle w:val="Default"/>
        <w:rPr/>
      </w:pPr>
      <w:r>
        <w:rPr>
          <w:color w:val="000000"/>
        </w:rPr>
        <w:t>- обеспечить в установленном порядке работу по исполнению социально-правовых и тематических запросов физических и юридических лиц. Осуществлять контроль за соблюдением порядка и срока рассмотрения запросов заявителей;</w:t>
      </w:r>
    </w:p>
    <w:p>
      <w:pPr>
        <w:pStyle w:val="Default"/>
        <w:rPr/>
      </w:pPr>
      <w:r>
        <w:rPr/>
        <w:t>- обеспечить своевременное предоставление отчетных информаций об исполненных социально-правовых и тематических запросах граждан</w:t>
      </w:r>
      <w:r>
        <w:rPr>
          <w:rFonts w:cs="Trebuchet MS" w:ascii="Trebuchet MS" w:hAnsi="Trebuchet MS"/>
        </w:rPr>
        <w:t xml:space="preserve"> </w:t>
      </w:r>
      <w:r>
        <w:rPr/>
        <w:t>Республики Армения, Республики Беларусь, Республика Молдова, Кировской области и Санкт-Петербурга (1-е полугодие, 2-е полугодие)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звитие и укрепление материально-технической базы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ить выполнение необходимых мероприятий по усилению безопасности и обеспечению сохранности документов Архивного фонда Российской Федерации и других архивных документов, обеспечению противопожарной безопас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5.7. Приобрести</w:t>
      </w:r>
      <w:r>
        <w:rPr>
          <w:i/>
        </w:rPr>
        <w:t xml:space="preserve"> </w:t>
      </w:r>
      <w:r>
        <w:rPr/>
        <w:t xml:space="preserve">50 спецкоробок для картонирования документов, которые запланировано принять на хранение в архив в 2017 г. и для перекартонирования документов, имеющихся на хран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Правовое, организационное, научно-методическое и кадровое обеспечени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/>
        <w:t>Принять участие в работе  заседания коллегии комитета по делам архивов «Об итогах работы архивных учреждений Нижегородской области в 2018 году и задачах на 2019 год» (последняя декада февра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района                                                                   М.В 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8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1:00Z</dcterms:created>
  <dc:creator>User</dc:creator>
  <dc:description/>
  <cp:keywords/>
  <dc:language>en-US</dc:language>
  <cp:lastModifiedBy>Malkova_M</cp:lastModifiedBy>
  <cp:lastPrinted>2018-12-24T14:16:00Z</cp:lastPrinted>
  <dcterms:modified xsi:type="dcterms:W3CDTF">2022-01-17T13:24:00Z</dcterms:modified>
  <cp:revision>118</cp:revision>
  <dc:subject/>
  <dc:title/>
</cp:coreProperties>
</file>