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9"/>
      </w:tblGrid>
      <w:tr>
        <w:trPr>
          <w:trHeight w:val="1624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 В.Н.Малыш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декабря   2017 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направления развития архивного 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ивеевском муниципальном районе на 2018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"/>
        <w:gridCol w:w="7"/>
        <w:gridCol w:w="3943"/>
        <w:gridCol w:w="16"/>
        <w:gridCol w:w="1342"/>
        <w:gridCol w:w="15"/>
        <w:gridCol w:w="65"/>
        <w:gridCol w:w="1446"/>
        <w:gridCol w:w="6"/>
        <w:gridCol w:w="8"/>
        <w:gridCol w:w="1260"/>
        <w:gridCol w:w="1065"/>
        <w:gridCol w:w="17"/>
      </w:tblGrid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овые показатели на го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полугодие</w:t>
            </w:r>
          </w:p>
        </w:tc>
      </w:tr>
      <w:tr>
        <w:trPr>
          <w:trHeight w:val="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ко-химическая и техническая обработка дел (подшивка дел)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ирова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/318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4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/175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зыска де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Ц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омплектование документами Архив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ми архивными документами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управленческой документации постоянного хран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идеодокументов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документов личного происхождения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дел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darkCyan"/>
              </w:rPr>
            </w:pPr>
            <w:r>
              <w:rPr>
                <w:b/>
                <w:color w:val="FFFFFF"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highlight w:val="darkCyan"/>
              </w:rPr>
            </w:pPr>
            <w:r>
              <w:rPr>
                <w:b/>
                <w:color w:val="FFFFFF"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идеодокументов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7</w:t>
            </w:r>
            <w:r>
              <w:rPr/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4</w:t>
            </w:r>
            <w:r>
              <w:rPr/>
              <w:t xml:space="preserve"> Л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3 </w:t>
            </w:r>
            <w:r>
              <w:rPr>
                <w:sz w:val="18"/>
                <w:szCs w:val="18"/>
              </w:rPr>
              <w:t>безраб.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99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6 </w:t>
            </w:r>
            <w:r>
              <w:rPr>
                <w:sz w:val="20"/>
                <w:szCs w:val="20"/>
              </w:rPr>
              <w:t>Л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3</w:t>
            </w:r>
            <w:r>
              <w:rPr>
                <w:sz w:val="18"/>
                <w:szCs w:val="18"/>
              </w:rPr>
              <w:t xml:space="preserve"> безраб.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основ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плексны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матически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ны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семинаро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гласование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нклатур де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/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струкций по делопроизводств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ожений об ЭК организаци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ожений об архиве организаци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Заключение договоров</w:t>
            </w:r>
            <w:r>
              <w:rPr/>
              <w:t xml:space="preserve"> о передаче документов юридических и физических лиц в собственность муниципального образова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10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к документам Архивного фонда Российской Федераци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м архивным документам, ведение автоматизированного учета и НСА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 (на традиционных носителях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 (на электронных носителях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5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талогизация в традиционном виде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12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 архивных 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ифровка ОЦ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</w:rPr>
              <w:t>1/13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</w:rPr>
              <w:t>1/130</w:t>
            </w:r>
          </w:p>
        </w:tc>
      </w:tr>
      <w:tr>
        <w:trPr>
          <w:trHeight w:val="5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цифрованных описе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right="-108" w:firstLine="78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писей в сети интерн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</w:rPr>
              <w:t>1/13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</w:rPr>
              <w:t>1/130</w:t>
            </w:r>
          </w:p>
        </w:tc>
      </w:tr>
      <w:tr>
        <w:trPr>
          <w:trHeight w:val="30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ероприятий (архив как головная организация – пункты 4.1.1, 4.1.2, 4.1.3, 4.1.4, 4.1.6, 4.1.7, 4.1.8  суммировать с пунктом 4.1.5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Подготовка и издание</w:t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ференций, школьных уроков, круглых столов, встреч с общественностью и др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highlight w:val="yellow"/>
              </w:rPr>
            </w:pPr>
            <w:r>
              <w:rPr/>
              <w:t>количество слушателей на мероприятиях, проведенных другими организациям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 (в газетах, на сайте и тд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/>
              <w:t>Радиопередачи (радиоинтервью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Телепередачи (телеинтервью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выданных ед.хр.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еские запросы</w:t>
            </w:r>
            <w:r>
              <w:rPr/>
              <w:t xml:space="preserve"> (всего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о-правовые запросы</w:t>
            </w:r>
            <w:r>
              <w:rPr/>
              <w:t xml:space="preserve">  (всего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сай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 в раздел «Новости» сайта «Государственная архивная служба Нижегородской области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деление площад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монт помещений</w:t>
            </w:r>
            <w:r>
              <w:rPr/>
              <w:t xml:space="preserve"> (капитальный, текущий, частичный: кровли, отопит.сетей, электросетей, фасадов и т.д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зать какой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ка (ремонт) охранной сигнализации, «тревожной кноп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ка (ремонт) пожарной сигн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зать каких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рхивных полок (деревянных, смежных или старых металлически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е подчерк-нуть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овых стеллаже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ить или замени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4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сти н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ерезаряд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архивными короб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>
          <w:trHeight w:val="436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компьютеров/серверов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интеров А4/А3/А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канеров А4/А3/А2+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пировальной техники А4/А3/А2+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МФУ А4/А3/А2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района                                                                    М.В 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рхивного дела в Дивеевском муниципальном районе на 2018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отделе по кадровой политике, делам архивов и информатизации администрации Дивеевского муниципального района работают 6 человек, делами архивов занимаются 2 сотрудника: консультант (зав. архивом) и гл. специалист. Общий годовой бюджет рабочего времени составляет </w:t>
      </w:r>
      <w:r>
        <w:rPr>
          <w:b/>
        </w:rPr>
        <w:t xml:space="preserve">247 </w:t>
      </w:r>
      <w:r>
        <w:rPr/>
        <w:t>рабочи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рекомендаций Комитета по делам архивов Нижегородской области при планировании архивной работы на 2018 год предусмотрен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еспечение сохранности и государственный учет  документов Архивного фонда Российской Федерации и других архивных документ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одолжить работу п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соблюдению нормативных режимов хранения документов (противопожарного, санитарно-гигиенического и др. режимов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обеспечению нормативных требований к организации хранения и учету докумен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для защиты от негативного  воздействия факторов внешней среды и уменьшения рисков повреждения архивных документов продолж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</w:t>
      </w:r>
      <w:r>
        <w:rPr/>
        <w:t>1.3.1. картонированию дел, принят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185"/>
        <w:gridCol w:w="2330"/>
        <w:gridCol w:w="2330"/>
      </w:tblGrid>
      <w:tr>
        <w:trPr>
          <w:trHeight w:val="16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</w:t>
            </w:r>
            <w:r>
              <w:rPr/>
              <w:t xml:space="preserve"> ед.хр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С</w:t>
            </w:r>
            <w:r>
              <w:rPr/>
              <w:t xml:space="preserve"> ед.хр.</w:t>
            </w:r>
          </w:p>
        </w:tc>
      </w:tr>
      <w:tr>
        <w:trPr>
          <w:trHeight w:val="6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trHeight w:val="21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3.2. перекартонированию</w:t>
      </w:r>
      <w:r>
        <w:rPr>
          <w:b/>
        </w:rPr>
        <w:t xml:space="preserve"> </w:t>
      </w:r>
      <w:r>
        <w:rPr/>
        <w:t xml:space="preserve">дел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ф. Р-53/52   ООО «Стукловское» - 340 ед.хр.,  оп. 2  за 1934-2011 г.г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в 1-ом полугодии:</w:t>
      </w:r>
      <w:r>
        <w:rPr/>
        <w:t xml:space="preserve"> </w:t>
      </w:r>
      <w:r>
        <w:rPr>
          <w:b/>
        </w:rPr>
        <w:t xml:space="preserve">208 </w:t>
      </w:r>
      <w:r>
        <w:rPr/>
        <w:t>дел за 1934-1969 г.г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i/>
        </w:rPr>
        <w:t>во 2-ом полугодии</w:t>
      </w:r>
      <w:r>
        <w:rPr/>
        <w:t xml:space="preserve">: </w:t>
      </w:r>
      <w:r>
        <w:rPr>
          <w:b/>
        </w:rPr>
        <w:t xml:space="preserve">132 </w:t>
      </w:r>
      <w:r>
        <w:rPr/>
        <w:t>дела за 1970-2011 г.г.</w:t>
      </w:r>
    </w:p>
    <w:p>
      <w:pPr>
        <w:pStyle w:val="Normal"/>
        <w:ind w:firstLine="708"/>
        <w:jc w:val="both"/>
        <w:rPr/>
      </w:pPr>
      <w:r>
        <w:rPr>
          <w:i/>
        </w:rPr>
        <w:t>Всего:</w:t>
      </w:r>
      <w:r>
        <w:rPr/>
        <w:t xml:space="preserve"> </w:t>
      </w:r>
      <w:r>
        <w:rPr>
          <w:b/>
        </w:rPr>
        <w:t>340</w:t>
      </w:r>
      <w:r>
        <w:rPr/>
        <w:t xml:space="preserve"> де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</w:t>
      </w:r>
      <w:r>
        <w:rPr/>
        <w:t>1.4. проверке наличия документов на бумажной основ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-ое полугод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5498"/>
        <w:gridCol w:w="958"/>
        <w:gridCol w:w="1318"/>
        <w:gridCol w:w="1227"/>
      </w:tblGrid>
      <w:tr>
        <w:trPr>
          <w:trHeight w:val="2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7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2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6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(</w:t>
            </w:r>
            <w:r>
              <w:rPr>
                <w:sz w:val="20"/>
                <w:szCs w:val="20"/>
              </w:rPr>
              <w:t>НТД)</w:t>
            </w:r>
          </w:p>
        </w:tc>
      </w:tr>
      <w:tr>
        <w:trPr>
          <w:trHeight w:val="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о 1-м полугоди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8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,</w:t>
            </w:r>
          </w:p>
          <w:p>
            <w:pPr>
              <w:pStyle w:val="Normal"/>
              <w:jc w:val="center"/>
              <w:rPr/>
            </w:pPr>
            <w:r>
              <w:rPr/>
              <w:t>оп.4(</w:t>
            </w:r>
            <w:r>
              <w:rPr>
                <w:sz w:val="20"/>
                <w:szCs w:val="20"/>
              </w:rPr>
              <w:t>НТД)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6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(</w:t>
            </w:r>
            <w:r>
              <w:rPr>
                <w:sz w:val="20"/>
                <w:szCs w:val="20"/>
              </w:rPr>
              <w:t>НТД)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ое полугод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5498"/>
        <w:gridCol w:w="958"/>
        <w:gridCol w:w="1318"/>
        <w:gridCol w:w="1227"/>
      </w:tblGrid>
      <w:tr>
        <w:trPr>
          <w:trHeight w:val="5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1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1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  <w:r>
              <w:rPr>
                <w:sz w:val="20"/>
                <w:szCs w:val="20"/>
              </w:rPr>
              <w:t>(ПХ)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11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1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  <w:r>
              <w:rPr>
                <w:sz w:val="20"/>
                <w:szCs w:val="20"/>
              </w:rPr>
              <w:t>(ПХ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о 2-м полугодии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4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5498"/>
        <w:gridCol w:w="958"/>
        <w:gridCol w:w="1318"/>
        <w:gridCol w:w="1227"/>
      </w:tblGrid>
      <w:tr>
        <w:trPr>
          <w:trHeight w:val="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482 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,</w:t>
            </w:r>
          </w:p>
          <w:p>
            <w:pPr>
              <w:pStyle w:val="Normal"/>
              <w:jc w:val="center"/>
              <w:rPr/>
            </w:pPr>
            <w:r>
              <w:rPr/>
              <w:t>оп.4(</w:t>
            </w:r>
            <w:r>
              <w:rPr>
                <w:sz w:val="20"/>
                <w:szCs w:val="20"/>
              </w:rPr>
              <w:t>НТД)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        </w:t>
      </w:r>
      <w:r>
        <w:rPr/>
        <w:t>2. Продолжать работу по проставлению индекса «Р» в номерах архивных фондов периода после 1917 г. и в основных учетных докумен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3. Активизировать работу по редактированию заполненных полей программного комплекса «Архивный фонд» в соответствии с рекомендациями комитета по делам арх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мплектование архива документами архивных фондов Нижегородской области и другими архивными документами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внедрение в практику работы 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твержденных приказом Министерства культуры   РФ от 31 марта 2015 года №52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еспечить: </w:t>
      </w:r>
    </w:p>
    <w:p>
      <w:pPr>
        <w:pStyle w:val="Normal"/>
        <w:jc w:val="both"/>
        <w:rPr/>
      </w:pPr>
      <w:r>
        <w:rPr/>
        <w:t>- проведение паспортизации архивов организаций-источников комплектования Дивеевского муниципального архива по состоянию на 01.12.2018 г.;</w:t>
      </w:r>
    </w:p>
    <w:p>
      <w:pPr>
        <w:pStyle w:val="Normal"/>
        <w:jc w:val="both"/>
        <w:rPr/>
      </w:pPr>
      <w:r>
        <w:rPr/>
        <w:t>- согласование с ЭПМК комитета списка организаций-источников комплектования Дивеевского муниципального архива и утверждение его в установленном порядке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 по организации упорядочения архивных документов организаций-источников комплектования по 2015 год включительно и комплектование в сроки, определенные действующим законодательством об архивном деле, в том чис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2.1.</w:t>
      </w:r>
      <w:r>
        <w:rPr/>
        <w:t xml:space="preserve"> </w:t>
      </w:r>
      <w:r>
        <w:rPr>
          <w:b/>
          <w:i/>
        </w:rPr>
        <w:t>Принять</w:t>
      </w:r>
      <w:r>
        <w:rPr/>
        <w:t xml:space="preserve">  документы от учреждений, организаций, предприятий, согласно графи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lang w:val="en-US"/>
        </w:rPr>
        <w:t>I</w:t>
      </w:r>
      <w:r>
        <w:rPr>
          <w:i/>
        </w:rPr>
        <w:t>-ое полугоди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200"/>
        <w:gridCol w:w="1440"/>
        <w:gridCol w:w="1200"/>
      </w:tblGrid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200"/>
        <w:gridCol w:w="1440"/>
        <w:gridCol w:w="12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9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2 </w:t>
            </w:r>
            <w:r>
              <w:rPr>
                <w:i/>
                <w:sz w:val="18"/>
                <w:szCs w:val="18"/>
              </w:rPr>
              <w:t>(приватиз.)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2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ватиз.)</w:t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 л/с</w:t>
            </w:r>
          </w:p>
        </w:tc>
      </w:tr>
      <w:tr>
        <w:trPr>
          <w:trHeight w:val="43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 1</w:t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2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риватиз.)</w:t>
            </w:r>
          </w:p>
        </w:tc>
      </w:tr>
      <w:tr>
        <w:trPr>
          <w:trHeight w:val="1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 2 л/с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  </w:t>
      </w:r>
      <w:r>
        <w:rPr>
          <w:b/>
          <w:i/>
        </w:rPr>
        <w:t>Утвердить</w:t>
      </w:r>
      <w:r>
        <w:rPr/>
        <w:t xml:space="preserve"> (согласовать) описи дел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-ое полугодие</w:t>
        <w:tab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62"/>
        <w:gridCol w:w="1306"/>
        <w:gridCol w:w="1544"/>
        <w:gridCol w:w="1544"/>
      </w:tblGrid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фонд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и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7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</w:t>
            </w:r>
            <w:r>
              <w:rPr>
                <w:i/>
                <w:sz w:val="16"/>
                <w:szCs w:val="16"/>
              </w:rPr>
              <w:t xml:space="preserve">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2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62"/>
        <w:gridCol w:w="1306"/>
        <w:gridCol w:w="1306"/>
        <w:gridCol w:w="1781"/>
      </w:tblGrid>
      <w:tr>
        <w:trPr>
          <w:trHeight w:val="2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4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2 </w:t>
            </w:r>
            <w:r>
              <w:rPr>
                <w:i/>
                <w:sz w:val="18"/>
                <w:szCs w:val="18"/>
              </w:rPr>
              <w:t>(приватиз.)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5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оп. 2 </w:t>
            </w:r>
            <w:r>
              <w:rPr>
                <w:i/>
                <w:sz w:val="18"/>
                <w:szCs w:val="18"/>
              </w:rPr>
              <w:t>(приватиз.)</w:t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2</w:t>
            </w:r>
          </w:p>
        </w:tc>
      </w:tr>
      <w:tr>
        <w:trPr>
          <w:trHeight w:val="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2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оп. 2 </w:t>
            </w:r>
            <w:r>
              <w:rPr>
                <w:i/>
                <w:sz w:val="18"/>
                <w:szCs w:val="18"/>
              </w:rPr>
              <w:t>(приватиз.)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>Продолжить работу:</w:t>
      </w:r>
    </w:p>
    <w:p>
      <w:pPr>
        <w:pStyle w:val="Normal"/>
        <w:jc w:val="both"/>
        <w:rPr/>
      </w:pPr>
      <w:r>
        <w:rPr/>
        <w:t>- по обеспечению сохранности и упорядочению похозяйственных книг в органах МСУ;</w:t>
      </w:r>
    </w:p>
    <w:p>
      <w:pPr>
        <w:pStyle w:val="Normal"/>
        <w:jc w:val="both"/>
        <w:rPr/>
      </w:pPr>
      <w:r>
        <w:rPr>
          <w:b/>
          <w:i/>
        </w:rPr>
        <w:t>-</w:t>
      </w:r>
      <w:r>
        <w:rPr/>
        <w:t xml:space="preserve"> по выявлению, упорядочению и подготовке к передаче на постоянное хранение документов по приватизации жилищного фонда в органах местного самоуправления (КУМИ);</w:t>
      </w:r>
    </w:p>
    <w:p>
      <w:pPr>
        <w:pStyle w:val="Normal"/>
        <w:jc w:val="both"/>
        <w:rPr/>
      </w:pPr>
      <w:r>
        <w:rPr/>
        <w:t>- по проведению экспертизы ценности, отбора и передаче на постоянное хранение документов по личному составу, 75-летний срок хранения которых истек;</w:t>
      </w:r>
    </w:p>
    <w:p>
      <w:pPr>
        <w:pStyle w:val="Normal"/>
        <w:jc w:val="both"/>
        <w:rPr/>
      </w:pPr>
      <w:r>
        <w:rPr/>
        <w:t>- по взаимодействию с органами СМИ по упорядочению и передаче на постоянное хранение экземпляров газет, управленческой и аудиовизуальной документ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>
          <w:b/>
          <w:i/>
        </w:rPr>
        <w:t>2.4.</w:t>
      </w:r>
      <w:r>
        <w:rPr/>
        <w:t xml:space="preserve"> </w:t>
      </w:r>
      <w:r>
        <w:rPr>
          <w:b/>
          <w:i/>
        </w:rPr>
        <w:t>Ознакомления (изучения) делопроизводства и обеспечения сохранности де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>Организовать и провести работу по мониторингу состояния хранения документов в архивах организаций – источниках комплектов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управления экономики и прогнозирования администрации Дивеевского муниципального района; </w:t>
      </w:r>
    </w:p>
    <w:p>
      <w:pPr>
        <w:pStyle w:val="Normal"/>
        <w:jc w:val="both"/>
        <w:rPr/>
      </w:pPr>
      <w:r>
        <w:rPr/>
        <w:t>- Земского собрания Дивеевского района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2.6. Согласование: </w:t>
      </w:r>
    </w:p>
    <w:p>
      <w:pPr>
        <w:pStyle w:val="Normal"/>
        <w:jc w:val="both"/>
        <w:rPr/>
      </w:pPr>
      <w:r>
        <w:rPr>
          <w:i/>
        </w:rPr>
        <w:t>номенклатуры дел</w:t>
      </w:r>
      <w:r>
        <w:rPr/>
        <w:t xml:space="preserve"> – 2</w:t>
      </w:r>
    </w:p>
    <w:p>
      <w:pPr>
        <w:pStyle w:val="Normal"/>
        <w:jc w:val="both"/>
        <w:rPr/>
      </w:pPr>
      <w:r>
        <w:rPr>
          <w:i/>
        </w:rPr>
        <w:t xml:space="preserve">положения об архиве </w:t>
      </w:r>
      <w:r>
        <w:rPr/>
        <w:t xml:space="preserve"> – </w:t>
      </w:r>
      <w:r>
        <w:rPr>
          <w:i/>
        </w:rPr>
        <w:t>2</w:t>
      </w:r>
    </w:p>
    <w:p>
      <w:pPr>
        <w:pStyle w:val="Normal"/>
        <w:jc w:val="both"/>
        <w:rPr/>
      </w:pPr>
      <w:r>
        <w:rPr>
          <w:i/>
        </w:rPr>
        <w:t>положения об ЭК</w:t>
      </w:r>
      <w:r>
        <w:rPr/>
        <w:t xml:space="preserve"> –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НСА к документам АФ РФ и другим архивным документа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</w:rPr>
        <w:t>3.3. Переработка описей дел, документ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ереработать описи дел: 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160"/>
        <w:gridCol w:w="1080"/>
        <w:gridCol w:w="1320"/>
        <w:gridCol w:w="1221"/>
      </w:tblGrid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7.</w:t>
      </w:r>
      <w:r>
        <w:rPr>
          <w:i/>
        </w:rPr>
        <w:t xml:space="preserve"> </w:t>
      </w:r>
      <w:r>
        <w:rPr>
          <w:b/>
          <w:i/>
        </w:rPr>
        <w:t>Перевод описей в электронный вид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Подготовить</w:t>
      </w:r>
      <w:r>
        <w:rPr>
          <w:b/>
        </w:rPr>
        <w:t xml:space="preserve"> </w:t>
      </w:r>
      <w:r>
        <w:rPr/>
        <w:t>опись № 1 УД-130 фонда Р-20 Отдела капитального строительства и архитектуры администрации Дивеевского района в электронном формате и разместить на странице «отдела по делам архивов» сайта администрации Дивеевсккого муниципального район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i/>
        </w:rPr>
        <w:t>3.8.</w:t>
      </w:r>
      <w:r>
        <w:rPr/>
        <w:t xml:space="preserve"> Пересоставить исторические справки к фондам и внести в ПК «Архивный фонд»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10 Дивеевское обособленное подразделение Территориального органа Федеральной службы государственной статистики по Нижегородской области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20 Отдел капитального строительства и архитектуры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40/64 Верякушская сельская администрация</w:t>
      </w:r>
    </w:p>
    <w:p>
      <w:pPr>
        <w:pStyle w:val="Normal"/>
        <w:jc w:val="both"/>
        <w:rPr/>
      </w:pPr>
      <w:r>
        <w:rPr/>
        <w:t>- Р-42/65 Администрация Дивеевского сель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Информационное обеспечение и использование документов АФ РФ и других архивных документо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4.1. Проведение информационных мероприятий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ить подготовку и проведение информационных мероприятий в рамках реализации плана мероприятий, посвященных празднованию 100-летия государственной архивной службы России, Нижегородской области и Дивеевского района, в т. ч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1.4. Провести заседание круглого стола «Архив вчера, сегодня, завтра»;</w:t>
      </w:r>
    </w:p>
    <w:p>
      <w:pPr>
        <w:pStyle w:val="Normal"/>
        <w:jc w:val="both"/>
        <w:rPr/>
      </w:pPr>
      <w:r>
        <w:rPr/>
        <w:t>4.1.6. Опубликовать статью на сайте администрации и районной газете об истории развития архивного дела в Дивеевском район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оевременно и качественно исполнять социально-правовые и тематические запросы граждан в сроки, установл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родолжать работу по созданию и ведению рекомендательных картотек о местах хранения документов по личному составу организаций в целях удовлетворения запросов граждан по социально-правовым вопросам.</w:t>
      </w:r>
    </w:p>
    <w:p>
      <w:pPr>
        <w:pStyle w:val="Normal"/>
        <w:ind w:firstLine="708"/>
        <w:jc w:val="both"/>
        <w:rPr/>
      </w:pPr>
      <w:r>
        <w:rPr/>
        <w:t>Продолжать  участие в реализации информационного взаимодействия между отделом по кадровой политике и делам архивов и ГУ-Управлением ПФ РФ по Дивеевскому по обмену информацией, необходимой  для реализации гражданами своих пенсионных прав, в электро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нять участие в информационном наполнении официального сайта «Государственная архивная служба Ниже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звития и укрепления материально-технической базы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ить выполнение необходимых мероприятий по усилению безопасности и обеспечению сохранности документов Архивного фонда Российской Федерации и других архивных документов, обеспечению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7.</w:t>
      </w:r>
      <w:r>
        <w:rPr>
          <w:b/>
        </w:rPr>
        <w:t xml:space="preserve"> </w:t>
      </w:r>
      <w:r>
        <w:rPr/>
        <w:t>Приобрести</w:t>
      </w:r>
      <w:r>
        <w:rPr>
          <w:i/>
        </w:rPr>
        <w:t xml:space="preserve"> </w:t>
      </w:r>
      <w:r>
        <w:rPr/>
        <w:t xml:space="preserve">50 спецкоробок для картонирования документов, которые запланировано принять на хранение в архив в 2017 г. и для перекартонирования документов, имеющихся на хранен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Правовое, организационное, научно-методическое и кадровое обеспечени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/>
        <w:t>Принять участие в работе  заседания коллегии комитета по делам архивов «Об итогах работы архивных учреждений Нижегородской области в 2017 году и задачах на 2018 год» (последняя декада февраля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/>
        <w:t>Принять участие в реализации плана мероприятий, посвященных празднованию 100-летия государственной архивной службы России и Нижегород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района                                                                  М.В 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User</dc:creator>
  <dc:description/>
  <cp:keywords/>
  <dc:language>en-US</dc:language>
  <cp:lastModifiedBy>Malkova_M</cp:lastModifiedBy>
  <cp:lastPrinted>2017-11-16T14:48:00Z</cp:lastPrinted>
  <dcterms:modified xsi:type="dcterms:W3CDTF">2022-01-17T13:07:00Z</dcterms:modified>
  <cp:revision>100</cp:revision>
  <dc:subject/>
  <dc:title/>
</cp:coreProperties>
</file>