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869"/>
      </w:tblGrid>
      <w:tr>
        <w:trPr>
          <w:trHeight w:val="228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ивеев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Д.В.Дрейбан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декабря   2016  г.</w:t>
            </w:r>
          </w:p>
        </w:tc>
      </w:tr>
    </w:tbl>
    <w:p>
      <w:pPr>
        <w:pStyle w:val="Normal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сновные направления развития архивного де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Дивеевском муниципальном район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3960"/>
        <w:gridCol w:w="1357"/>
        <w:gridCol w:w="18"/>
        <w:gridCol w:w="65"/>
        <w:gridCol w:w="1440"/>
        <w:gridCol w:w="1260"/>
        <w:gridCol w:w="10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казател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Единица 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лановые показатели на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 полугод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 полугод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/>
            </w:pPr>
            <w:r>
              <w:rPr>
                <w:b/>
              </w:rPr>
              <w:t>1. Обеспечение сохранности и государственный учет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Физико-химическая и техническая обработка дел (подшивка дел)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здание страхового фон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тониров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л на бумажной основ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артонирование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ление в закартонированном виде из организаций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верка налич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л на бумажной основе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фонд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го фонд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дение розыска де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явление ОЦ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</w:tr>
      <w:tr>
        <w:trPr>
          <w:trHeight w:val="291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. Комплектование документами Архивного фонда Российской Федерации и другими архивными документами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ем документов от организаций и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>управленческой документации постоянного хранени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нодокумен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5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идеодокументов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6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документов личного происхождения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.де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ение (согласование) описей дел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правленческой документац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3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highlight w:val="darkCyan"/>
              </w:rPr>
            </w:pPr>
            <w:r>
              <w:rPr>
                <w:b/>
                <w:color w:val="FFFFFF"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0"/>
                <w:highlight w:val="darkCyan"/>
              </w:rPr>
            </w:pPr>
            <w:r>
              <w:rPr>
                <w:b/>
                <w:color w:val="FFFFFF"/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4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нодокументо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видеодокументов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7</w:t>
            </w:r>
            <w:r>
              <w:rPr/>
              <w:t xml:space="preserve"> в 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0</w:t>
            </w:r>
            <w:r>
              <w:rPr/>
              <w:t xml:space="preserve"> ЛС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7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безра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</w:rPr>
              <w:t xml:space="preserve">95 </w:t>
            </w:r>
            <w:r>
              <w:rPr>
                <w:sz w:val="18"/>
                <w:szCs w:val="18"/>
              </w:rPr>
              <w:t>в т.ч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8 </w:t>
            </w:r>
            <w:r>
              <w:rPr>
                <w:sz w:val="20"/>
                <w:szCs w:val="20"/>
              </w:rPr>
              <w:t>ЛС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  <w:r>
              <w:rPr>
                <w:sz w:val="18"/>
                <w:szCs w:val="18"/>
              </w:rPr>
              <w:t xml:space="preserve"> безраб.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орядочение дел на договорной осно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 xml:space="preserve">управленческой документации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/>
              <w:t>научно-технической документации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darkCyan"/>
              </w:rPr>
            </w:pPr>
            <w:r>
              <w:rPr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highlight w:val="darkCyan"/>
              </w:rPr>
            </w:pPr>
            <w:r>
              <w:rPr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Ознакомления (изучения) делопроизводства и обеспечения сохранности дел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мплексны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65" w:right="-76" w:hanging="0"/>
              <w:jc w:val="center"/>
              <w:rPr/>
            </w:pPr>
            <w:r>
              <w:rPr>
                <w:sz w:val="22"/>
                <w:szCs w:val="22"/>
              </w:rPr>
              <w:t>ознакомлени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тематически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/>
            </w:pPr>
            <w:r>
              <w:rPr>
                <w:sz w:val="22"/>
                <w:szCs w:val="22"/>
              </w:rPr>
              <w:t>ознакомлени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контрольные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1" w:hanging="0"/>
              <w:jc w:val="center"/>
              <w:rPr/>
            </w:pPr>
            <w:r>
              <w:rPr>
                <w:sz w:val="22"/>
                <w:szCs w:val="22"/>
              </w:rPr>
              <w:t>ознакомлени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ведение семинаров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ина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darkCyan"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Согласование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номенклатур дел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" w:right="-80" w:hanging="0"/>
              <w:jc w:val="center"/>
              <w:rPr/>
            </w:pPr>
            <w:r>
              <w:rPr>
                <w:sz w:val="22"/>
                <w:szCs w:val="22"/>
              </w:rPr>
              <w:t>номенклатур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инструкций по делопроизводству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ложений об ЭК организаци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положений об архиве организации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b/>
                <w:szCs w:val="24"/>
              </w:rPr>
              <w:t>Заключение договоров</w:t>
            </w:r>
            <w:r>
              <w:rPr/>
              <w:t xml:space="preserve"> о передаче документов юридических и физических лиц в собственность муниципального образовани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darkCyan"/>
              </w:rPr>
            </w:pPr>
            <w:r>
              <w:rPr>
                <w:b/>
                <w:highlight w:val="darkCy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darkCyan"/>
              </w:rPr>
            </w:pPr>
            <w:r>
              <w:rPr>
                <w:b/>
                <w:sz w:val="20"/>
                <w:highlight w:val="darkCyan"/>
              </w:rPr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. Создание НСА к документам Архивного фонда Российской Федерации 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ругим архивным документам, ведение автоматизированного учета и НСА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ание архивных 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 (на традиционных носителя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тодокументов (на электронных носителя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но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део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учёт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личного происхо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овершенствование описей дел, докумен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документов по личному составу</w:t>
            </w:r>
          </w:p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работка описей дел,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ческой докумен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9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чно-технической документ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Cs w:val="24"/>
              </w:rPr>
            </w:pPr>
            <w:r>
              <w:rPr>
                <w:szCs w:val="24"/>
              </w:rPr>
              <w:t>фото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ументов по личному состав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5" w:firstLine="180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Каталогизация в традиционном виде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center" w:pos="628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карточ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/22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5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rPr/>
            </w:pPr>
            <w:r>
              <w:rPr>
                <w:b/>
              </w:rPr>
              <w:t>Ведение ПК «АФ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х фонд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ело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 в раздел «Документ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едение тематических Б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ис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цифровка архивных 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ед.хр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вод описей в электронный ви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/управ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</w:rPr>
              <w:t>1/упра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napToGrid w:val="false"/>
              <w:ind w:right="-108" w:hanging="0"/>
              <w:jc w:val="center"/>
              <w:rPr>
                <w:b/>
                <w:b/>
                <w:sz w:val="24"/>
                <w:szCs w:val="24"/>
                <w:highlight w:val="lightGray"/>
              </w:rPr>
            </w:pPr>
            <w:r>
              <w:rPr>
                <w:b/>
                <w:sz w:val="24"/>
                <w:szCs w:val="24"/>
                <w:highlight w:val="lightGray"/>
              </w:rPr>
            </w:r>
          </w:p>
        </w:tc>
      </w:tr>
      <w:tr>
        <w:trPr>
          <w:trHeight w:val="497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8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мещение описей в сети интернет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опис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управ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/управ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8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Составление исторических справ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555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9.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сение исторических справок в ПК «АФ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522" w:leader="none"/>
              </w:tabs>
              <w:jc w:val="center"/>
              <w:rPr/>
            </w:pPr>
            <w:r>
              <w:rPr>
                <w:sz w:val="22"/>
                <w:szCs w:val="22"/>
              </w:rPr>
              <w:t>справ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 Информационное обеспечение и использования документов Архивного фонда Российской Федерации и других архивных документов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Проведение информационных мероприятий (архив – головная организация)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информационных мероприяти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участников информационных мероприят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выставо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ыставк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экскурсий (по выставке, архиву и др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курс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5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</w:rPr>
              <w:t>Подготовка и издание</w:t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борников 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сборник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объем п.л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нных изда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u w:val="single"/>
              </w:rPr>
              <w:t>дис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ференции, школьные уроки, круглые столы, встречи с общественностью и др.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49" w:hanging="0"/>
              <w:jc w:val="center"/>
              <w:rPr/>
            </w:pPr>
            <w:r>
              <w:rPr>
                <w:sz w:val="22"/>
                <w:szCs w:val="22"/>
              </w:rPr>
              <w:t>информ. мероприяти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оклады и лекции, подготовленные архивом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8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Публикации в СМИ</w:t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right="-108" w:hanging="0"/>
              <w:rPr>
                <w:sz w:val="18"/>
                <w:szCs w:val="18"/>
              </w:rPr>
            </w:pPr>
            <w:r>
              <w:rPr/>
              <w:t>Радиопередачи (радиоинтервью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8"/>
                <w:szCs w:val="18"/>
              </w:rPr>
            </w:pPr>
            <w:r>
              <w:rPr/>
              <w:t>Телепередачи (телеинтервью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передача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тервью в С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ать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Работа читального зал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пользователе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5" w:right="-190" w:hanging="0"/>
              <w:jc w:val="center"/>
              <w:rPr/>
            </w:pPr>
            <w:r>
              <w:rPr>
                <w:sz w:val="22"/>
                <w:szCs w:val="22"/>
              </w:rPr>
              <w:t>пользовател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посещен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ещение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</w:rPr>
              <w:t>Выдача документо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.хр., выданных пользователям в читальные за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.хр., выданных во временное пользование по запросам сторонних организац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ед.хр., выданных  сотрудникам архив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cyan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cyan"/>
              </w:rPr>
            </w:pPr>
            <w:r>
              <w:rPr>
                <w:b/>
                <w:sz w:val="20"/>
                <w:szCs w:val="20"/>
                <w:highlight w:val="cy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данных ед.хр. фонда пользова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хр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3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Тематические запрос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 (всег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25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5. 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Социально-правовые запросы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упило (всего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запрос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0</w:t>
            </w:r>
          </w:p>
        </w:tc>
      </w:tr>
      <w:tr>
        <w:trPr/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и в раздел «Новости» сайта «Государственная архивная служба Нижегородской област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формаци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</w:tr>
      <w:tr>
        <w:trPr>
          <w:trHeight w:val="430" w:hRule="atLeast"/>
        </w:trPr>
        <w:tc>
          <w:tcPr>
            <w:tcW w:w="10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Развитие и укрепление материально-технической баз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Выделение площаде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Ремонт помещений</w:t>
            </w:r>
            <w:r>
              <w:rPr/>
              <w:t xml:space="preserve"> (капитальный, текущий, частичный: кровли, отопит.сетей, электросетей, фасадов и т.д.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Указать как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овка (ремонт) охранной сигнализации, «тревожной кнопки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оснащения (кв.м.)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овка (ремонт) пожарной сигнализаци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оснащения (кв.м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ллаж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1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рост протяженности архивных полок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казать каки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архивных полок (деревянных, смежных или старых металлических)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г.м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ужное подчерк-нут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личество новых стеллажей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и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Установить или заменит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н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ери противопожарн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кафы металлически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4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диаторы отопл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ветительные прибо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измерительные прибор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гнетушите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обрести новы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6.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сти перезарядку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7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Обеспечение архивными коробам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</w:tbl>
    <w:p>
      <w:pPr>
        <w:pStyle w:val="Normal"/>
        <w:ind w:firstLine="70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2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архивного дела в Дивеевском муниципальном районе на 2017 год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текстовая часть)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отделе по кадровой политике, делам архивов и информатизации администрации Дивеевского муниципального района работают 6 человек, делами архивов занимаются 2 сотрудника: зам. начальника отдела и гл. специалист. Общий годовой бюджет рабочего времени составляет </w:t>
      </w:r>
      <w:r>
        <w:rPr>
          <w:b/>
        </w:rPr>
        <w:t xml:space="preserve">247 </w:t>
      </w:r>
      <w:r>
        <w:rPr/>
        <w:t>рабочих дн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С учетом рекомендаций Комитета по делам архивов Нижегородской области при планировании архивной работы на 2017 год предусмотрено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</w:rPr>
        <w:t>. Обеспечение сохранности и государственный учет  документов Архивного фонда Российской Федерации и других архивных документов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 Продолжить работу по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 соблюдению нормативных режимов хранения документов (противопожарного, санитарно-гигиенического и др. режимов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2. обеспечению нормативных требований к организации хранения и учету документов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3. для защиты от негативного  воздействия факторов внешней среды и уменьшения рисков повреждения архивных документов продолжить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/>
        <w:t xml:space="preserve">           </w:t>
      </w:r>
      <w:r>
        <w:rPr/>
        <w:t>1.3.1. картонированию дел, принятых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9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739"/>
        <w:gridCol w:w="1852"/>
        <w:gridCol w:w="1852"/>
        <w:gridCol w:w="1646"/>
      </w:tblGrid>
      <w:tr>
        <w:trPr>
          <w:trHeight w:val="307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Д</w:t>
            </w:r>
            <w:r>
              <w:rPr/>
              <w:t xml:space="preserve"> ед.хр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С</w:t>
            </w:r>
            <w:r>
              <w:rPr/>
              <w:t xml:space="preserve"> ед.х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ТД</w:t>
            </w:r>
            <w:r>
              <w:rPr/>
              <w:t xml:space="preserve"> ед.хр.</w:t>
            </w:r>
          </w:p>
        </w:tc>
      </w:tr>
      <w:tr>
        <w:trPr>
          <w:trHeight w:val="5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полугод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88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  <w:r>
              <w:rPr>
                <w:b/>
              </w:rPr>
              <w:t xml:space="preserve"> </w:t>
            </w:r>
            <w:r>
              <w:rPr/>
              <w:t>полугоди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40" w:hRule="atLeast"/>
        </w:trPr>
        <w:tc>
          <w:tcPr>
            <w:tcW w:w="930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за год – 305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.3.2. перекартонированию</w:t>
      </w:r>
      <w:r>
        <w:rPr>
          <w:b/>
        </w:rPr>
        <w:t xml:space="preserve"> </w:t>
      </w:r>
      <w:r>
        <w:rPr/>
        <w:t xml:space="preserve">дел: </w:t>
      </w:r>
    </w:p>
    <w:p>
      <w:pPr>
        <w:pStyle w:val="Normal"/>
        <w:ind w:firstLine="708"/>
        <w:jc w:val="both"/>
        <w:rPr/>
      </w:pPr>
      <w:r>
        <w:rPr/>
        <w:t>в 1-ом полугодии:</w:t>
      </w:r>
    </w:p>
    <w:p>
      <w:pPr>
        <w:pStyle w:val="Normal"/>
        <w:jc w:val="both"/>
        <w:rPr/>
      </w:pPr>
      <w:r>
        <w:rPr/>
        <w:t xml:space="preserve">- ф. № Р-58/37  ОАО «Елизарьевское»  - 77 д.,  оп.2  за 1984-2012 г.г. </w:t>
      </w:r>
    </w:p>
    <w:p>
      <w:pPr>
        <w:pStyle w:val="Normal"/>
        <w:ind w:firstLine="708"/>
        <w:jc w:val="both"/>
        <w:rPr/>
      </w:pPr>
      <w:r>
        <w:rPr>
          <w:i/>
        </w:rPr>
        <w:t>Итого в 1-ом полугодии:</w:t>
      </w:r>
      <w:r>
        <w:rPr/>
        <w:t xml:space="preserve"> </w:t>
      </w:r>
      <w:r>
        <w:rPr>
          <w:b/>
        </w:rPr>
        <w:t xml:space="preserve">77 </w:t>
      </w:r>
      <w:r>
        <w:rPr/>
        <w:t>дел</w:t>
      </w:r>
    </w:p>
    <w:p>
      <w:pPr>
        <w:pStyle w:val="Normal"/>
        <w:ind w:firstLine="708"/>
        <w:jc w:val="both"/>
        <w:rPr/>
      </w:pPr>
      <w:r>
        <w:rPr/>
        <w:t>во 2-ом полугодии:</w:t>
      </w:r>
    </w:p>
    <w:p>
      <w:pPr>
        <w:pStyle w:val="Normal"/>
        <w:jc w:val="both"/>
        <w:rPr/>
      </w:pPr>
      <w:r>
        <w:rPr/>
        <w:t xml:space="preserve">- ф. № Р-15   Дивеевское педучилище  - 100 д., оп.2   за 1938-1968 г.г.       </w:t>
      </w:r>
    </w:p>
    <w:p>
      <w:pPr>
        <w:pStyle w:val="Normal"/>
        <w:ind w:firstLine="708"/>
        <w:jc w:val="both"/>
        <w:rPr/>
      </w:pPr>
      <w:r>
        <w:rPr>
          <w:i/>
        </w:rPr>
        <w:t>Итого во 2-ом полугодии</w:t>
      </w:r>
      <w:r>
        <w:rPr/>
        <w:t xml:space="preserve">: </w:t>
      </w:r>
      <w:r>
        <w:rPr>
          <w:b/>
        </w:rPr>
        <w:t xml:space="preserve">100 </w:t>
      </w:r>
      <w:r>
        <w:rPr/>
        <w:t>дел</w:t>
      </w:r>
    </w:p>
    <w:p>
      <w:pPr>
        <w:pStyle w:val="Normal"/>
        <w:ind w:firstLine="708"/>
        <w:jc w:val="both"/>
        <w:rPr/>
      </w:pPr>
      <w:r>
        <w:rPr>
          <w:i/>
        </w:rPr>
        <w:t>Всего:</w:t>
      </w:r>
      <w:r>
        <w:rPr/>
        <w:t xml:space="preserve"> </w:t>
      </w:r>
      <w:r>
        <w:rPr>
          <w:b/>
        </w:rPr>
        <w:t xml:space="preserve">  177</w:t>
      </w:r>
      <w:r>
        <w:rPr/>
        <w:t xml:space="preserve"> дел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4. выявлению и учету особо ценных де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080"/>
        <w:gridCol w:w="5280"/>
        <w:gridCol w:w="1080"/>
        <w:gridCol w:w="1454"/>
        <w:gridCol w:w="967"/>
      </w:tblGrid>
      <w:tr>
        <w:trPr>
          <w:trHeight w:val="55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-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8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4-201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88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i/>
              </w:rPr>
              <w:t>Итого</w:t>
            </w:r>
            <w:r>
              <w:rPr>
                <w:b/>
                <w:i/>
              </w:rPr>
              <w:t xml:space="preserve"> - 97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5. переводу дел по личному составу на постоянное хранение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5280"/>
        <w:gridCol w:w="1080"/>
        <w:gridCol w:w="1454"/>
        <w:gridCol w:w="967"/>
      </w:tblGrid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1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4/32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Агрофирма «Верякуш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0-195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50" w:hRule="atLeast"/>
        </w:trPr>
        <w:tc>
          <w:tcPr>
            <w:tcW w:w="10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>
                <w:i/>
              </w:rPr>
              <w:t>Итого</w:t>
            </w:r>
            <w:r>
              <w:rPr>
                <w:b/>
                <w:i/>
              </w:rPr>
              <w:t xml:space="preserve"> - 16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Обеспечить соблюдение сроков цикличной проверки наличия и состояния архивных документов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верить наличие документов на бумажной основе. Во время проверки уточнить соответствие заголовков дел с описью, количество листов в делах, крайние даты, количество дел, требующих реставрации, подшивки, восстановления затухающих текстов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5160"/>
        <w:gridCol w:w="1080"/>
        <w:gridCol w:w="1320"/>
        <w:gridCol w:w="1221"/>
      </w:tblGrid>
      <w:tr>
        <w:trPr>
          <w:trHeight w:val="5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19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6-2010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9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37/66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2-2010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20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1-2001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</w:p>
        </w:tc>
      </w:tr>
      <w:tr>
        <w:trPr>
          <w:trHeight w:val="2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, 2010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4 </w:t>
            </w:r>
            <w:r>
              <w:rPr>
                <w:sz w:val="16"/>
                <w:szCs w:val="16"/>
              </w:rPr>
              <w:t>(выб.)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8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0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25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  <w:r>
              <w:rPr>
                <w:sz w:val="16"/>
                <w:szCs w:val="16"/>
              </w:rPr>
              <w:t xml:space="preserve"> (выб.)</w:t>
            </w:r>
          </w:p>
        </w:tc>
      </w:tr>
      <w:tr>
        <w:trPr>
          <w:trHeight w:val="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0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5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С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16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8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Х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3 </w:t>
            </w:r>
          </w:p>
        </w:tc>
      </w:tr>
      <w:tr>
        <w:trPr>
          <w:trHeight w:val="58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боры</w:t>
            </w:r>
          </w:p>
        </w:tc>
        <w:tc>
          <w:tcPr>
            <w:tcW w:w="122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, оп.4</w:t>
            </w:r>
          </w:p>
        </w:tc>
      </w:tr>
    </w:tbl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/>
      </w:pPr>
      <w:r>
        <w:rPr/>
        <w:t xml:space="preserve">         </w:t>
      </w:r>
      <w:r>
        <w:rPr/>
        <w:t>3. Продолжать работу по проставлению индекса «Р» в номерах архивных фондов периода после 1917 г. и в основных учетных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00" w:leader="none"/>
          <w:tab w:val="left" w:pos="720" w:leader="none"/>
        </w:tabs>
        <w:jc w:val="both"/>
        <w:rPr/>
      </w:pPr>
      <w:r>
        <w:rPr/>
        <w:t xml:space="preserve">         </w:t>
      </w:r>
      <w:r>
        <w:rPr/>
        <w:t>4. Активизировать работу по редактированию заполненных полей программного комплекса «Архивный фонд» в соответствии с рекомендациями комитета по делам архив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</w:rPr>
        <w:t>. Комплектование архива документами архивных фондов Нижегородской области и другими архивными документами:</w:t>
      </w:r>
    </w:p>
    <w:p>
      <w:pPr>
        <w:pStyle w:val="Normal"/>
        <w:ind w:firstLine="708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1. Продолжить внедрение в практику работы «Правил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», утвержденных приказом Министерства культуры   РФ от 31 марта 2015 года №526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2. Обеспечить внедрение в практику работы «Перечня документов, образующихся в деятельности Федеральной службы государственной статистики, ее территориальных органов и подведомственных организаций, с указанием срока хранения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3. Продолжить работу по организации упорядочения документов организаций источников комплектования по 2014 год включительно и комплектование в сроки, определенные действующим законодательством об архивном деле, в том числе:</w:t>
      </w:r>
    </w:p>
    <w:p>
      <w:pPr>
        <w:pStyle w:val="Normal"/>
        <w:rPr/>
      </w:pPr>
      <w:r>
        <w:rPr>
          <w:b/>
        </w:rPr>
        <w:t xml:space="preserve">          </w:t>
      </w:r>
      <w:r>
        <w:rPr/>
        <w:t>2.3.1.</w:t>
      </w:r>
      <w:r>
        <w:rPr>
          <w:b/>
        </w:rPr>
        <w:t xml:space="preserve"> </w:t>
      </w:r>
      <w:r>
        <w:rPr/>
        <w:t>Принять  документы от учреждений, организаций, предприятий, согласно графику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>-ое полугодие</w:t>
      </w:r>
    </w:p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1200"/>
        <w:gridCol w:w="1440"/>
        <w:gridCol w:w="1197"/>
      </w:tblGrid>
      <w:tr>
        <w:trPr>
          <w:trHeight w:val="31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/п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именование фон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ата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ПУ «Дивеевская ЦРБ 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8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оциальной защиты насел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районной газеты «Ударник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0" w:hRule="atLeast"/>
        </w:trPr>
        <w:tc>
          <w:tcPr>
            <w:tcW w:w="5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10</w:t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-4</w:t>
            </w:r>
          </w:p>
        </w:tc>
      </w:tr>
      <w:tr>
        <w:trPr>
          <w:trHeight w:val="5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иал НОПО «Дивеевское райпо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5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43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-4</w:t>
            </w:r>
            <w:r>
              <w:rPr>
                <w:b/>
              </w:rPr>
              <w:t xml:space="preserve"> (</w:t>
            </w:r>
            <w:r>
              <w:rPr/>
              <w:t>НТД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-ое полугодие</w:t>
      </w:r>
    </w:p>
    <w:tbl>
      <w:tblPr>
        <w:tblW w:w="10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6000"/>
        <w:gridCol w:w="1200"/>
        <w:gridCol w:w="1440"/>
        <w:gridCol w:w="1200"/>
      </w:tblGrid>
      <w:tr>
        <w:trPr>
          <w:trHeight w:val="27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1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8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9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сельская администрац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9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(колхоз) «Верякушски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6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7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рриториальная избирательная комисс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 Управление ПФ РФ по Дивеевскому район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9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9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ское собрание Див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3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4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43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30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.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 1</w:t>
            </w:r>
          </w:p>
        </w:tc>
      </w:tr>
      <w:tr>
        <w:trPr>
          <w:trHeight w:val="1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п. 2</w:t>
            </w:r>
          </w:p>
        </w:tc>
      </w:tr>
      <w:tr>
        <w:trPr>
          <w:trHeight w:val="531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. 1-4 </w:t>
            </w:r>
            <w:r>
              <w:rPr>
                <w:b/>
              </w:rPr>
              <w:t>(</w:t>
            </w:r>
            <w:r>
              <w:rPr/>
              <w:t>НТД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2.3.2. Утвердить (согласовать) описи дел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  <w:lang w:val="en-US"/>
        </w:rPr>
        <w:t>I</w:t>
      </w:r>
      <w:r>
        <w:rPr>
          <w:b/>
          <w:i/>
          <w:sz w:val="16"/>
          <w:szCs w:val="16"/>
        </w:rPr>
        <w:t>-ое полугодие</w:t>
        <w:tab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1320"/>
        <w:gridCol w:w="1200"/>
        <w:gridCol w:w="1920"/>
      </w:tblGrid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/п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 фонд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писи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финанс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2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бразования администрации Диве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У ЗНО «Дивеевская ЦРБ им. акад. НН.Блохина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31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ое обособленное подразделение Территориального органа Федеральной службы государственной статистики по Нижегоро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 «Редакция Дивеевской районной газеты «Ударник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7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4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апитального строительства и архитектур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3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8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ельского хозяйст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районный су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уратура Диве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79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1-ое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5</w:t>
            </w:r>
            <w:r>
              <w:rPr>
                <w:i/>
                <w:sz w:val="16"/>
                <w:szCs w:val="16"/>
              </w:rPr>
              <w:t xml:space="preserve"> 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2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>2-ое полугодие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520"/>
        <w:gridCol w:w="1320"/>
        <w:gridCol w:w="1200"/>
        <w:gridCol w:w="1920"/>
      </w:tblGrid>
      <w:tr>
        <w:trPr>
          <w:trHeight w:val="216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уховская сельская 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Верякушская сельская 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2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сельсове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2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тисская сельская 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лизарьевская сельская 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вановская  сельская администрац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10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К (колхоз) «Верякушский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13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М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по кадровой политике и делам архиво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веевский отдел Управления Федеральной службы государственной регистрации, кадастра и картографии по Нижегород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ГУ ЦЗН города Саров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езработ.)</w:t>
            </w:r>
          </w:p>
        </w:tc>
      </w:tr>
      <w:tr>
        <w:trPr>
          <w:trHeight w:val="46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 за 2-ое полугодие</w:t>
            </w:r>
          </w:p>
        </w:tc>
        <w:tc>
          <w:tcPr>
            <w:tcW w:w="132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1</w:t>
            </w:r>
          </w:p>
        </w:tc>
      </w:tr>
      <w:tr>
        <w:trPr>
          <w:trHeight w:val="25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2</w:t>
            </w:r>
          </w:p>
        </w:tc>
      </w:tr>
      <w:tr>
        <w:trPr>
          <w:trHeight w:val="63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 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езработ.)</w:t>
            </w:r>
          </w:p>
        </w:tc>
      </w:tr>
      <w:tr>
        <w:trPr>
          <w:trHeight w:val="26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его за год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4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</w:rPr>
              <w:t>в т.ч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1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/>
              <w:t>оп. 2</w:t>
            </w:r>
          </w:p>
        </w:tc>
      </w:tr>
      <w:tr>
        <w:trPr>
          <w:trHeight w:val="58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  <w:tc>
          <w:tcPr>
            <w:tcW w:w="12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3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18"/>
                <w:szCs w:val="18"/>
              </w:rPr>
              <w:t>(безработ.)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i/>
        </w:rPr>
        <w:t xml:space="preserve">          </w:t>
      </w:r>
      <w:r>
        <w:rPr/>
        <w:t>2.4. Обеспечить работу по  упорядочению и передаче на постоянное хранение документов, связанных с подготовкой и проведением 18 сентября 2016 года выборов депутатов Государственной Думы Федерального Собрания Российской Федерации седьмого созыва, выборов депутатов Законодательного Собрания Нижегородской обла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5. Продолжать работу по выявлению, упорядочению и подготовке к передаче на постоянное хранение документов по приватизации жилищного фонда в органах местного самоуправления (КУМИ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6. Продолжить работу по проведению экспертизы ценности, отбора и передаче на постоянное хранение документов по личному составу, 75-летний срок хранения которых истек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         </w:t>
      </w:r>
      <w:r>
        <w:rPr/>
        <w:t>2.7. Организовать и провести работу по мониторингу состояния хранения документов в архивах:</w:t>
      </w:r>
    </w:p>
    <w:p>
      <w:pPr>
        <w:pStyle w:val="Normal"/>
        <w:jc w:val="both"/>
        <w:rPr/>
      </w:pPr>
      <w:r>
        <w:rPr/>
        <w:t xml:space="preserve">- отдела культуры и кино администрации Дивеевского района; </w:t>
      </w:r>
    </w:p>
    <w:p>
      <w:pPr>
        <w:pStyle w:val="Normal"/>
        <w:jc w:val="both"/>
        <w:rPr/>
      </w:pPr>
      <w:r>
        <w:rPr/>
        <w:t>- управления сельского хозяйства администрации Дивеевского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8. Согласовать: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номенклатуры дел</w:t>
      </w:r>
      <w:r>
        <w:rPr/>
        <w:t xml:space="preserve"> – 2</w:t>
      </w:r>
    </w:p>
    <w:p>
      <w:pPr>
        <w:pStyle w:val="Normal"/>
        <w:jc w:val="both"/>
        <w:rPr/>
      </w:pPr>
      <w:r>
        <w:rPr>
          <w:i/>
        </w:rPr>
        <w:t xml:space="preserve">положения об архиве </w:t>
      </w:r>
      <w:r>
        <w:rPr/>
        <w:t xml:space="preserve"> – </w:t>
      </w:r>
      <w:r>
        <w:rPr>
          <w:i/>
        </w:rPr>
        <w:t>2</w:t>
      </w:r>
    </w:p>
    <w:p>
      <w:pPr>
        <w:pStyle w:val="Normal"/>
        <w:jc w:val="both"/>
        <w:rPr/>
      </w:pPr>
      <w:r>
        <w:rPr>
          <w:i/>
        </w:rPr>
        <w:t>положения об ЭК</w:t>
      </w:r>
      <w:r>
        <w:rPr/>
        <w:t xml:space="preserve"> –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Создание НСА к документам АФ РФ и другим архивным документам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  <w:t>3.1. Подготовить</w:t>
      </w:r>
      <w:r>
        <w:rPr>
          <w:b/>
        </w:rPr>
        <w:t xml:space="preserve"> </w:t>
      </w:r>
      <w:r>
        <w:rPr/>
        <w:t>опись № 1 УД фонда Р-96 «Администрация Дивеевского района» в электронном формате и разместить на странице «отдела по делам архивов» сайта администрации Дивеевсккого муниципальн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</w:t>
      </w:r>
      <w:r>
        <w:rPr>
          <w:b/>
        </w:rPr>
        <w:t xml:space="preserve"> </w:t>
      </w:r>
      <w:r>
        <w:rPr/>
        <w:t xml:space="preserve">Переработать описи дел:  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091"/>
        <w:gridCol w:w="5160"/>
        <w:gridCol w:w="1080"/>
        <w:gridCol w:w="1320"/>
        <w:gridCol w:w="1221"/>
      </w:tblGrid>
      <w:tr>
        <w:trPr>
          <w:trHeight w:val="32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п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фонда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фон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л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ай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и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экономики и прогнозирования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/72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культуры и кино администрации Дивеевск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5-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58/37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АО «Елизарьевско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4-20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  <w:tr>
        <w:trPr>
          <w:trHeight w:val="5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-96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Дивеев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-2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60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9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в т.ч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1</w:t>
            </w:r>
          </w:p>
        </w:tc>
      </w:tr>
      <w:tr>
        <w:trPr>
          <w:trHeight w:val="264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п.2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00" w:leader="none"/>
          <w:tab w:val="left" w:pos="840" w:leader="none"/>
        </w:tabs>
        <w:jc w:val="both"/>
        <w:rPr>
          <w:sz w:val="16"/>
          <w:szCs w:val="16"/>
        </w:rPr>
      </w:pPr>
      <w:r>
        <w:rPr/>
        <w:t xml:space="preserve">          </w:t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3.3.</w:t>
      </w:r>
      <w:r>
        <w:rPr>
          <w:b/>
        </w:rPr>
        <w:t xml:space="preserve"> </w:t>
      </w:r>
      <w:r>
        <w:rPr/>
        <w:t>Составить</w:t>
      </w:r>
      <w:r>
        <w:rPr>
          <w:b/>
        </w:rPr>
        <w:t xml:space="preserve"> </w:t>
      </w:r>
      <w:r>
        <w:rPr/>
        <w:t>исторические справки, аннотации к фондам и внести в ПК «Архивный фонд»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ф. Р-124 – МП «Надежда», с. Конново</w:t>
      </w:r>
    </w:p>
    <w:p>
      <w:pPr>
        <w:pStyle w:val="Normal"/>
        <w:jc w:val="both"/>
        <w:rPr/>
      </w:pPr>
      <w:r>
        <w:rPr/>
        <w:t>- ф. Р-125 – Дивеевский райсовет ВДПО</w:t>
      </w:r>
    </w:p>
    <w:p>
      <w:pPr>
        <w:pStyle w:val="Normal"/>
        <w:jc w:val="both"/>
        <w:rPr/>
      </w:pPr>
      <w:r>
        <w:rPr/>
        <w:t>- ф. Р-126 – ООО «Борть»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0" w:leader="none"/>
          <w:tab w:val="left" w:pos="720" w:leader="none"/>
        </w:tabs>
        <w:jc w:val="both"/>
        <w:rPr/>
      </w:pPr>
      <w:r>
        <w:rPr/>
        <w:t>3.4. Пересоставить исторические справки к фондам и внести в ПК «Архивный фонд»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- ф. Р-2 Управление экономики и прогнозирования администрации Дивеевского района</w:t>
      </w:r>
    </w:p>
    <w:p>
      <w:pPr>
        <w:pStyle w:val="Normal"/>
        <w:jc w:val="both"/>
        <w:rPr/>
      </w:pPr>
      <w:r>
        <w:rPr/>
        <w:t>- ф. Р-5/72 Отдел культуры и кино администрации Дивеевского района</w:t>
      </w:r>
    </w:p>
    <w:p>
      <w:pPr>
        <w:pStyle w:val="Normal"/>
        <w:jc w:val="both"/>
        <w:rPr/>
      </w:pPr>
      <w:r>
        <w:rPr/>
        <w:t>- ф. Р-96 Администрация Дивеевского райо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3.5.</w:t>
      </w:r>
      <w:r>
        <w:rPr>
          <w:b/>
        </w:rPr>
        <w:t xml:space="preserve"> </w:t>
      </w:r>
      <w:r>
        <w:rPr/>
        <w:t xml:space="preserve">Подготовить и разместить на странице «отдела по делам архивов» сайта администрации Дивеевсккого муниципального района описи: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- ф. Р-2 – Управление экономики и прогнозирования администрации Дивеевского района</w:t>
      </w:r>
    </w:p>
    <w:p>
      <w:pPr>
        <w:pStyle w:val="Normal"/>
        <w:jc w:val="both"/>
        <w:rPr/>
      </w:pPr>
      <w:r>
        <w:rPr/>
        <w:t>- ф. Р-5 – Отдел культуры и кино администрации Дивеевского района</w:t>
      </w:r>
    </w:p>
    <w:p>
      <w:pPr>
        <w:pStyle w:val="Normal"/>
        <w:jc w:val="both"/>
        <w:rPr/>
      </w:pPr>
      <w:r>
        <w:rPr/>
        <w:t>- ф. Р-124 – МП «Надежда», с. Конново</w:t>
      </w:r>
    </w:p>
    <w:p>
      <w:pPr>
        <w:pStyle w:val="Normal"/>
        <w:jc w:val="both"/>
        <w:rPr/>
      </w:pPr>
      <w:r>
        <w:rPr/>
        <w:t>- ф. Р-125 – Дивеевский райсовет ВДПО</w:t>
      </w:r>
    </w:p>
    <w:p>
      <w:pPr>
        <w:pStyle w:val="Normal"/>
        <w:jc w:val="both"/>
        <w:rPr/>
      </w:pPr>
      <w:r>
        <w:rPr/>
        <w:t>- ф. Р-126 – ООО «Борть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</w:rPr>
        <w:t>. Информационное обеспечение и использование документов АФ РФ и других архивных документов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4.1. Своевременно и качественно исполнять социально-правовые и тематические запросы граждан в сроки, установленные действующим законодательством.</w:t>
      </w:r>
    </w:p>
    <w:p>
      <w:pPr>
        <w:pStyle w:val="Normal"/>
        <w:ind w:firstLine="708"/>
        <w:jc w:val="both"/>
        <w:rPr/>
      </w:pPr>
      <w:r>
        <w:rPr/>
        <w:t>4.2. Продолжать работу по созданию и ведению рекомендательных картотек о местах хранения документов по личному составу организаций в целях удовлетворения запросов граждан по социально-правовым вопросам.</w:t>
      </w:r>
    </w:p>
    <w:p>
      <w:pPr>
        <w:pStyle w:val="Normal"/>
        <w:ind w:firstLine="708"/>
        <w:jc w:val="both"/>
        <w:rPr/>
      </w:pPr>
      <w:r>
        <w:rPr/>
        <w:t>4.3. Продолжать  участие в реализации информационного взаимодействия между отделом по кадровой политике и делам архивов и ГУ-Управлением ПФ РФ по Дивеевскому по обмену информацией, необходимой  для реализации гражданами своих пенсионных прав, в электронной форме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4. Принять участие в информационном наполнении официального сайта «Государственная архивная служба Нижегород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Осуществлять информационную поддержку мероприятий посвященных памятным датам, связанных с историей район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К 85-летию (1 сентября 1932 г.) создания районной архивной службы подготовить и опубликовать статью в местных СМИ об истории развития архивного дела в Дивеевском райо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</w:rPr>
        <w:t>. Развития и укрепления материально-технической базы: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1. Обеспечить выполнение необходимых мероприятий по усилению безопасности и обеспечению сохранности документов Архивного фонда Российской Федерации и других архивных документов, обеспечению противопожарной безопас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2.</w:t>
      </w:r>
      <w:r>
        <w:rPr>
          <w:b/>
        </w:rPr>
        <w:t xml:space="preserve"> </w:t>
      </w:r>
      <w:r>
        <w:rPr/>
        <w:t>Приобрести</w:t>
      </w:r>
      <w:r>
        <w:rPr>
          <w:i/>
        </w:rPr>
        <w:t xml:space="preserve"> </w:t>
      </w:r>
      <w:r>
        <w:rPr/>
        <w:t xml:space="preserve">50 спецкоробок для картонирования документов, которые запланировано принять на хранение в архив в 2017 г. и для перекартонирования документов, имеющихся на хранении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</w:rPr>
        <w:t xml:space="preserve">. Правовое, организационное, научно-методическое и кадровое обеспечение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/>
        <w:t>Принять участие в работе  заседания коллегии комитета по делам архивов «Об итогах работы архивных учреждений Нижегородской области в 2016 году и задачах на 2017 год» (последняя декада февраля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Консультант отдела по кадровой политике, </w:t>
      </w:r>
    </w:p>
    <w:p>
      <w:pPr>
        <w:pStyle w:val="Normal"/>
        <w:rPr/>
      </w:pPr>
      <w:r>
        <w:rPr/>
        <w:t>делам архивов и информатизации района                                                                  М.В 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11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lang w:val="ru-RU" w:bidi="ar-SA"/>
    </w:rPr>
  </w:style>
  <w:style w:type="character" w:styleId="1">
    <w:name w:val=" Знак Знак1"/>
    <w:qFormat/>
    <w:rPr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ind w:firstLine="780"/>
      <w:jc w:val="both"/>
    </w:pPr>
    <w:rPr>
      <w:i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1:00Z</dcterms:created>
  <dc:creator>User</dc:creator>
  <dc:description/>
  <cp:keywords/>
  <dc:language>en-US</dc:language>
  <cp:lastModifiedBy>Malkova_M</cp:lastModifiedBy>
  <cp:lastPrinted>2016-11-30T18:01:00Z</cp:lastPrinted>
  <dcterms:modified xsi:type="dcterms:W3CDTF">2022-01-17T12:58:00Z</dcterms:modified>
  <cp:revision>77</cp:revision>
  <dc:subject/>
  <dc:title/>
</cp:coreProperties>
</file>