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6" w:type="dxa"/>
            <w:tcBorders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Ю.Н.Ваньк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декабря   2014  г.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х направлений развития архивного дел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 Дивеевском муниципальном районе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5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776"/>
        <w:gridCol w:w="1261"/>
        <w:gridCol w:w="1080"/>
        <w:gridCol w:w="1439"/>
        <w:gridCol w:w="1439"/>
        <w:gridCol w:w="906"/>
      </w:tblGrid>
      <w:tr>
        <w:trPr>
          <w:trHeight w:val="54" w:hRule="atLeast"/>
        </w:trPr>
        <w:tc>
          <w:tcPr>
            <w:tcW w:w="8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</w:t>
            </w:r>
          </w:p>
        </w:tc>
        <w:tc>
          <w:tcPr>
            <w:tcW w:w="377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и </w:t>
            </w:r>
          </w:p>
        </w:tc>
        <w:tc>
          <w:tcPr>
            <w:tcW w:w="126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рения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 2015 г.  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 на</w:t>
            </w:r>
          </w:p>
        </w:tc>
        <w:tc>
          <w:tcPr>
            <w:tcW w:w="90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имечания</w:t>
            </w:r>
          </w:p>
        </w:tc>
      </w:tr>
      <w:tr>
        <w:trPr>
          <w:trHeight w:val="175" w:hRule="atLeast"/>
        </w:trPr>
        <w:tc>
          <w:tcPr>
            <w:tcW w:w="8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14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</w:t>
            </w:r>
          </w:p>
        </w:tc>
        <w:tc>
          <w:tcPr>
            <w:tcW w:w="90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хранения документов Архивного фонда РФ и других архивных документов</w:t>
            </w:r>
          </w:p>
        </w:tc>
      </w:tr>
      <w:tr>
        <w:trPr>
          <w:trHeight w:val="2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физического состояния  документов на бумажной основе (в т.ч. дел по л/составу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верка наличия де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611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.ч. не обнаружено в отчетн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зыска дел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илось необнаруженными на начало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 с учё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на конец отчетного пери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шиб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Ед.хр.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Ц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х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земплярности опис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</w:t>
            </w:r>
            <w:r>
              <w:rPr>
                <w:sz w:val="22"/>
                <w:szCs w:val="22"/>
              </w:rPr>
              <w:t>(составление тематических карточек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ПК «А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кументов личного происхождения               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верждение (согласование) описей дел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(возмездной) основ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Заключение договоров </w:t>
            </w:r>
            <w:r>
              <w:rPr>
                <w:i w:val="false"/>
                <w:sz w:val="22"/>
                <w:szCs w:val="22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информационных мероприятий (архив – головная организаци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из них: по заданию органов местного самоуправ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став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выставок указать в объяснительной записк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экскурсий по выстав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а и издание </w:t>
            </w:r>
            <w:r>
              <w:rPr>
                <w:sz w:val="22"/>
                <w:szCs w:val="22"/>
              </w:rPr>
              <w:t>(название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х и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фай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окладов, подготовленных архи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астие в конференциях други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-во докладов (выступлений), подготовленных архив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бликации в СМИ</w:t>
            </w:r>
            <w:r>
              <w:rPr>
                <w:sz w:val="22"/>
                <w:szCs w:val="22"/>
              </w:rPr>
              <w:t xml:space="preserve">  (тематику и виды изданий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размещения на сай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иных изда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ередач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передачи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сотрудники органов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из них: сотрудниками органов ПФР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дел сотрудникам органов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, выданных пользователям в читальные зал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л, выданных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еские запросы (</w:t>
            </w:r>
            <w:r>
              <w:rPr>
                <w:sz w:val="22"/>
                <w:szCs w:val="22"/>
              </w:rPr>
              <w:t>виды запросов указать в объяснительной записке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системе взаимодействия с органами ПФ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запросов, исполненных в установленные законодательством сро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монт зданий (капит., текущий: кровли, отопит.сетей, электросетей, фасадов и т.д.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казать как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замена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.м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г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-измерительных  прибор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.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ьютеров, всего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з них ниже Pentium 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компьютеров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ntium 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теров А4/А3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принтеров А4/А3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о сканеров А4/А3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к сети Интерне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     М.В 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архивного дела в Диве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 (текстов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отделе по кадровой политике и делам архивов администрации Дивеевского работают 4 человека, делами архивов занимаются 2 сотрудника: зам. начальника отдела и гл. специалист. Общий годовой бюджет рабочего времени составляет 247    рабочи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етом рекомендаций Комитета по делам архивов Нижегородской области при планировании архивной работы на 2015 год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В сфере организации хранения архивных фон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архива в порядке, установленном приказом Министерства культуры и массовых коммуникаций РФ от 18 января 2007 г.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, включая утвержденные формы учетных и ины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щиты от негативного  воздействия факторов внешней среды и уменьшения рисков повреждения архивных документов при возникновении ЧС продолжить</w:t>
      </w:r>
      <w:r>
        <w:rPr>
          <w:b/>
          <w:sz w:val="28"/>
          <w:szCs w:val="28"/>
        </w:rPr>
        <w:t xml:space="preserve"> картонирование</w:t>
      </w:r>
      <w:r>
        <w:rPr>
          <w:sz w:val="28"/>
          <w:szCs w:val="28"/>
        </w:rPr>
        <w:t xml:space="preserve"> дел, принят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-ом полугодии:  178 ед.хр. = 141 ед.хр. (УД) + 37 ед.хр. (ЛС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-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годии:  117 ед.хр. = 100 ед.хр. (УД) + 17 ед.хр. (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5</w:t>
      </w:r>
      <w:r>
        <w:rPr>
          <w:sz w:val="28"/>
          <w:szCs w:val="28"/>
        </w:rPr>
        <w:t xml:space="preserve"> ед.х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картонирование </w:t>
      </w:r>
      <w:r>
        <w:rPr>
          <w:sz w:val="28"/>
          <w:szCs w:val="28"/>
        </w:rPr>
        <w:t xml:space="preserve">дел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-ом полугодии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1/80   МП «ЖКХ «Дивеевское»  - 142 д., оп.2   за 1937-1992, 2000-200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3/58    ОАО «Дивеевская сельхозтехника» - 130 д., оп.2   за 1936 - 1972 г.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о в 1-ом полугоди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72 </w:t>
      </w:r>
      <w:r>
        <w:rPr>
          <w:sz w:val="28"/>
          <w:szCs w:val="28"/>
        </w:rPr>
        <w:t xml:space="preserve">дела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>во 2-ом полугодии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32/57    Глуховская МТС  - 91 д.,  оп.2  за 1938 - 1958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09/54 ОАО «Птицефабрика «Дивеевская» - 84 д., оп.2  за 1957-1967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979-1985 г.г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Итого во 2-ом полугоди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 xml:space="preserve">175 </w:t>
      </w:r>
      <w:r>
        <w:rPr>
          <w:sz w:val="28"/>
          <w:szCs w:val="28"/>
        </w:rPr>
        <w:t>дел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се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447</w:t>
      </w:r>
      <w:r>
        <w:rPr>
          <w:sz w:val="28"/>
          <w:szCs w:val="28"/>
        </w:rPr>
        <w:t xml:space="preserve">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280"/>
        <w:gridCol w:w="1080"/>
        <w:gridCol w:w="1454"/>
        <w:gridCol w:w="967"/>
      </w:tblGrid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4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я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-2009</w:t>
            </w:r>
          </w:p>
          <w:p>
            <w:pPr>
              <w:pStyle w:val="Normal"/>
              <w:jc w:val="center"/>
              <w:rPr/>
            </w:pPr>
            <w:r>
              <w:rPr/>
              <w:t>1965-20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25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/1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К «Дивеевский»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99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450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т.ч.</w:t>
            </w:r>
          </w:p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ласти организации учета документов архивных фондов Нижегородской области и создания справочно-поисковых систем (НСА) к архивным докумен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овершенствовать</w:t>
      </w:r>
      <w:r>
        <w:rPr>
          <w:sz w:val="28"/>
          <w:szCs w:val="28"/>
        </w:rPr>
        <w:t xml:space="preserve"> описи де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5280"/>
        <w:gridCol w:w="1080"/>
        <w:gridCol w:w="1440"/>
        <w:gridCol w:w="967"/>
      </w:tblGrid>
      <w:tr>
        <w:trPr>
          <w:trHeight w:val="4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работать</w:t>
      </w:r>
      <w:r>
        <w:rPr>
          <w:sz w:val="28"/>
          <w:szCs w:val="28"/>
        </w:rPr>
        <w:t xml:space="preserve"> описи дел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5280"/>
        <w:gridCol w:w="1080"/>
        <w:gridCol w:w="1440"/>
        <w:gridCol w:w="95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3/6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хозяйственный лесхоз «Дивее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2003</w:t>
            </w:r>
          </w:p>
          <w:p>
            <w:pPr>
              <w:pStyle w:val="Normal"/>
              <w:jc w:val="center"/>
              <w:rPr/>
            </w:pPr>
            <w:r>
              <w:rPr/>
              <w:t>1974-20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лные исторические справки, аннотации к фондам и внести в ПК «Архивный фонд»: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Р-123 МХРУ (межколхозный хозрасчетный ремонтный участок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. Р-131 – ТОО «УЮТ» п. Сати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полнение ПК «Архивный фонд» в части внесения исторических справок к фондам, переименований организаций фондосд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В сфере организации комплектования архива документами архивных фондов Нижегородской област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b/>
          <w:sz w:val="28"/>
          <w:szCs w:val="28"/>
        </w:rPr>
        <w:t xml:space="preserve">Принять </w:t>
      </w:r>
      <w:r>
        <w:rPr>
          <w:sz w:val="28"/>
          <w:szCs w:val="28"/>
        </w:rPr>
        <w:t xml:space="preserve"> документы от учреждений, организаций, предприятий, согласно графику: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en-US"/>
        </w:rPr>
        <w:t>I</w:t>
      </w:r>
      <w:r>
        <w:rPr/>
        <w:t>-ое полугодие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1080"/>
        <w:gridCol w:w="1320"/>
        <w:gridCol w:w="717"/>
      </w:tblGrid>
      <w:tr>
        <w:trPr>
          <w:trHeight w:val="3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пис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812"/>
        <w:gridCol w:w="1080"/>
        <w:gridCol w:w="1320"/>
        <w:gridCol w:w="7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29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дить</w:t>
      </w:r>
      <w:r>
        <w:rPr>
          <w:sz w:val="28"/>
          <w:szCs w:val="28"/>
        </w:rPr>
        <w:t xml:space="preserve"> (согласовать) описи де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-ое полугодие</w:t>
      </w: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440"/>
        <w:gridCol w:w="1560"/>
        <w:gridCol w:w="1140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описи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КС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ком профсоюза работников гос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6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1440"/>
        <w:gridCol w:w="1133"/>
      </w:tblGrid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избирательная комисс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2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списка организаций-источников комплектования архи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ать и провести работу по мониторингу состояния хранения документов в архиве ГБУ ЗНО «Дивеевская ЦРБ им. акад. НН.Блохи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сти в органах местного самоуправления (КУМИ) и организациях на территории муниципального района выявление документов по приватизации жилищного фонда и мониторинг их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мониторинг хранения аудиовизуальной документации в МБУ «Редакция Дивеевской районной газеты «Ударник»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28"/>
          <w:szCs w:val="28"/>
        </w:rPr>
        <w:t xml:space="preserve">Согласовать: </w:t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оменклатуры дел</w:t>
      </w:r>
      <w:r>
        <w:rPr>
          <w:sz w:val="28"/>
          <w:szCs w:val="28"/>
        </w:rPr>
        <w:t xml:space="preserve"> – 2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я об архиве 1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жения об ЭК</w:t>
      </w:r>
      <w:r>
        <w:rPr>
          <w:sz w:val="28"/>
          <w:szCs w:val="28"/>
        </w:rPr>
        <w:t xml:space="preserve"> – 1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В сфере организации использования архивных документов: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исполнять социально-правовые и тематические запросы граждан в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, необходимой  для реализации гражданами своих пенсионных прав, в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ть работу по подготовке информационного обеспечения мероприятий, посвященных празднованию 70-й годовщины Победы в Великой Отечественной войне 1941-1945 годов (опубликовать обращение  через районную газету «Ударник» к населению района, разослать письма руководителям школьных музеев о предоставлении в архив документов, фронтовых писем (или их заверенных копий) участников ВОВ). Обработать и опубликовать письма фронтовиков Дивеевцев ВОВ. Организовать и провести выставочную экспозицию «Они сражались за Родин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100-летию со дня начала Первой мировой войны проэкспонировать материалы, переданные в архив В.Овчаровым, об участниках войны Федоре Петровиче Дмитриеве и Иване Ивановиче Шевлягин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сфере организационного и информационного обеспечен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сти семинар-практикум по делопроизводству с организациями источниками комплектования.</w:t>
        <w:tab/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ормить информационный стенд  </w:t>
      </w:r>
      <w:r>
        <w:rPr>
          <w:i/>
          <w:sz w:val="28"/>
          <w:szCs w:val="28"/>
        </w:rPr>
        <w:t xml:space="preserve">«организация работы муниципального архива»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сфере развития и укрепления материально-технической базы,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обрест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ельный комплект компьютерной техники, позволяющий вести учетную базу запросов и работать в рамках ПК «Архивный фонд – 4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100 спецкоробок для картонирования документов, которые запланировано принять на хранение в архив в 2015 г. и для перекартонирования документов, имеющихся на хран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аллические стеллажи </w:t>
      </w:r>
      <w:r>
        <w:rPr>
          <w:i/>
          <w:sz w:val="22"/>
          <w:szCs w:val="22"/>
        </w:rPr>
        <w:t>(шесть)</w:t>
      </w:r>
      <w:r>
        <w:rPr>
          <w:sz w:val="28"/>
          <w:szCs w:val="28"/>
        </w:rPr>
        <w:t>, психрометр и термометр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ревизии пожарно-охранной сигнализации, вентиляционной сист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                М.В Малькова</w:t>
      </w:r>
    </w:p>
    <w:sectPr>
      <w:footnotePr>
        <w:numFmt w:val="decimal"/>
      </w:footnote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4-12-16T10:11:00Z</cp:lastPrinted>
  <dcterms:modified xsi:type="dcterms:W3CDTF">2022-01-17T13:09:00Z</dcterms:modified>
  <cp:revision>45</cp:revision>
  <dc:subject/>
  <dc:title/>
</cp:coreProperties>
</file>