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ind w:left="514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514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ивеевского района </w:t>
      </w:r>
    </w:p>
    <w:p>
      <w:pPr>
        <w:pStyle w:val="Normal"/>
        <w:ind w:left="5148" w:hanging="0"/>
        <w:rPr/>
      </w:pPr>
      <w:r>
        <w:rPr/>
        <w:t xml:space="preserve">            </w:t>
      </w:r>
      <w:r>
        <w:rPr/>
        <w:t xml:space="preserve">___________________  </w:t>
      </w:r>
      <w:r>
        <w:rPr>
          <w:sz w:val="28"/>
          <w:szCs w:val="28"/>
        </w:rPr>
        <w:t>Ю.Н.Ваньков</w:t>
      </w:r>
    </w:p>
    <w:p>
      <w:pPr>
        <w:pStyle w:val="Normal"/>
        <w:ind w:left="5148" w:hanging="0"/>
        <w:rPr/>
      </w:pPr>
      <w:r>
        <w:rPr/>
        <w:t xml:space="preserve">            </w:t>
      </w:r>
      <w:r>
        <w:rPr>
          <w:sz w:val="28"/>
          <w:szCs w:val="28"/>
        </w:rPr>
        <w:t>«_____»_________   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новных направлений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ивного дела в Дивеевском  районе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4 год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16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"/>
        <w:gridCol w:w="3480"/>
        <w:gridCol w:w="1560"/>
        <w:gridCol w:w="29"/>
        <w:gridCol w:w="23"/>
        <w:gridCol w:w="1376"/>
        <w:gridCol w:w="12"/>
        <w:gridCol w:w="36"/>
        <w:gridCol w:w="1278"/>
        <w:gridCol w:w="6"/>
        <w:gridCol w:w="11"/>
        <w:gridCol w:w="37"/>
        <w:gridCol w:w="1272"/>
        <w:gridCol w:w="1718"/>
        <w:gridCol w:w="47"/>
        <w:gridCol w:w="360"/>
        <w:gridCol w:w="1175"/>
        <w:gridCol w:w="510"/>
        <w:gridCol w:w="211"/>
        <w:gridCol w:w="523"/>
        <w:gridCol w:w="291"/>
        <w:gridCol w:w="1081"/>
        <w:gridCol w:w="454"/>
        <w:gridCol w:w="1035"/>
        <w:gridCol w:w="406"/>
        <w:gridCol w:w="1045"/>
        <w:gridCol w:w="2140"/>
        <w:gridCol w:w="2168"/>
        <w:gridCol w:w="1422"/>
        <w:gridCol w:w="2886"/>
        <w:gridCol w:w="704"/>
        <w:gridCol w:w="3604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екс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д. измере-ния    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 г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 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е полуго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е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 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е полуго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е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  <w:tc>
          <w:tcPr>
            <w:tcW w:w="196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6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125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ые мероприятия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3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хранения документов Архивного фонда Российской Федерации и других архивных доку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нтов</w:t>
            </w:r>
          </w:p>
        </w:tc>
        <w:tc>
          <w:tcPr>
            <w:tcW w:w="4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3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чшение физического состояния документов на бумажной основ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.ч. дел по личному составу)</w:t>
            </w:r>
          </w:p>
        </w:tc>
        <w:tc>
          <w:tcPr>
            <w:tcW w:w="4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шивка 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н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артон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53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ка наличия де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 бумажной осно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Фон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не обнаружено в отчетном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озыска дел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илось необнаруженными на начало отчетного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уж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ято с учё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обнаруженных дел на конец отчетного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хр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ошиб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Ед.хр. </w:t>
            </w:r>
            <w:r>
              <w:rPr>
                <w:b/>
                <w:sz w:val="22"/>
                <w:szCs w:val="22"/>
                <w:u w:val="single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  <w:r>
              <w:rPr>
                <w:b/>
                <w:sz w:val="22"/>
                <w:szCs w:val="22"/>
              </w:rPr>
              <w:t xml:space="preserve"> -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явление особо ценных документов (ОЦ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о ОЦ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лено на учёт ОЦ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хр.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экземплярности опис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3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Создание НСА к документам Архивного фонда РФ и другим архивным документам и ведение автома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зированного учета</w:t>
            </w:r>
          </w:p>
        </w:tc>
        <w:tc>
          <w:tcPr>
            <w:tcW w:w="4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 архивных доку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авленческ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кументов личного происх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о-технической документ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доку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Ед.х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учет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5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 по  личному соста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6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овершенствование описей дел, документов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ческ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 по личному соста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работка описей дел, документов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5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ческ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о-технической документ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3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 по личному соста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6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талогизация </w:t>
            </w:r>
            <w:r>
              <w:rPr>
                <w:sz w:val="22"/>
                <w:szCs w:val="22"/>
              </w:rPr>
              <w:t>(составление тематических карточе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Ед.х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13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дение автоматизированного учета и НСА</w:t>
            </w:r>
          </w:p>
        </w:tc>
        <w:tc>
          <w:tcPr>
            <w:tcW w:w="4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1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о в ПК «АФ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Новых фон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фондов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3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ление исторических справ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4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сторических справок в ПК «АФ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ка 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3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ация комплектования архива документами Архивного фонда Российской Федерации и другим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хивными документами</w:t>
            </w:r>
          </w:p>
        </w:tc>
        <w:tc>
          <w:tcPr>
            <w:tcW w:w="4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6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ем документов от организаций и физических лиц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ческой документ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о-технической документ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</w:t>
            </w:r>
          </w:p>
        </w:tc>
        <w:tc>
          <w:tcPr>
            <w:tcW w:w="3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доку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учет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4</w:t>
            </w:r>
          </w:p>
        </w:tc>
        <w:tc>
          <w:tcPr>
            <w:tcW w:w="3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доку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учет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5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докумен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6</w:t>
            </w:r>
          </w:p>
        </w:tc>
        <w:tc>
          <w:tcPr>
            <w:tcW w:w="3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ов личного происхождения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де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документов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7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 по личному соста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8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го хра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 - прием дел от организаций-банкротов и ликвидированных организаций</w:t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3335</wp:posOffset>
                      </wp:positionV>
                      <wp:extent cx="889000" cy="13843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13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1.05pt" to="65.4pt,1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7145</wp:posOffset>
                      </wp:positionV>
                      <wp:extent cx="891540" cy="13462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91720" cy="13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1.35pt" to="65.4pt,11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ческой документ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3335</wp:posOffset>
                      </wp:positionV>
                      <wp:extent cx="889000" cy="138430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13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1.05pt" to="65.4pt,1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7145</wp:posOffset>
                      </wp:positionV>
                      <wp:extent cx="891540" cy="134620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91720" cy="13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1.35pt" to="65.4pt,11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о-технической документ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3335</wp:posOffset>
                      </wp:positionV>
                      <wp:extent cx="889000" cy="138430"/>
                      <wp:effectExtent l="1270" t="5080" r="12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13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1.05pt" to="65.4pt,1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7145</wp:posOffset>
                      </wp:positionV>
                      <wp:extent cx="891540" cy="134620"/>
                      <wp:effectExtent l="1270" t="5080" r="12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91720" cy="13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1.35pt" to="65.4pt,11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 по личному соста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3335</wp:posOffset>
                      </wp:positionV>
                      <wp:extent cx="889000" cy="138430"/>
                      <wp:effectExtent l="1270" t="5080" r="127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13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1.05pt" to="65.4pt,1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7145</wp:posOffset>
                      </wp:positionV>
                      <wp:extent cx="891540" cy="134620"/>
                      <wp:effectExtent l="1270" t="5080" r="127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91720" cy="13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1.35pt" to="65.4pt,11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6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тверждение (согласование) описей дел                            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ческой документ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У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п/х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надзр.пр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о-технической документ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3</w:t>
            </w:r>
          </w:p>
        </w:tc>
        <w:tc>
          <w:tcPr>
            <w:tcW w:w="3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доку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учет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4</w:t>
            </w:r>
          </w:p>
        </w:tc>
        <w:tc>
          <w:tcPr>
            <w:tcW w:w="3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доку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учет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5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докумен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6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ов личного происхожд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7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 по личному соста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 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Л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безраб.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6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орядочение дел на договорной (возмездной) основе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1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ческой документ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2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о-технической документ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3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в по личному соста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9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знакомления (изучения) делопроизводства и обеспечения сохранности дел </w:t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семина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луш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0795</wp:posOffset>
                      </wp:positionV>
                      <wp:extent cx="909320" cy="147955"/>
                      <wp:effectExtent l="1270" t="5080" r="127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9360" cy="14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0.85pt" to="67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2065</wp:posOffset>
                      </wp:positionV>
                      <wp:extent cx="891540" cy="134620"/>
                      <wp:effectExtent l="1270" t="5080" r="127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91720" cy="13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0.95pt" to="65.4pt,11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глас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1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нклатур 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нклатур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2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й по делопроизвод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3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й об Э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4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й об архив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ложение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i w:val="false"/>
                <w:sz w:val="22"/>
                <w:szCs w:val="22"/>
              </w:rPr>
              <w:t xml:space="preserve">Заключение договоров </w:t>
            </w:r>
            <w:r>
              <w:rPr>
                <w:i w:val="false"/>
                <w:sz w:val="22"/>
                <w:szCs w:val="22"/>
              </w:rPr>
              <w:t>о передаче документов постоянного хранения юридических и физических лиц в муниципальную собств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7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Организация использования документов Архивного фонда Российской Федерации и других архивны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документов</w:t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9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информационных мероприятий</w:t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информационных мероприятий (архив – головная организаци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ы информационных мероприятий указать в объяснительной записк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.мероприяти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из них: по заданию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.мероприяти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участников информационн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ведение выставок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название выставок указать в объяснительной записк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т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кскурсий по выстав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курсия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4.</w:t>
            </w:r>
          </w:p>
        </w:tc>
        <w:tc>
          <w:tcPr>
            <w:tcW w:w="7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дготовка и издание </w:t>
            </w:r>
            <w:r>
              <w:rPr>
                <w:sz w:val="22"/>
                <w:szCs w:val="22"/>
              </w:rPr>
              <w:t>(название указать в объяснительной записке)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ов доку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борник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бъем п.л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х изд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и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файлов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5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ференции, экскурсии, школьные уроки, круглые столы, встречи с общественностью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.мероприятие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кладов, подготовленных архи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ференциях други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ференц</w:t>
            </w:r>
            <w:r>
              <w:rPr>
                <w:sz w:val="22"/>
                <w:szCs w:val="22"/>
                <w:u w:val="single"/>
              </w:rPr>
              <w:t>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окладов (выступлений), подготовленных архи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лад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6.</w:t>
            </w:r>
          </w:p>
        </w:tc>
        <w:tc>
          <w:tcPr>
            <w:tcW w:w="7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убликации в СМИ</w:t>
            </w:r>
            <w:r>
              <w:rPr>
                <w:sz w:val="22"/>
                <w:szCs w:val="22"/>
              </w:rPr>
              <w:t xml:space="preserve">  (тематику и виды изданий указать в объяснительной записке)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в газетах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ленные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ные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татьи для размещения на сайте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ленные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ные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татьи для иных изданий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ленные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убликованные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5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7.</w:t>
            </w:r>
          </w:p>
        </w:tc>
        <w:tc>
          <w:tcPr>
            <w:tcW w:w="9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диопередачи</w:t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ленные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дшие в эфир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8.</w:t>
            </w:r>
          </w:p>
        </w:tc>
        <w:tc>
          <w:tcPr>
            <w:tcW w:w="9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лепередачи </w:t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ленные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дшие в эфир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9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читального зала</w:t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льзователей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ель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из них: сотрудники органов ПФР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ель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из них: сотрудниками органов ПФР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данных дел сотрудникам органов ПФР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9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дача документов</w:t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л, выданных пользователям в читальные залы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личество дел, выданных во временное пользование, по запросам сторонних организаций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л, выданных сотрудникам архива, в целях проведения плановых и внеплановых работ (за исключением работ по обеспечению сохранности документов и их учету)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данных ед.хр. фонда пользования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7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матические запросы (</w:t>
            </w:r>
            <w:r>
              <w:rPr>
                <w:sz w:val="22"/>
                <w:szCs w:val="22"/>
              </w:rPr>
              <w:t>виды запросов указать в объяснительной записке)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, из них: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раждан иностранных государств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электронной почте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портал гос.услуг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9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-правовые запросы</w:t>
            </w:r>
          </w:p>
        </w:tc>
        <w:tc>
          <w:tcPr>
            <w:tcW w:w="4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, из них: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граждан иностранных государств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электронной почте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портал гос.услуг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истеме взаимодействия с органами ПФР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просов, исполненных с положительным результатом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просов, исполненных в установленные законодательством сроки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5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36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и укрепление материально-технической базы архива</w:t>
            </w:r>
          </w:p>
        </w:tc>
        <w:tc>
          <w:tcPr>
            <w:tcW w:w="4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ыделено площад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о в эксплуатацию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зданий (капит., текущий: кровли, отопит.сетей, электросетей, фасадов и т.д.)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 како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ли замена: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(ремонт) охранной сигнализации, «тревожной кнопки»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щ.пл.архи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оснащения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(ремонт) пожарной сигнализации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бщ.пл.архи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оснащения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стеллажных полок (за год)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г.м за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г.м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обретено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ановленных и введённых в эксплуатацию стеллажей в отчётном году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коробок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7.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тушителей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измерительных  приборов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7.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компьютеров, всего 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из них ниже Pentium 4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о компьютеров в отчетном периоде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Указать </w:t>
            </w:r>
            <w:r>
              <w:rPr>
                <w:sz w:val="22"/>
                <w:szCs w:val="22"/>
              </w:rPr>
              <w:t>как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06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нтеров А4/А3, всего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о принтеров А4/А3 в отчетном периоде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Указать </w:t>
            </w:r>
            <w:r>
              <w:rPr>
                <w:sz w:val="22"/>
                <w:szCs w:val="22"/>
              </w:rPr>
              <w:t>как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06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канеров А4/А3, всего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о сканеров А4/А3 в отчетном периоде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Указать </w:t>
            </w:r>
            <w:r>
              <w:rPr>
                <w:sz w:val="22"/>
                <w:szCs w:val="22"/>
              </w:rPr>
              <w:t>как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06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ксероксов, всего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о в отчетном периоде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Указать </w:t>
            </w:r>
            <w:r>
              <w:rPr>
                <w:sz w:val="22"/>
                <w:szCs w:val="22"/>
              </w:rPr>
              <w:t>как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06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мпьютеров, имеющих выход в Интернет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одключения к сети Интернет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6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Зам.начальника отдела                                                         Л.М.Злоб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тия архивного дела в Дивеевск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отделе по кадровой политике и делам архивов администрации Дивеевского работают 4 человека, делами архивов занимаются 2 сотрудника: зам. начальника отдела и гл. специалист. Общий годовой бюджет рабочего времени составляет 253    рабочих д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учётом рекомендаций Комитета по делам архивов Нижегородской области при планировании архивной работы на 2014 год предусмотрен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организации хранения архивных фонд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работу архива в порядке, установленном приказом Министерства культуры и массовых коммуникаций РФ от 18 января 2007 г. № 19 «Об утверждении Правил организации хранения, комплектования, учета и использования документов Архивного фонда РФ и других архивных документов в государственных и муниципальных архивах, музеях и библиотеках, организациях Российской академии наук», включая создание страхового фонда на особо ценные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защиты от негативного  воздействия факторов внешней среды и уменьшения рисков повреждения архивных документов при возникновении ЧС продолжить</w:t>
      </w:r>
      <w:r>
        <w:rPr>
          <w:b/>
          <w:sz w:val="28"/>
          <w:szCs w:val="28"/>
        </w:rPr>
        <w:t xml:space="preserve"> картонирование</w:t>
      </w:r>
      <w:r>
        <w:rPr>
          <w:sz w:val="28"/>
          <w:szCs w:val="28"/>
        </w:rPr>
        <w:t xml:space="preserve"> дел, принятых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1-ом</w:t>
      </w:r>
      <w:r>
        <w:rPr>
          <w:sz w:val="28"/>
          <w:szCs w:val="28"/>
        </w:rPr>
        <w:t xml:space="preserve"> полугодии:  257 д. = 134 д.(УД) + 123 д. (ЛС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о </w:t>
      </w:r>
      <w:r>
        <w:rPr>
          <w:b/>
          <w:sz w:val="28"/>
          <w:szCs w:val="28"/>
        </w:rPr>
        <w:t xml:space="preserve">2-ом </w:t>
      </w:r>
      <w:r>
        <w:rPr>
          <w:sz w:val="28"/>
          <w:szCs w:val="28"/>
        </w:rPr>
        <w:t>полугодии:  138 д. = 105 д.(УД) + 33 д. (Л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Всего </w:t>
      </w:r>
      <w:r>
        <w:rPr>
          <w:sz w:val="28"/>
          <w:szCs w:val="28"/>
        </w:rPr>
        <w:t xml:space="preserve"> 395 де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рекартонирование </w:t>
      </w:r>
      <w:r>
        <w:rPr>
          <w:sz w:val="28"/>
          <w:szCs w:val="28"/>
        </w:rPr>
        <w:t>де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1-ом</w:t>
      </w:r>
      <w:r>
        <w:rPr>
          <w:sz w:val="28"/>
          <w:szCs w:val="28"/>
        </w:rPr>
        <w:t xml:space="preserve"> полугод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. № Р-10   Дивеевское подразделение Госстатистики Ардатовского МОГС  84 д.     оп.1  за 1955-2004 г.г.  (в коробки из бескислотного картона)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. № Р-11/80   МП «ЖКХ «Дивеевское»  - 142 д., оп.2   за 1937-1992, 2000-2006 г.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. № Р-13/58    ОАО «Дивеевская сельхозтехника» - 130 д., оп.2   за 1936 - 1972 г.г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того: </w:t>
      </w:r>
      <w:r>
        <w:rPr>
          <w:b/>
          <w:sz w:val="28"/>
          <w:szCs w:val="28"/>
        </w:rPr>
        <w:t xml:space="preserve">356 </w:t>
      </w:r>
      <w:r>
        <w:rPr>
          <w:sz w:val="28"/>
          <w:szCs w:val="28"/>
        </w:rPr>
        <w:t xml:space="preserve">де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 </w:t>
      </w:r>
      <w:r>
        <w:rPr>
          <w:b/>
          <w:sz w:val="28"/>
          <w:szCs w:val="28"/>
        </w:rPr>
        <w:t>2-ом</w:t>
      </w:r>
      <w:r>
        <w:rPr>
          <w:sz w:val="28"/>
          <w:szCs w:val="28"/>
        </w:rPr>
        <w:t xml:space="preserve"> полугод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. № Р-32/57    Глуховская МТС  - 91 д.,  оп.2  за 1938 - 1958 г.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. № Р-109/54 ОАО «Птицефабрика «Дивеевская» - 84 д.,  оп.2   за 1957-1967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1979-1985 г.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того: </w:t>
      </w:r>
      <w:r>
        <w:rPr>
          <w:b/>
          <w:sz w:val="28"/>
          <w:szCs w:val="28"/>
        </w:rPr>
        <w:t xml:space="preserve">175 </w:t>
      </w:r>
      <w:r>
        <w:rPr>
          <w:sz w:val="28"/>
          <w:szCs w:val="28"/>
        </w:rPr>
        <w:t>де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ЕГО: </w:t>
      </w:r>
      <w:r>
        <w:rPr>
          <w:b/>
          <w:sz w:val="28"/>
          <w:szCs w:val="28"/>
        </w:rPr>
        <w:t xml:space="preserve">  531</w:t>
      </w:r>
      <w:r>
        <w:rPr>
          <w:sz w:val="28"/>
          <w:szCs w:val="28"/>
        </w:rPr>
        <w:t xml:space="preserve">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оверить</w:t>
      </w:r>
      <w:r>
        <w:rPr>
          <w:sz w:val="28"/>
          <w:szCs w:val="28"/>
        </w:rPr>
        <w:t xml:space="preserve"> наличие документов на бумажной основе. Во время проверки уточнить соответствие заголовков дел с описью, количество листов в делах, крайние даты, количество дел, требующих реставрации, подшивки, восстановления затухающих текс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20"/>
        <w:gridCol w:w="4200"/>
        <w:gridCol w:w="1440"/>
        <w:gridCol w:w="1560"/>
        <w:gridCol w:w="107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нд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й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отдел здравоохра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-195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ПУ «Дивеевская ЦРБ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-20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ПСО «Нижегородгражданстр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-199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19/8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ивеевский механический заво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-199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15/8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СЖ Б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-199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-2004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-200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9-200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2, в т.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87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организации учета документов архивных фондов Нижегородской области и создания справочно-поисковых систем (НСА) к архивным документам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овершенствовать описи де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092"/>
        <w:gridCol w:w="1260"/>
        <w:gridCol w:w="1620"/>
        <w:gridCol w:w="95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(колхоз) «Верякушск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-200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еработать описи де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092"/>
        <w:gridCol w:w="1260"/>
        <w:gridCol w:w="1620"/>
        <w:gridCol w:w="95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ннов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1-20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олжать работу по проставлению индекса «Р» в номерах архивных фондов периода после 1917 г. и в основных учетных документа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полные исторические справки, аннотации к фондам и внести в ПК «Архивный фонд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Дивеевский родник»,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 «Агенство по недвижимости, проектным работам, межеванию земель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АО «Автодо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ставить карточки по истории организаци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«Дивеевский родник»,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 «Агенство по недвижимости, проектным работам, межеванию земель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АО «Автодор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заполнение ПК «Архивный фонд» в части внесения исторических справок к фондам, переименований организаций, фондосдатч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организации комплектования архива документами архивных фондов Нижегородской области  и другими архивными документам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нять  документы от учреждений, организаций, предприятий, согласно графику: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-ое полугодие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552"/>
        <w:gridCol w:w="1542"/>
        <w:gridCol w:w="1518"/>
        <w:gridCol w:w="13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8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нан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2</w:t>
            </w:r>
          </w:p>
        </w:tc>
      </w:tr>
      <w:tr>
        <w:trPr>
          <w:trHeight w:val="4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ПУ «Дивеевская ЦРБ 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ивеевского райо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8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е собрание Дивеевского райо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</w:t>
            </w:r>
          </w:p>
        </w:tc>
      </w:tr>
      <w:tr>
        <w:trPr>
          <w:trHeight w:val="69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еевское обособленное подразделение Территориального органа Федеральной службы государственной статистики по Нижегородской обла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НОПО «Дивеевское райпо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 и архитектур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2</w:t>
            </w:r>
          </w:p>
        </w:tc>
      </w:tr>
      <w:tr>
        <w:trPr>
          <w:trHeight w:val="3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ком профсоюза работников госучрежд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якушская сельская администрац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еевская сельская администрац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исская сельская администрац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(колхоз) «Верякушский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Дивеевский родник»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 «Агенство по недвижимости, проектным работам, межеванию земель и прочим услугам населению»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-20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Нижегородавтодор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8-195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5-20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1-ое полугод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 в т.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2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-ое полугод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732"/>
        <w:gridCol w:w="1445"/>
        <w:gridCol w:w="1435"/>
        <w:gridCol w:w="131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Дивеевского райо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2</w:t>
            </w:r>
          </w:p>
        </w:tc>
      </w:tr>
      <w:tr>
        <w:trPr>
          <w:trHeight w:val="6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Дивеевского райо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вская  сельская администрац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2</w:t>
            </w:r>
          </w:p>
        </w:tc>
      </w:tr>
      <w:tr>
        <w:trPr>
          <w:trHeight w:val="3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рьевская сельская администрац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2</w:t>
            </w:r>
          </w:p>
        </w:tc>
      </w:tr>
      <w:tr>
        <w:trPr>
          <w:trHeight w:val="3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сельская администрац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2</w:t>
            </w:r>
          </w:p>
        </w:tc>
      </w:tr>
      <w:tr>
        <w:trPr>
          <w:trHeight w:val="3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кадровой политике и делам архив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</w:t>
            </w:r>
          </w:p>
        </w:tc>
      </w:tr>
      <w:tr>
        <w:trPr>
          <w:trHeight w:val="39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Управление ПФ РФ по Дивеевскому район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2-ое полугод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 в т.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г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 в т.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(согласовать) описи дел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-ое полугод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640"/>
        <w:gridCol w:w="1440"/>
        <w:gridCol w:w="1560"/>
        <w:gridCol w:w="1140"/>
      </w:tblGrid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Нижегородской области «Управление социальной защиты населения Дивеевского райо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011-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2011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2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НОПО «Дивеевское райп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2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Редакция Дивеевской районной газеты «Ударн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удиовиз.док.)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е собрание Дивее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2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якушская сельская 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3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ивеевского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3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тисская сельская 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3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ивее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2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Агрофирма «Верякуш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010-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2010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2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-Управление ПФ РФ по Дивеевскому райо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2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государственной статистики в г.Н.Новгороде  Территориального органа Федеральной службы государственной статистики по Нижегородской обл. (специалисты с. Дивеев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 и архитек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-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ТД)</w:t>
            </w:r>
          </w:p>
        </w:tc>
      </w:tr>
      <w:tr>
        <w:trPr>
          <w:trHeight w:val="14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1-ое полугод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 в т.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/>
              <w:t>п/х кн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-4</w:t>
            </w:r>
          </w:p>
          <w:p>
            <w:pPr>
              <w:pStyle w:val="Normal"/>
              <w:jc w:val="center"/>
              <w:rPr/>
            </w:pPr>
            <w:r>
              <w:rPr/>
              <w:t>(НТД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3</w:t>
            </w:r>
          </w:p>
          <w:p>
            <w:pPr>
              <w:pStyle w:val="Normal"/>
              <w:jc w:val="center"/>
              <w:rPr/>
            </w:pPr>
            <w:r>
              <w:rPr/>
              <w:t>(аудиовиз.док.)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-ое полугод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732"/>
        <w:gridCol w:w="1620"/>
        <w:gridCol w:w="1440"/>
        <w:gridCol w:w="1133"/>
      </w:tblGrid>
      <w:tr>
        <w:trPr>
          <w:trHeight w:val="6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2</w:t>
            </w:r>
          </w:p>
        </w:tc>
      </w:tr>
      <w:tr>
        <w:trPr>
          <w:trHeight w:val="65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Дивее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2</w:t>
            </w:r>
          </w:p>
        </w:tc>
      </w:tr>
      <w:tr>
        <w:trPr>
          <w:trHeight w:val="3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ельск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2</w:t>
            </w:r>
          </w:p>
        </w:tc>
      </w:tr>
      <w:tr>
        <w:trPr>
          <w:trHeight w:val="3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Дивее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оп. 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дз.пр.)</w:t>
            </w:r>
          </w:p>
        </w:tc>
      </w:tr>
      <w:tr>
        <w:trPr>
          <w:trHeight w:val="112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вская сельская админист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/х кн.)</w:t>
            </w:r>
          </w:p>
        </w:tc>
      </w:tr>
      <w:tr>
        <w:trPr>
          <w:trHeight w:val="3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рьевская сельская админист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п/х кн.)</w:t>
            </w:r>
          </w:p>
        </w:tc>
      </w:tr>
      <w:tr>
        <w:trPr>
          <w:trHeight w:val="3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ая  сельская администр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(п/х кн.)</w:t>
            </w:r>
          </w:p>
        </w:tc>
      </w:tr>
      <w:tr>
        <w:trPr>
          <w:trHeight w:val="3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</w:t>
            </w:r>
          </w:p>
        </w:tc>
      </w:tr>
      <w:tr>
        <w:trPr>
          <w:trHeight w:val="3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 ЦЗН города Са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п.3 </w:t>
            </w:r>
            <w:r>
              <w:rPr>
                <w:sz w:val="22"/>
                <w:szCs w:val="22"/>
              </w:rPr>
              <w:t>(безраб.)</w:t>
            </w:r>
          </w:p>
        </w:tc>
      </w:tr>
      <w:tr>
        <w:trPr>
          <w:trHeight w:val="32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 2-ое полугод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, в т.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п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3</w:t>
            </w:r>
          </w:p>
          <w:p>
            <w:pPr>
              <w:pStyle w:val="Normal"/>
              <w:jc w:val="center"/>
              <w:rPr/>
            </w:pPr>
            <w:r>
              <w:rPr/>
              <w:t>(п/х кн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раб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дз.пр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, в т.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3</w:t>
            </w:r>
          </w:p>
          <w:p>
            <w:pPr>
              <w:pStyle w:val="Normal"/>
              <w:jc w:val="center"/>
              <w:rPr/>
            </w:pPr>
            <w:r>
              <w:rPr/>
              <w:t>(п/х кн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раб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дз.пр.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1-4</w:t>
            </w:r>
          </w:p>
          <w:p>
            <w:pPr>
              <w:pStyle w:val="Normal"/>
              <w:jc w:val="center"/>
              <w:rPr/>
            </w:pPr>
            <w:r>
              <w:rPr/>
              <w:t>(НТД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.3</w:t>
            </w:r>
          </w:p>
          <w:p>
            <w:pPr>
              <w:pStyle w:val="Normal"/>
              <w:jc w:val="center"/>
              <w:rPr/>
            </w:pPr>
            <w:r>
              <w:rPr/>
              <w:t>(аудиовиз.док.)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 провести работу по мониторингу состояния хранения документов в архиве ОКСа и архитек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боту по уточнению списка организаций-источников комплектования арх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ть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номенклатуры дел</w:t>
      </w:r>
      <w:r>
        <w:rPr>
          <w:sz w:val="28"/>
          <w:szCs w:val="28"/>
        </w:rPr>
        <w:t>: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положения об архиве:</w:t>
      </w:r>
      <w:r>
        <w:rPr>
          <w:sz w:val="28"/>
          <w:szCs w:val="28"/>
        </w:rPr>
        <w:t xml:space="preserve"> 1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положения об ЭК</w:t>
      </w:r>
      <w:r>
        <w:rPr>
          <w:sz w:val="28"/>
          <w:szCs w:val="28"/>
        </w:rPr>
        <w:t>: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В области организации использования архивных докумен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и качественно исполнять социально-правовые и тематические запросы граждан в сроки, установленные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боту по созданию и ведению рекомендательных картотек о местах хранения документов по личному составу организаций в целях удовлетворения запросов граждан по социально-правовым вопрос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 участие в реализации информационного взаимодействия между отделом по кадровой политике и делам архивов и ГУ-Управлением ПФ РФ по Дивеевскому по обмену информацией, необходимой  для реализации гражданами своих пенсионных прав, в электрон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100-летию со дня начала Первой мировой войны проэкспонировать материалы, переданные в архив В.Овчаровым, об участниках войны Федоре Петровиче Дмитриеве и Иване Ивановиче Шевляги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 провести выставочную экспозицию «455 лет селу Дивеев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ть работу по подготовке информационного обеспечения мероприятий, посвященных празднованию 70-й годовщины Победы в Великой Отечественной войне 1941-1945 годов (подготовить обращение  через районную газету «Ударник» к населению района, разослать письма руководителям школьных музеев о предоставлении в архив документов, фронтовых писем (или их заверенных копий) участников ВОВ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и развития и укрепления материально-технической баз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брести 50 спецкоробок для картонирования документов, которые запланировано принять на хранение в архив и перекартонировать документы, имеющиеся на хранении,  в 2014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                                              Л.М.Злоб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</w:r>
    </w:p>
  </w:footnote>
  <w:footnote w:id="3">
    <w:p>
      <w:pPr>
        <w:pStyle w:val="Footnote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</w:r>
    </w:p>
  </w:footnote>
  <w:footnote w:id="4">
    <w:p>
      <w:pPr>
        <w:pStyle w:val="Footnote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firstLine="780"/>
      <w:jc w:val="both"/>
    </w:pPr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5:32:00Z</dcterms:created>
  <dc:creator>Zlobina</dc:creator>
  <dc:description/>
  <cp:keywords/>
  <dc:language>en-US</dc:language>
  <cp:lastModifiedBy>Malkova_M</cp:lastModifiedBy>
  <cp:lastPrinted>2013-11-25T14:22:00Z</cp:lastPrinted>
  <dcterms:modified xsi:type="dcterms:W3CDTF">2022-01-17T13:00:00Z</dcterms:modified>
  <cp:revision>14</cp:revision>
  <dc:subject/>
  <dc:title/>
</cp:coreProperties>
</file>