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148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1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веевского района </w:t>
      </w:r>
    </w:p>
    <w:p>
      <w:pPr>
        <w:pStyle w:val="Normal"/>
        <w:ind w:left="5148" w:hanging="0"/>
        <w:rPr/>
      </w:pPr>
      <w:r>
        <w:rPr/>
        <w:t xml:space="preserve">            </w:t>
      </w:r>
      <w:r>
        <w:rPr/>
        <w:t xml:space="preserve">___________________  </w:t>
      </w:r>
      <w:r>
        <w:rPr>
          <w:sz w:val="28"/>
          <w:szCs w:val="28"/>
        </w:rPr>
        <w:t>Ю.Н.Ваньков</w:t>
      </w:r>
    </w:p>
    <w:p>
      <w:pPr>
        <w:pStyle w:val="Normal"/>
        <w:ind w:left="5148" w:hanging="0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«_____»_________   20     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направлений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го дела в Дивеевском  район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3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480"/>
        <w:gridCol w:w="1560"/>
        <w:gridCol w:w="29"/>
        <w:gridCol w:w="23"/>
        <w:gridCol w:w="1376"/>
        <w:gridCol w:w="12"/>
        <w:gridCol w:w="36"/>
        <w:gridCol w:w="1278"/>
        <w:gridCol w:w="6"/>
        <w:gridCol w:w="11"/>
        <w:gridCol w:w="37"/>
        <w:gridCol w:w="1272"/>
        <w:gridCol w:w="1718"/>
        <w:gridCol w:w="47"/>
        <w:gridCol w:w="360"/>
        <w:gridCol w:w="1175"/>
        <w:gridCol w:w="510"/>
        <w:gridCol w:w="211"/>
        <w:gridCol w:w="523"/>
        <w:gridCol w:w="291"/>
        <w:gridCol w:w="1081"/>
        <w:gridCol w:w="454"/>
        <w:gridCol w:w="1035"/>
        <w:gridCol w:w="406"/>
        <w:gridCol w:w="1045"/>
        <w:gridCol w:w="2140"/>
        <w:gridCol w:w="2168"/>
        <w:gridCol w:w="1422"/>
        <w:gridCol w:w="2886"/>
        <w:gridCol w:w="704"/>
        <w:gridCol w:w="36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Ед. измере-ния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полуг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хранения документов Архивного фонда Российской Федерации и других архивных доку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тов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ел по личному составу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82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 обнаружено в отчет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зыска де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лось необнаруженными 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 с учё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Ед.хр.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хр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земплярности о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Создание НСА к документам Архивного фонда РФ и другим архивным документам и ведение автом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зированного учет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</w:t>
            </w:r>
            <w:r>
              <w:rPr>
                <w:sz w:val="22"/>
                <w:szCs w:val="22"/>
              </w:rPr>
              <w:t>(составление тематическ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ПК «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он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мплектования архива документами Архивного фонда Российской Федерации и други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ми документами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- прием дел от организаций-банкротов и ликвидированных организаций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тверждение (согласование) описей дел                             </w:t>
            </w:r>
            <w:r>
              <w:rPr>
                <w:sz w:val="22"/>
                <w:szCs w:val="22"/>
              </w:rPr>
              <w:t xml:space="preserve"> 4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выбор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выбор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выбор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(возмездной) основ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ия (изучения) делопроизводства и обеспечения сохранности дел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ени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Заключение договоров </w:t>
            </w:r>
            <w:r>
              <w:rPr>
                <w:i w:val="false"/>
                <w:sz w:val="22"/>
                <w:szCs w:val="22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использования документов Архивного фонда Российской Федерации и других архивных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ов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мероприятий (архив – головная организ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по задан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став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выставок указать в объяснительной запис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по выста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а и издание </w:t>
            </w:r>
            <w:r>
              <w:rPr>
                <w:sz w:val="22"/>
                <w:szCs w:val="22"/>
              </w:rPr>
              <w:t>(название указать в объяснительной записке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фай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ладов, подготовленных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друг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кладов (выступлений), подготовленных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бликации в СМИ</w:t>
            </w:r>
            <w:r>
              <w:rPr>
                <w:sz w:val="22"/>
                <w:szCs w:val="22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размещения на сай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иных изда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ередачи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передачи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сотрудники органов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них: сотрудниками органов ПФР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ел сотрудникам органов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, выданных пользователям в читальные зал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л, выданных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еские запросы (</w:t>
            </w:r>
            <w:r>
              <w:rPr>
                <w:sz w:val="22"/>
                <w:szCs w:val="22"/>
              </w:rPr>
              <w:t>виды запросов указать в объяснительной записк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стеме взаимодействия с органами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исполненных в установленные законодательством сро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(капит., текущий: кровли, отопит.сетей, электросетей, фасадов и т.д.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замена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.м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г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 прибор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ьютеров, всего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з них ниже Pentium 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компьютеров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теров А4/А3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принтеров А4/А3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канеров А4/А3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к сети Интерне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начальника отдела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архивного дела в Диве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деле по кадровой политике и делам архивов администрации Дивеевского работают 4 человека, делами архивов занимаются 2 сотрудника: зам. начальника отдела и гл. специалист. Общий годовой бюджет рабочего времени составляет 247 рабочих дн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рекомендаций Комитета по делам архивов Нижегородской области, при планировании архивной работы на 2013 год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хранения архивных фон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щиты от негативного  воздействия факторов внешней среды и уменьшения рисков повреждения архивных документов при возникновении ЧС продолжить</w:t>
      </w:r>
      <w:r>
        <w:rPr>
          <w:b/>
          <w:sz w:val="28"/>
          <w:szCs w:val="28"/>
        </w:rPr>
        <w:t xml:space="preserve"> картонирование</w:t>
      </w:r>
      <w:r>
        <w:rPr>
          <w:sz w:val="28"/>
          <w:szCs w:val="28"/>
        </w:rPr>
        <w:t xml:space="preserve"> де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ом</w:t>
      </w:r>
      <w:r>
        <w:rPr>
          <w:sz w:val="28"/>
          <w:szCs w:val="28"/>
        </w:rPr>
        <w:t xml:space="preserve"> полугодии: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54/32   колхоз  «Верякушский» - 65 д.,   оп.2 за 1973-1978 г.г. (11 н/ст. коро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5/53  колхоз «Суворовский» - 124 д.,   оп.2 за 1975-1984 г.г., 1998-2002 г.г. (13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7/31 СПК (колхоз)  «Онучинский» - 54 д.,   оп.2 за 1973- 1989 г.г. (6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59/22,24  ТнВ  «Б.Череватовское Родионов и К» - 94 д.,   оп.2   за 1973 – 1979 г.г. , 1997-2003 г.г.(6 н/ст. короб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ртанировать принятые в </w:t>
      </w:r>
      <w:r>
        <w:rPr>
          <w:b/>
          <w:sz w:val="28"/>
          <w:szCs w:val="28"/>
        </w:rPr>
        <w:t>1-м</w:t>
      </w:r>
      <w:r>
        <w:rPr>
          <w:sz w:val="28"/>
          <w:szCs w:val="28"/>
        </w:rPr>
        <w:t xml:space="preserve"> полугодии 242=180 д.(УД) + 62 д. (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579 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 xml:space="preserve">2-ом </w:t>
      </w:r>
      <w:r>
        <w:rPr>
          <w:sz w:val="28"/>
          <w:szCs w:val="28"/>
        </w:rPr>
        <w:t>полугодии: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58/37  ОАО «Елизарьевское» - 154 д.,  оп. 2 за 1973-1989 г.г. (12 н/ст. кор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13/82  ТОО «Сервис» - 17 д.,  оп. 2 за 1993-1996 г.г. (1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119/85 ООО «Дивеевский механический завод»  - 25 д., оп. 2 за 1967- 1996    г.г. (4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120 ООО «Дивеевское отделение агропромбанка» - 35 д., оп. 2 за 1988-1997    г.г. (1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ртанировать принятые во </w:t>
      </w:r>
      <w:r>
        <w:rPr>
          <w:b/>
          <w:sz w:val="28"/>
          <w:szCs w:val="28"/>
        </w:rPr>
        <w:t>2-м</w:t>
      </w:r>
      <w:r>
        <w:rPr>
          <w:sz w:val="28"/>
          <w:szCs w:val="28"/>
        </w:rPr>
        <w:t xml:space="preserve"> полугодии 123=83 д.(УД) + 40 д. (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о 354 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 933 де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рекартонирование </w:t>
      </w:r>
      <w:r>
        <w:rPr>
          <w:sz w:val="28"/>
          <w:szCs w:val="28"/>
        </w:rPr>
        <w:t>д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ом</w:t>
      </w:r>
      <w:r>
        <w:rPr>
          <w:sz w:val="28"/>
          <w:szCs w:val="28"/>
        </w:rPr>
        <w:t xml:space="preserve"> полуго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0   Дивеевское подразделение Госстатистики Ардатовского МОГС  84 д.     оп.1  за 1955-2004 г.г.  (5 ст. коробок из бескислотного картона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/75     РОО  - 55 д.,   оп.2   за 1936 - 1943 г.г. (5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68/7     Колхоз  «Самолет» - 28 д.,   оп.2   за 1934 - 1935 г.г. (3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/72   Отдел культуры и кино   -  29 д.   оп.2   за 1998  - 2004   г.г. (2 н/ст. кор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8/61    ЗАО МСО «Дивеевская»   - 117  д.   оп.2   за 1979  - 2006   г.г. (8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11/80 МП ЖКХ  «Дивеевское»   - 23 д.   оп.2   за 1993 - 1998   г.г. (2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14/78 МУ « Редакция Дивеевской районной газеты «Ударник»   - 164 д.   оп.2   за 1970  - 2007  г.г. (2 н/ст. коробок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22/59 Управление сельского хозяйства   - 15  д.   оп.2   за 1978  - 1983   г.г. (1 н/ст. кор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09/54 ОАО «Птицефабрика Дивеевская»   - 74 д.   оп.2   за 1976 - 1998   г.г. (2 н/ст. кор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12/81 МУП БОН   -  99 д.   оп.2   за 1975  - 2002   г.г. (4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14/83 Кооператив «Луч», МХРУ,ООО «Борть», ТОО фирма «Сувенир», ТОО «Уют»   -  15 д.   оп.2   (1 н/ст. коро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17/73 ОАО «Колос»   - 56 д.   оп.2   за 1978-2005 г.г. (2 н/ст. коробки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136   Дивеевский филиал ГУНО «Нижегородсельлес»   -   д.   оп.2   за 19  - 19   г.г. (1н/ст. коробк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775 </w:t>
      </w:r>
      <w:r>
        <w:rPr>
          <w:sz w:val="28"/>
          <w:szCs w:val="28"/>
        </w:rPr>
        <w:t xml:space="preserve">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-ом</w:t>
      </w:r>
      <w:r>
        <w:rPr>
          <w:sz w:val="28"/>
          <w:szCs w:val="28"/>
        </w:rPr>
        <w:t xml:space="preserve"> полугодии: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37/66 Глуховская сельская администрация   -  158 д.,   оп.3   за 1961-2001   г.г. (2 н/ст. коробки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40/64 Верякушская сельская администрация  -  238 д.,  оп.3   за 1943-2001   г.г. (2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2/65 Дивеевская сельская администрация   - 327д.   оп.3   за 1964-2001   г.г. (4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3/68 Сатисская сельская администрация   - 271д.,   оп.3   за 1955 - 2001   г.г. (3 н/ст. коробки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45/63 Б-Череватовская сельская администрация   - 184 д.,   оп.3   за 1943 - 2008   г.г. (2 н/ст. коробки)</w:t>
      </w:r>
    </w:p>
    <w:p>
      <w:pPr>
        <w:pStyle w:val="Normal"/>
        <w:jc w:val="both"/>
        <w:rPr/>
      </w:pPr>
      <w:r>
        <w:rPr>
          <w:sz w:val="28"/>
          <w:szCs w:val="28"/>
        </w:rPr>
        <w:t>- Ф. № Р-46/70 Челатьминская сельская администрация   - 113 д.   оп.3   за 1943- 2001   г.г. (1 н/ст. коро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8/69 Кременковская сельская администрация   -  162 д.,   оп.3   за 1943-2008   г.г. (2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0/67 Ивановская сельская администрация   - 222 д.,   оп.3   за 1952-2001  г.г. (2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5/71 Елизарьевская  сельская администрация   - 145 д.,   оп.3   за 1949-2001  г.г. (2 н/ст. коробк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1820 </w:t>
      </w:r>
      <w:r>
        <w:rPr>
          <w:sz w:val="28"/>
          <w:szCs w:val="28"/>
        </w:rPr>
        <w:t xml:space="preserve">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>2595</w:t>
      </w:r>
      <w:r>
        <w:rPr>
          <w:sz w:val="28"/>
          <w:szCs w:val="28"/>
        </w:rPr>
        <w:t xml:space="preserve">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97"/>
        <w:gridCol w:w="4308"/>
        <w:gridCol w:w="1316"/>
        <w:gridCol w:w="1436"/>
        <w:gridCol w:w="1316"/>
      </w:tblGrid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а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хронологические рам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-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/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Орехов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7</w:t>
            </w:r>
          </w:p>
          <w:p>
            <w:pPr>
              <w:pStyle w:val="Normal"/>
              <w:rPr/>
            </w:pPr>
            <w:r>
              <w:rPr/>
              <w:t>1956-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60/2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 «Ичалово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6</w:t>
            </w:r>
          </w:p>
          <w:p>
            <w:pPr>
              <w:pStyle w:val="Normal"/>
              <w:jc w:val="center"/>
              <w:rPr/>
            </w:pPr>
            <w:r>
              <w:rPr/>
              <w:t>1942-1946,</w:t>
            </w:r>
          </w:p>
          <w:p>
            <w:pPr>
              <w:pStyle w:val="Normal"/>
              <w:jc w:val="center"/>
              <w:rPr/>
            </w:pPr>
            <w:r>
              <w:rPr/>
              <w:t>1949,1951,</w:t>
            </w:r>
          </w:p>
          <w:p>
            <w:pPr>
              <w:pStyle w:val="Normal"/>
              <w:jc w:val="center"/>
              <w:rPr/>
            </w:pPr>
            <w:r>
              <w:rPr/>
              <w:t>1953-2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2007</w:t>
            </w:r>
          </w:p>
          <w:p>
            <w:pPr>
              <w:pStyle w:val="Normal"/>
              <w:rPr/>
            </w:pPr>
            <w:r>
              <w:rPr/>
              <w:t>1935-1950,</w:t>
            </w:r>
          </w:p>
          <w:p>
            <w:pPr>
              <w:pStyle w:val="Normal"/>
              <w:rPr/>
            </w:pPr>
            <w:r>
              <w:rPr/>
              <w:t>1957-20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за 1-е полугод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  <w:p>
            <w:pPr>
              <w:pStyle w:val="Normal"/>
              <w:jc w:val="center"/>
              <w:rPr/>
            </w:pPr>
            <w:r>
              <w:rPr/>
              <w:t>4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 оп.1</w:t>
            </w:r>
          </w:p>
          <w:p>
            <w:pPr>
              <w:pStyle w:val="Normal"/>
              <w:jc w:val="center"/>
              <w:rPr/>
            </w:pPr>
            <w:r>
              <w:rPr/>
              <w:t>ЛС оп.2</w:t>
            </w:r>
          </w:p>
        </w:tc>
      </w:tr>
      <w:tr>
        <w:trPr>
          <w:trHeight w:val="72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-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7/3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(колхоз) «Онучински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9</w:t>
            </w:r>
          </w:p>
          <w:p>
            <w:pPr>
              <w:pStyle w:val="Normal"/>
              <w:rPr/>
            </w:pPr>
            <w:r>
              <w:rPr/>
              <w:t>1941-1943,</w:t>
            </w:r>
          </w:p>
          <w:p>
            <w:pPr>
              <w:pStyle w:val="Normal"/>
              <w:rPr/>
            </w:pPr>
            <w:r>
              <w:rPr/>
              <w:t>1951-1954,</w:t>
            </w:r>
          </w:p>
          <w:p>
            <w:pPr>
              <w:pStyle w:val="Normal"/>
              <w:rPr/>
            </w:pPr>
            <w:r>
              <w:rPr/>
              <w:t>1956-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за 2-е полугод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3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 оп.1</w:t>
            </w:r>
          </w:p>
          <w:p>
            <w:pPr>
              <w:pStyle w:val="Normal"/>
              <w:jc w:val="center"/>
              <w:rPr/>
            </w:pPr>
            <w:r>
              <w:rPr/>
              <w:t>ЛС оп.2</w:t>
            </w:r>
          </w:p>
        </w:tc>
      </w:tr>
      <w:tr>
        <w:trPr>
          <w:trHeight w:val="1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за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1, в т.ч.</w:t>
            </w:r>
          </w:p>
          <w:p>
            <w:pPr>
              <w:pStyle w:val="Normal"/>
              <w:jc w:val="center"/>
              <w:rPr/>
            </w:pPr>
            <w:r>
              <w:rPr/>
              <w:t>670</w:t>
            </w:r>
          </w:p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 оп. 1</w:t>
            </w:r>
          </w:p>
          <w:p>
            <w:pPr>
              <w:pStyle w:val="Normal"/>
              <w:jc w:val="center"/>
              <w:rPr/>
            </w:pPr>
            <w:r>
              <w:rPr/>
              <w:t>ЛС оп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области организации учета документов архивных фондов Нижегородской области и создания справочно-поисковых систем (НСА) к архивным докумен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ать описи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620"/>
        <w:gridCol w:w="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районной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5-19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лные исторические справки, аннотации к фондам и внести в ПК «Архивный фон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-115  УРСЖ 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АО «Металлопла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ь карточки по истории организ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СЖ Б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О «Металлоплас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ь  работу по заполнению полей ПК «АФ-3» в соответствии с рекомендациями комитета по делам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области организации комплектования архива документами архивных фондов Нижегородской области  и другими архивными докумен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инять  документы от учреждений, организаций, предприятий, согласно графику: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542"/>
        <w:gridCol w:w="1518"/>
        <w:gridCol w:w="13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-20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К профсоюза работников гос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«Дивеевская ЦРБ им. Академика Н.Н.Блохин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уклов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-20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е обособленное подразделение территориального органа Федеральной службы государственной статисти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ирнов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и архите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еталлопласт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9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445"/>
        <w:gridCol w:w="1435"/>
        <w:gridCol w:w="13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и кин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куратура Дивее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ая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(согласовать) описи дел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440"/>
        <w:gridCol w:w="1680"/>
        <w:gridCol w:w="1020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«Дивеевская ЦРБ им. академика Н.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районны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ая сельск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ая сельск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ком профсоюза работников гос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/>
              <w:t>выборы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1440"/>
        <w:gridCol w:w="1133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образования администрации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культуры и кино администрации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ий районный с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  <w:p>
            <w:pPr>
              <w:pStyle w:val="Normal"/>
              <w:jc w:val="center"/>
              <w:rPr/>
            </w:pPr>
            <w:r>
              <w:rPr/>
              <w:t>(выборы)</w:t>
            </w:r>
          </w:p>
        </w:tc>
      </w:tr>
      <w:tr>
        <w:trPr>
          <w:trHeight w:val="2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выборы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документы, образовавшиеся в ходе проведения Всероссийской переписи населени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овать и провести работу по мониторингу состояния хранения документов в архив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веевского районного су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деле государственной статис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боту по уточнению списка организаций-источников комплектования архи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Исключить из спис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О «Стукл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ООО «Смирно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менклатуры де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Агрофирма «Верякуш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ложения об архи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Агрофирма «Верякуш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ложения об ЭК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«Агрофирма «Верякуш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государственной стат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области организации использования арх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предоставлять услуги, связанные с социальной защитой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95-летию со дня принятия декрета СНК «О реорганизации и централизации архивного дела в РСФСР» подготовить и опубликовать статью в районной газете «Удар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110-летию со дня всенародного поклонения мощам преподобного Серафима Саровского совместно с центральной библиотекой проэкспонировать фотодокументы  обретения мощей  преподоб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презентацию «История Дивеевской комсомольской организации в лица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брать материалы об ученице 11-го класса Дивеевской средней школы Матрене Вячкиной – двукратной победительнице первенства </w:t>
      </w:r>
      <w:r>
        <w:rPr>
          <w:b/>
          <w:sz w:val="28"/>
          <w:szCs w:val="28"/>
        </w:rPr>
        <w:t>Европы</w:t>
      </w:r>
      <w:r>
        <w:rPr>
          <w:sz w:val="28"/>
          <w:szCs w:val="28"/>
        </w:rPr>
        <w:t xml:space="preserve"> по боксу среди юниорок и девушек в 2011 г. (г. Оренбург), 2012 г. (г. Владыславово в Польше), победительницы первенства </w:t>
      </w:r>
      <w:r>
        <w:rPr>
          <w:b/>
          <w:sz w:val="28"/>
          <w:szCs w:val="28"/>
        </w:rPr>
        <w:t xml:space="preserve">Мира  </w:t>
      </w:r>
      <w:r>
        <w:rPr>
          <w:sz w:val="28"/>
          <w:szCs w:val="28"/>
        </w:rPr>
        <w:t>по боксу в 2011г. ( г.Анталия в Турции), проживающей в с.Диве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 , необходимой  для реализации гражданами своих пенсионных прав, в электронной фор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звития и укрепления материально-технической ба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110 нестандартных спецкоробок для картонирования документов большого формата, 10  спецкоробок из бескислотного карт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6:50:00Z</dcterms:created>
  <dc:creator>Zlobina</dc:creator>
  <dc:description/>
  <cp:keywords/>
  <dc:language>en-US</dc:language>
  <cp:lastModifiedBy>Malkova_M</cp:lastModifiedBy>
  <cp:lastPrinted>2012-12-04T16:21:00Z</cp:lastPrinted>
  <dcterms:modified xsi:type="dcterms:W3CDTF">2022-01-17T13:03:00Z</dcterms:modified>
  <cp:revision>19</cp:revision>
  <dc:subject/>
  <dc:title/>
</cp:coreProperties>
</file>