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76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Диве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Ю.Н.Вань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11  г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х направлений развития архивного дела в Дивеевском район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260"/>
        <w:gridCol w:w="1080"/>
        <w:gridCol w:w="1440"/>
        <w:gridCol w:w="1440"/>
        <w:gridCol w:w="900"/>
      </w:tblGrid>
      <w:tr>
        <w:trPr>
          <w:trHeight w:val="280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а 2012 г. 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на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276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хранения документов архивных фондов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физического состояния 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ка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ичия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во временное пользование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 суда и проку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особо ценных документов (ОЦ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ахов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ета документов архивных фондов Нижегородской области и создание справочно-поисковых средств (НСА) к архивным докумен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архивных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лич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технической документации (НТ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описей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описей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сторических справ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огизация (составление тематических карточе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арточ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«Архивный фонд-3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 в ПК АФ-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новых фондов</w:t>
            </w:r>
            <w:r>
              <w:rPr>
                <w:sz w:val="16"/>
                <w:szCs w:val="16"/>
              </w:rPr>
              <w:t xml:space="preserve"> 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х спр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о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мплектования архива документами архивных фондов Нижегородской области и другими архивными докумен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документов от организаций  и физических лиц (график прилагаетс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6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лич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.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рием дел от организаций-банкротов и ликвидирова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(согласование) описей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ь населения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личного проис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 по личному составу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 ч. безработ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 в т.ч.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без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в т.ч.</w:t>
            </w:r>
          </w:p>
          <w:p>
            <w:pPr>
              <w:pStyle w:val="Normal"/>
              <w:jc w:val="center"/>
              <w:rPr/>
            </w:pPr>
            <w:r>
              <w:rPr/>
              <w:t>50 безр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рядочение дел на договорной (возмездной)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Т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х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(изучения) делопроизводства и обеспечения сохранности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ш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оглас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нкл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й по делопроизвод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й об Э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й об архиве орга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о передаче документов в муниципальную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стоянного хран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спользования документов архивных фондов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ста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пон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сборников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.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ферен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нферен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лад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ступ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конференц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лад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ыступ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газет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ть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л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вышла в эфи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л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й по архи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кур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билейных мероприятий, сбор материалов о выдающихся людях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х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 с обществен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е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читального з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сследо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за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с положительным результа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-правовые за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с положительным результа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 из за руб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укрепление материально-технической базы архи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Выделено площад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.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й (капитальный, текущий, кровли, отопит. сетей, электросетей, фасадов и т.д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ановка (</w:t>
            </w:r>
            <w:r>
              <w:rPr>
                <w:sz w:val="22"/>
                <w:szCs w:val="22"/>
                <w:u w:val="single"/>
              </w:rPr>
              <w:t>ремонт</w:t>
            </w:r>
            <w:r>
              <w:rPr>
                <w:sz w:val="22"/>
                <w:szCs w:val="22"/>
              </w:rPr>
              <w:t>) ОПС, «тревожной кноп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общая  площадь архива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 осн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стеллажных полок (за го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пог. м за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г.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ороб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х 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ед. за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ед. за год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ед. за год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рок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</w:rPr>
              <w:t>ед. за год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68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 Ю.Н.Вань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_»____________ 2011 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архивного дела в Дивее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тделе по кадровой политике и делам архивов администрации Дивеевского работают 4 человека, делами архивов занимаются 2 сотрудника: зам. начальника отдела и гл. специалист. Общий годовой бюджет рабочего времени составляет  251 рабочий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ётом рекомендаций Комитета по делам архивов Нижегородской области, при планировании архивной работы на 2013 год предусмотр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рганизации хранения архивных фондо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ащиты от негативного  воздействия факторов внешней среды и уменьшения рисков повреждения архивных документов при возникновении ЧС продолжить</w:t>
      </w:r>
      <w:r>
        <w:rPr>
          <w:b/>
          <w:sz w:val="28"/>
          <w:szCs w:val="28"/>
        </w:rPr>
        <w:t xml:space="preserve"> картонирование</w:t>
      </w:r>
      <w:r>
        <w:rPr>
          <w:sz w:val="28"/>
          <w:szCs w:val="28"/>
        </w:rPr>
        <w:t xml:space="preserve"> де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52/49   ООО «Глуховское» - 461 д.,    оп.2 за 1941 – 1942, 1947-2008 г.г.  (30 ст. коробок + 6 н/ст. короб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62/48   ООО  «Ивановское» - 437 д.,       оп.2 за 1931, 1933-35,1941- 2010 г.г. (12 н/ст. коробо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51/18 СПК «Дивеевский» - 137 д.   оп.2   за 1970- 1984 г.г. (14 н/ст. короб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56/25 колхоз  «Ореховский» - 22д.   оп.2   за 1973- 1985 г.г. (4 н/ст. короб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60/28  ЗАО  «Ичалово» - 33 д.   оп.2   за 1973- 1986 г.г. (6 н/ст. короб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ртонировать дела, принятые в </w:t>
      </w:r>
      <w:r>
        <w:rPr>
          <w:b/>
          <w:sz w:val="28"/>
          <w:szCs w:val="28"/>
        </w:rPr>
        <w:t>2012 г</w:t>
      </w:r>
      <w:r>
        <w:rPr>
          <w:sz w:val="28"/>
          <w:szCs w:val="28"/>
        </w:rPr>
        <w:t>. - 473 дела, в т.ч. 158 д. – УД,  281д. – ЛС, 34д. - НТ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сего </w:t>
      </w:r>
      <w:r>
        <w:rPr>
          <w:sz w:val="28"/>
          <w:szCs w:val="28"/>
        </w:rPr>
        <w:t>1563 дела, в т.ч. 158 д. – УД,   1371 д. –  ЛС, 34 д. – НТ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картонир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 № Р-9  Районный комитет народного контроля     34 д.    оп.1 за  1965 – 1990 г.г.  (2 ст. коробки из бескислотного картона)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 № Р-10  Дивеевское подразделение Госстатистики Ардатовского МОГС  84 д.     оп.1  за 1955-2004 г.г.  (5 ст. коробок из бескислотного картона)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№ Р-99   Дивеевский территориальный  (межрайонный) отдел Управления Роснедвижимости по Нижегородской обл.  22 д.  оп.1 за 1991-2007 г.г.  (1 ст. коробка из бескислотного картона)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113/82  ТОО «Сервис»  - 17 д.   оп.2   за 1993- 1996 г.г. (1 н/ст. короб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4/75  РОО  - 55 д.   оп.2   за 1936- 1943 г.г. (5 н/ст. короб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68/7 колхоз  «Самолет» - 28 д.   оп.2   за 1934- 1935 г.г. (3 н/ст. короб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ать и утвердить план циклических проверок наличия архивных документов в соответствии с новым положением о сроках проверки – 1 раз в 10 л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верить</w:t>
      </w:r>
      <w:r>
        <w:rPr>
          <w:sz w:val="28"/>
          <w:szCs w:val="28"/>
        </w:rPr>
        <w:t xml:space="preserve"> наличие документов на бумажной основе. Во время проверки уточнить соответствие заголовков дел с описью, количество листов в делах, крайние даты, количество дел, требующих реставрации, подшивки, восстановления затухающих текс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1"/>
        <w:gridCol w:w="1707"/>
        <w:gridCol w:w="394"/>
        <w:gridCol w:w="591"/>
        <w:gridCol w:w="460"/>
      </w:tblGrid>
      <w:tr>
        <w:trPr>
          <w:trHeight w:val="1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н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фонд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ронологические рамк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ис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</w:tr>
      <w:tr>
        <w:trPr>
          <w:trHeight w:val="1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ое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/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луховское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2005</w:t>
            </w:r>
          </w:p>
          <w:p>
            <w:pPr>
              <w:pStyle w:val="Normal"/>
              <w:rPr/>
            </w:pPr>
            <w:r>
              <w:rPr/>
              <w:t>1941-1942,</w:t>
            </w:r>
          </w:p>
          <w:p>
            <w:pPr>
              <w:pStyle w:val="Normal"/>
              <w:rPr/>
            </w:pPr>
            <w:r>
              <w:rPr/>
              <w:t>1947-20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12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за 1-е полугод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  <w:p>
            <w:pPr>
              <w:pStyle w:val="Normal"/>
              <w:jc w:val="center"/>
              <w:rPr/>
            </w:pPr>
            <w:r>
              <w:rPr/>
              <w:t>4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 оп.1</w:t>
            </w:r>
          </w:p>
          <w:p>
            <w:pPr>
              <w:pStyle w:val="Normal"/>
              <w:jc w:val="center"/>
              <w:rPr/>
            </w:pPr>
            <w:r>
              <w:rPr/>
              <w:t>л/с оп.2</w:t>
            </w:r>
          </w:p>
        </w:tc>
      </w:tr>
      <w:tr>
        <w:trPr>
          <w:trHeight w:val="721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ое полугод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5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Стукловский»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2006</w:t>
            </w:r>
          </w:p>
          <w:p>
            <w:pPr>
              <w:pStyle w:val="Normal"/>
              <w:jc w:val="center"/>
              <w:rPr/>
            </w:pPr>
            <w:r>
              <w:rPr/>
              <w:t>1934-1936,</w:t>
            </w:r>
          </w:p>
          <w:p>
            <w:pPr>
              <w:pStyle w:val="Normal"/>
              <w:jc w:val="center"/>
              <w:rPr/>
            </w:pPr>
            <w:r>
              <w:rPr/>
              <w:t>1947,</w:t>
            </w:r>
          </w:p>
          <w:p>
            <w:pPr>
              <w:pStyle w:val="Normal"/>
              <w:jc w:val="center"/>
              <w:rPr/>
            </w:pPr>
            <w:r>
              <w:rPr/>
              <w:t>1949-200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за 2-е полугоди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 оп.1</w:t>
            </w:r>
          </w:p>
          <w:p>
            <w:pPr>
              <w:pStyle w:val="Normal"/>
              <w:jc w:val="center"/>
              <w:rPr/>
            </w:pPr>
            <w:r>
              <w:rPr/>
              <w:t>л/с оп.2</w:t>
            </w:r>
          </w:p>
        </w:tc>
      </w:tr>
      <w:tr>
        <w:trPr>
          <w:trHeight w:val="134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 за год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8, в т.ч.</w:t>
            </w:r>
          </w:p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Д оп. 1</w:t>
            </w:r>
          </w:p>
          <w:p>
            <w:pPr>
              <w:pStyle w:val="Normal"/>
              <w:jc w:val="center"/>
              <w:rPr/>
            </w:pPr>
            <w:r>
              <w:rPr/>
              <w:t>л/с оп.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рганизации учета документов архивных фондов Нижегородской области и создания справочно-поисковых систем (НСА) к архивным документа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ботать описи 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2"/>
        <w:gridCol w:w="1260"/>
        <w:gridCol w:w="1620"/>
        <w:gridCol w:w="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м профсоюза работников госторговли  и потребко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-195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м профсоюза работников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м профсоюза работников пр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совершенствовать описи де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2"/>
        <w:gridCol w:w="1260"/>
        <w:gridCol w:w="1620"/>
        <w:gridCol w:w="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ком профсоюза медицинских работни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-19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олные исторические справки, аннотации к фондам и внести в ПК «Архивный фонд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     Избирательная комиссия Дивеевского район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     Кооператив «Луч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6     МП ПСО «Нижегородгражданстрой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9     ООО «Дивеевский механический зав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ПК «Сатис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ставить карточки по истории организац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оператив «Лу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П ПСО «Нижегородгражданст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ОО «Дивеевский механический завод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К «Сати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 работу по заполнению полей ПК «АФ-3» в соответствии с рекомендациями комитета по делам архи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рганизации комплектования архива документами архивных фондов Нижегородской области  и другими архивными документам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ь  документы от учреждений, организаций, предприятий, согласно графику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ое полугод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52"/>
        <w:gridCol w:w="1542"/>
        <w:gridCol w:w="1518"/>
        <w:gridCol w:w="13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 и социальной защите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-200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-2007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Редакция Дивеевской районной газеты «Ударник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НОПО «Дивеевское райпо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 Дивеевск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6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Стукловски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Верякушски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6-200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уворовско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5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чалово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 и архитекту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2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-4</w:t>
            </w:r>
            <w:r>
              <w:rPr/>
              <w:t>(НТД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вановское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06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06-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>
          <w:trHeight w:val="16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1-ое полугод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-4</w:t>
            </w:r>
            <w:r>
              <w:rPr/>
              <w:t>(НТ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ое полугод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32"/>
        <w:gridCol w:w="1445"/>
        <w:gridCol w:w="1435"/>
        <w:gridCol w:w="13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хоз «Елизарьевский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новско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06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2006-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ирновское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Управление пФ РФ по Дивеевскому район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-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 Дивеевскому району УФ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Сатис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20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7-200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-ое полугод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8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(согласовать) описи де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ое полугод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273"/>
        <w:gridCol w:w="1424"/>
        <w:gridCol w:w="1363"/>
        <w:gridCol w:w="1824"/>
      </w:tblGrid>
      <w:tr>
        <w:trPr>
          <w:trHeight w:val="3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Госстатист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/>
              <w:t>(переп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3</w:t>
            </w:r>
          </w:p>
        </w:tc>
      </w:tr>
      <w:tr>
        <w:trPr>
          <w:trHeight w:val="3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труду и социальной защите насе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3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Редакция Дивеевской районной газеты «Ударник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3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НОПО «Дивеевское райп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>
          <w:trHeight w:val="3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Стукловски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3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>
          <w:trHeight w:val="3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 Дивеевского райо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3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Ичалово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31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</w:tc>
      </w:tr>
      <w:tr>
        <w:trPr>
          <w:trHeight w:val="14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1-ое полугод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3(</w:t>
            </w:r>
            <w:r>
              <w:rPr/>
              <w:t>перепись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ое полугодие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32"/>
        <w:gridCol w:w="1620"/>
        <w:gridCol w:w="1440"/>
        <w:gridCol w:w="1133"/>
      </w:tblGrid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Елизарьев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н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увор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У ЦЗН города С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3</w:t>
            </w:r>
          </w:p>
          <w:p>
            <w:pPr>
              <w:pStyle w:val="Normal"/>
              <w:jc w:val="center"/>
              <w:rPr/>
            </w:pPr>
            <w:r>
              <w:rPr/>
              <w:t>(безраб.)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ирновско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11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 по Дивеевскому району Управления федерального казначейства по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Управление ПФ РФ по Дивеевскому району Нижегородской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-о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3</w:t>
            </w:r>
          </w:p>
          <w:p>
            <w:pPr>
              <w:pStyle w:val="Normal"/>
              <w:jc w:val="center"/>
              <w:rPr/>
            </w:pPr>
            <w:r>
              <w:rPr/>
              <w:t>(безработ.)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3(</w:t>
            </w:r>
            <w:r>
              <w:rPr/>
              <w:t>перепись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3</w:t>
            </w:r>
            <w:r>
              <w:rPr/>
              <w:t>(безработ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рядочить документы, образовавшиеся в ходе проведения Всероссийской переписи населения 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и провести работу по мониторингу состояния хранения документов в архива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ов местного самоуправления посел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рриториального органа Министерства  социальной политики Нижегородской обл. (Управления социальной защиты населения Дивеевского райо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оменклатуры де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Агрофирма «Верякушск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Елизарьевск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К «Стуклов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Смирн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ложения об архив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Агрофирма «Верякушск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Елизарьевск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К «Стуклов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Смирновск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ложения об ЭК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Агрофирма «Верякушска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Елизарьевск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К «Стукловск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ОО «Смирнов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 области организации использования архив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качественно предоставлять услуги, связанные с социальной защитой гражда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вязи с  исполнением 460- летия со дня образования сел Онучино и Ичалово Дивеевского района собрать фотоматериалы с видами достопримечательностей этих сел, их жителей. Организовать фотовыстав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совместно с центральной библиотекой выставку-экспозицию  литературного наследия дивеевцев  поэта-земляка Михаила Тимонина и  Почетного гражданина Дивеевского района, краеведа В.И.Карпуш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ть материалы о жизнедеятельности Почетного гражданина района А.Н.Конопле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развития и укрепления материально-технической ба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50 нестандартных спецкоробок для картонирования документов большого формата, 50 стандартных спецкоробо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                                              Л.М.З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1:00Z</dcterms:created>
  <dc:creator>User</dc:creator>
  <dc:description/>
  <cp:keywords/>
  <dc:language>en-US</dc:language>
  <cp:lastModifiedBy>Malkova_M</cp:lastModifiedBy>
  <cp:lastPrinted>2011-12-01T14:53:00Z</cp:lastPrinted>
  <dcterms:modified xsi:type="dcterms:W3CDTF">2022-01-17T13:04:00Z</dcterms:modified>
  <cp:revision>19</cp:revision>
  <dc:subject/>
  <dc:title/>
</cp:coreProperties>
</file>