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ведения</w:t>
      </w:r>
    </w:p>
    <w:p>
      <w:pPr>
        <w:pStyle w:val="Normal"/>
        <w:ind w:left="-540" w:firstLine="5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о составе и объеме фондов Дивеевского муниципального архива</w:t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на 01.01.2021 год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720"/>
        <w:gridCol w:w="1080"/>
        <w:gridCol w:w="1320"/>
        <w:gridCol w:w="1200"/>
        <w:gridCol w:w="1320"/>
        <w:gridCol w:w="1200"/>
        <w:gridCol w:w="1320"/>
      </w:tblGrid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№ </w:t>
            </w:r>
            <w:r>
              <w:rPr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нд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стоянного 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 личном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ста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</w:t>
            </w:r>
          </w:p>
        </w:tc>
        <w:tc>
          <w:tcPr>
            <w:tcW w:w="6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народных депутатов, исполком районного Совета народных депутат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5-199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правление экономики и прогнозирования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0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0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3/7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201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/7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 образования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1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1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4-201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/7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ел культуры, спорта, молодежной политики и туризма                   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4, 1965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2013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отдел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ЛПУ «Дивеевская Центральная районная больница им. Академика  Н.Н.Блох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/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МСО  «Дивее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митет народ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ое обособленное  подразделение территориального органа федеральной службы госстатистики по Нижегородской области  (Дивеевское обособленное подразделение Нижегородст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66-УД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  <w:r>
              <w:rPr>
                <w:sz w:val="18"/>
                <w:szCs w:val="18"/>
                <w:lang w:val="ru-RU"/>
              </w:rPr>
              <w:t>-перепи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/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ЖКХ «Диве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4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ударственное казенное учреждение Нижегородской области (ГКУ НО) «Управлениесоциальной защиты населения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4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4-201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/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Дивеевская сельхозтехника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3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/7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БУ  «Редакция Дивеевской районной газеты «Ударни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5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5-19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педуч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ая школа-интернат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детск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чал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5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Лихачёв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 капитального строительства и архитектуры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0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57 У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36 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0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8-201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илиал НОПО «Дивеевское райпо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22/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2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2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 районный 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уратура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205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194-УД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-Н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5/7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-Лихачёвский сельский Совет депутатов трудя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государ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медицин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госторговли и потребко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просвещения, высшей школы и науч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1/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2/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луховская Р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менк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вл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5/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зинский сельский Совет 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4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 </w:t>
            </w:r>
            <w:r>
              <w:rPr>
                <w:sz w:val="16"/>
                <w:szCs w:val="16"/>
                <w:lang w:val="ru-RU"/>
              </w:rPr>
              <w:t>–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6/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2-я пятилетк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рутцы  Челатьмин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7/6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Глухов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527-УД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  <w:r>
              <w:rPr>
                <w:b/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8</w:t>
            </w:r>
            <w:r>
              <w:rPr>
                <w:b/>
                <w:sz w:val="16"/>
                <w:szCs w:val="16"/>
                <w:lang w:val="ru-RU"/>
              </w:rPr>
              <w:t>-п/х</w:t>
            </w: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16"/>
                <w:szCs w:val="16"/>
                <w:lang w:val="ru-RU"/>
              </w:rPr>
              <w:t>к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1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чал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4 </w:t>
            </w:r>
            <w:r>
              <w:rPr>
                <w:sz w:val="16"/>
                <w:szCs w:val="16"/>
                <w:lang w:val="ru-RU"/>
              </w:rPr>
              <w:t>–п/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ех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0/6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Верякуш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7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547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2-</w:t>
            </w:r>
            <w:r>
              <w:rPr>
                <w:b/>
                <w:sz w:val="16"/>
                <w:szCs w:val="16"/>
                <w:lang w:val="ru-RU"/>
              </w:rPr>
              <w:t>выборы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8-</w:t>
            </w:r>
            <w:r>
              <w:rPr>
                <w:b/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1/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перёд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2/6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Дивеев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4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591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0</w:t>
            </w:r>
            <w:r>
              <w:rPr>
                <w:b/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7</w:t>
            </w:r>
            <w:r>
              <w:rPr>
                <w:b/>
                <w:sz w:val="16"/>
                <w:szCs w:val="16"/>
                <w:lang w:val="ru-RU"/>
              </w:rPr>
              <w:t>-п/х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4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77-201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3/6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Сатис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5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515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5</w:t>
            </w:r>
            <w:r>
              <w:rPr>
                <w:b/>
                <w:sz w:val="16"/>
                <w:szCs w:val="16"/>
                <w:lang w:val="ru-RU"/>
              </w:rPr>
              <w:t>-выборы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1</w:t>
            </w:r>
            <w:r>
              <w:rPr>
                <w:b/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5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Круглопа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1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5/7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Елизарьев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8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616 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2</w:t>
            </w:r>
            <w:r>
              <w:rPr>
                <w:b/>
                <w:sz w:val="16"/>
                <w:szCs w:val="16"/>
                <w:lang w:val="ru-RU"/>
              </w:rPr>
              <w:t>-выборы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5</w:t>
            </w:r>
            <w:r>
              <w:rPr>
                <w:b/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8-201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6/6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-Череват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5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4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7/7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Челатьмин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10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47-2002 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8/6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ременк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7 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4"/>
                <w:lang w:val="ru-RU"/>
              </w:rPr>
              <w:t>162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18-</w:t>
            </w:r>
            <w:r>
              <w:rPr>
                <w:sz w:val="16"/>
                <w:szCs w:val="16"/>
                <w:lang w:val="ru-RU"/>
              </w:rPr>
              <w:t>п/х кн.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0/6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Ивановского сельсовета,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607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2</w:t>
            </w:r>
            <w:r>
              <w:rPr>
                <w:b/>
                <w:sz w:val="16"/>
                <w:szCs w:val="16"/>
                <w:lang w:val="ru-RU"/>
              </w:rPr>
              <w:t>-выборы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2</w:t>
            </w:r>
            <w:r>
              <w:rPr>
                <w:b/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2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1/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 «Диве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2/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 «Глух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3/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Стукл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6 –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-оп.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54/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АО Агрофирма «Верякуши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0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0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4-201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5/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АО «Суворовское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8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6/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рехов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07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7/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(Колхоз)  «Онучин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5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8/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Елизарье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, 1939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3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-оп.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, 1939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9/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нВ  «Б-Череватовское Родионов и 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0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0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0/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«Ича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9, 19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3, 1954, 1958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1/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Конн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2/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Ива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3/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Пробуждение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Покровка Вертьян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4/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Кир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Полупочинки Вертьян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5/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Гранит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93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5-19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6/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Красный партизан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Чернозёрки Вертья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7/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8/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Самолёт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9/ 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Борьба», д. Осиновка Яковле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0/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расная звезд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алыково Яковл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1/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ктябрь»,  д. Верьяново Вертьян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2/1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Наркомзема, «Борьба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Яковлевка  Яковл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3/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Молот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ладимировка Челатьмин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1- 1935, 1948, 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4/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Ждан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илёво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5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5/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Большевик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Дурновка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2-1947, 1949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76/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Жданова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Круглые Паны  Елизарьевского сельского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2, 1958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Маяк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-Лихачи Кременк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8/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равда»,  д. Спасовка Челатьмин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9/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Путь Октября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утузово Ичал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193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0/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М.Горького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тарое Кашино Ичал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ое Сормово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 Берёзовка Орех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2/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Маяк»,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Маёвка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 1947,1948,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8-1940,1942-1946,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3/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За Родину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4/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Рудокоп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,1933,1935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6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5/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М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6/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обеда»,   д. Волчиха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7/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Восход», д. Липовка 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8/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 им. 1 Мая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Ознобишино Ичал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,1947,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, 1950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9/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 Молотова,  д. Н. Кашино Ичал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0/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Крупской,  д. Курылово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1/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лепые Орех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8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2/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Луч», д. Гавриловка Глух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3/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хозяйственный лесхоз «Дивеев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4/1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ая звезда», им. Будённог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Челатьма  Челатьмин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8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19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пекция Министерства РФ по налогам и сбора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388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4-</w:t>
            </w:r>
            <w:r>
              <w:rPr>
                <w:b/>
                <w:sz w:val="16"/>
                <w:szCs w:val="16"/>
                <w:lang w:val="ru-RU"/>
              </w:rPr>
              <w:t>выборы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1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мское собрание Дивеевского 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4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4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6-201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и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990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(104 УД, 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16"/>
                <w:szCs w:val="16"/>
                <w:lang w:val="ru-RU"/>
              </w:rPr>
              <w:t>-прив.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1990-201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веевский отдел Управления Федеральной службы государственной регистрации,  кадастра и картографии по Нижегородской области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1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1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1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, 2008, 2011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, 2008, 2011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счётно-кассовый центр Главного Управления Центрального банка РФ по Нижегородско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по кадровой политике, делам архивов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70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70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3/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Оборона»,  д. Дерновка 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4/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ламя»,  д. Выползово Верякуш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5/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оминтерн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ыресево 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6/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Чка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мирново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7/4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озрождение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Шахаево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1943,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8/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лхоз  «Ледокол Красина», п. Покровка Глух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,1948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9/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Птицефабрика Дивее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0/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УНО «Государственное ветеринарное управление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1/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филиал ФГУ «Госсеминспекция по Нижегородской обл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2/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униципальное унитарное предприятие бытового обслуживания населения /МУП БО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3/8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«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4/8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оператив «Лу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5/8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ивеевский участок ремонта и строительства жилищ треста «Горьковоблремстройбыт» управления бытового обслуживания населения /УРСЖ  БО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6/8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ПСО «Нижегородграждан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7/7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Кол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отдел ГУ Центр занятости населения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9/8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механический 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Дивеевское отделение Акционерного коммерческого Агропромышленного банка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Дивеевское отделение Агропромба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 Смир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ектно-производственный отдел при ОКСе администрации Дивеевск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колхозный хозрасчётный ремонтный участок /МХРУ/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.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, янв. 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Надеж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 Всероссийского добровольного пожарного общества /ВДПО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Бор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Прох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Рей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фирма «Сувен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о-ЛВ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«У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Сол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тисское 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ение по Дивеевскому району Управления федерального казначейства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 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9 юр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П «ЖКХ «Сати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филиал ГУНО «Нижегородсельле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У-Управление Пенсионного фонда РФ по Дивеевскому району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2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2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хлебокомб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ребительское общество «Дивеевский хле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ОУ для детей-сирот и детей, оставшихся без попечения родителей «Дивеевский детский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Туристическая компания «Дивее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Агро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Моло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лин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лхоз «Новый мир» с. Силино Конновский с/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Школа» д.М.Лихачи Большелихачевский с/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предприятие «Кременковское Ж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рогресс» с.Ивановское Ивановский с/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Дивеево райг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ременк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«Сат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Металлопла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2, 201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Ры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ОУ Ореховская основная общеобразовате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МУП «Ап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ое МУ «Агенство по недвижимости, проектным работам, межеванию земель и прочим услугам населе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ДРСП ОАО «Нижегородавтод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а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СтройТех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оммунальные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0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0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1-201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Перспекти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18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tbl>
      <w:tblPr>
        <w:tblW w:w="1598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840"/>
        <w:gridCol w:w="1320"/>
        <w:gridCol w:w="1320"/>
        <w:gridCol w:w="1200"/>
        <w:gridCol w:w="1200"/>
        <w:gridCol w:w="1343"/>
      </w:tblGrid>
      <w:tr>
        <w:trPr>
          <w:trHeight w:val="44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                                              </w:t>
            </w:r>
            <w:r>
              <w:rPr>
                <w:i/>
                <w:sz w:val="24"/>
                <w:lang w:val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29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 т.ч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9055</w:t>
            </w:r>
            <w:r>
              <w:rPr>
                <w:sz w:val="24"/>
                <w:lang w:val="ru-RU"/>
              </w:rPr>
              <w:t>-</w:t>
            </w:r>
            <w:r>
              <w:rPr>
                <w:lang w:val="ru-RU"/>
              </w:rPr>
              <w:t>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6</w:t>
            </w:r>
            <w:r>
              <w:rPr>
                <w:lang w:val="ru-RU"/>
              </w:rPr>
              <w:t>-НТ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0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sz w:val="24"/>
          <w:szCs w:val="24"/>
          <w:lang w:val="ru-RU"/>
        </w:rPr>
        <w:t xml:space="preserve">Всего на 01.01.2021 значится 162 фонд с № 1 по № 162, свободных номеров нет. Номеров фондов переведенных в другие архивы и снятых с учета нет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о </w:t>
      </w:r>
      <w:r>
        <w:rPr>
          <w:b/>
          <w:sz w:val="24"/>
          <w:szCs w:val="24"/>
          <w:lang w:val="ru-RU"/>
        </w:rPr>
        <w:t>30370</w:t>
      </w:r>
      <w:r>
        <w:rPr>
          <w:sz w:val="24"/>
          <w:szCs w:val="24"/>
          <w:lang w:val="ru-RU"/>
        </w:rPr>
        <w:t xml:space="preserve"> ед. хранения за 1929-2018 гг., в т.ч.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9291</w:t>
      </w:r>
      <w:r>
        <w:rPr>
          <w:sz w:val="24"/>
          <w:szCs w:val="24"/>
          <w:lang w:val="ru-RU"/>
        </w:rPr>
        <w:t xml:space="preserve"> ед. постоянного хранения за 1929–2017 гг. (</w:t>
      </w:r>
      <w:r>
        <w:rPr>
          <w:b/>
          <w:sz w:val="24"/>
          <w:szCs w:val="24"/>
          <w:lang w:val="ru-RU"/>
        </w:rPr>
        <w:t xml:space="preserve">19055 </w:t>
      </w:r>
      <w:r>
        <w:rPr>
          <w:sz w:val="24"/>
          <w:szCs w:val="24"/>
          <w:lang w:val="ru-RU"/>
        </w:rPr>
        <w:t xml:space="preserve">ед.хр. УД за 1929-2017 гг., </w:t>
      </w:r>
      <w:r>
        <w:rPr>
          <w:b/>
          <w:sz w:val="24"/>
          <w:szCs w:val="24"/>
          <w:lang w:val="ru-RU"/>
        </w:rPr>
        <w:t>236</w:t>
      </w:r>
      <w:r>
        <w:rPr>
          <w:sz w:val="24"/>
          <w:szCs w:val="24"/>
          <w:lang w:val="ru-RU"/>
        </w:rPr>
        <w:t xml:space="preserve"> ед.хр. НТД за 1960-2016 гг.),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1079</w:t>
      </w:r>
      <w:r>
        <w:rPr>
          <w:sz w:val="24"/>
          <w:szCs w:val="24"/>
          <w:lang w:val="ru-RU"/>
        </w:rPr>
        <w:t xml:space="preserve"> ед. хр. по личному составу за 1930-2018 г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 xml:space="preserve">Консультант отдела по кадровой политике, делам архивов и информатизации                                                                                                     М.В.Малькова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6:00Z</dcterms:created>
  <dc:creator>Zlobina</dc:creator>
  <dc:description/>
  <cp:keywords/>
  <dc:language>en-US</dc:language>
  <cp:lastModifiedBy>Malkova_M</cp:lastModifiedBy>
  <cp:lastPrinted>2020-11-11T10:39:00Z</cp:lastPrinted>
  <dcterms:modified xsi:type="dcterms:W3CDTF">2021-07-28T12:23:00Z</dcterms:modified>
  <cp:revision>417</cp:revision>
  <dc:subject/>
  <dc:title/>
</cp:coreProperties>
</file>