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ведения</w:t>
      </w:r>
    </w:p>
    <w:p>
      <w:pPr>
        <w:pStyle w:val="Normal"/>
        <w:ind w:left="-540" w:firstLine="5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 составе и объеме фондов Дивеевского муниципального архива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а 01.01.2020 г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720"/>
        <w:gridCol w:w="1080"/>
        <w:gridCol w:w="1320"/>
        <w:gridCol w:w="1200"/>
        <w:gridCol w:w="1320"/>
        <w:gridCol w:w="1200"/>
        <w:gridCol w:w="1320"/>
      </w:tblGrid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нд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тоянного 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 лично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ста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</w:t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народных депутатов, исполком районного Совета народных депутат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199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1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1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3/7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Управление финансов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/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дел образования администрации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1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1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4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5/7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дел культуры и кино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6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6-1954, 1965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4-201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отдел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ЛПУ «Дивеевская Центральная районная больница им. Академика  Н.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/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МСО  «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митет народ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Дивеевское обособленное  подразделение территориального органа федеральной службы госстатистики по Нижегородской области  (Дивеевское обособленное подразделение Нижегородст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0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1066-У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7</w:t>
            </w:r>
            <w:r>
              <w:rPr>
                <w:b/>
                <w:sz w:val="18"/>
                <w:szCs w:val="18"/>
                <w:lang w:val="ru-RU"/>
              </w:rPr>
              <w:t>-переп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/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ЖКХ «Диве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Территориальный орган Департамента социальной защиты населения, труда и занятости Нижегород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4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4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/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Дивеевская сельхозтехника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3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4/7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  «Редакция Дивеевской районной газеты «Ударни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5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5-19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педуч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ая школа-интернат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ча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5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Лихачёв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Отдел капитального строительства и архитектуры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41 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36 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8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илиал НОПО «Дивеевское райпо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939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939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2/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сельского хозяйства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 рай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куратура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186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175-У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-Н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5/7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Лихачёвский сельский Совет депутатов трудя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государ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медицин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госторговли и потребко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просвещения, высшей школы и науч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1/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2/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ховская М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менк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5/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зинский сельский Совет 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–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6/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2-я пятилетк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рутцы  Челатьмин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7/6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х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18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к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чал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 </w:t>
            </w:r>
            <w:r>
              <w:rPr>
                <w:sz w:val="16"/>
                <w:szCs w:val="16"/>
                <w:lang w:val="ru-RU"/>
              </w:rPr>
              <w:t>–п/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ех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0/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якуш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37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1/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перёд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2/6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Дивее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4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79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6</w:t>
            </w:r>
            <w:r>
              <w:rPr>
                <w:b/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7</w:t>
            </w:r>
            <w:r>
              <w:rPr>
                <w:b/>
                <w:sz w:val="16"/>
                <w:szCs w:val="16"/>
                <w:lang w:val="ru-RU"/>
              </w:rPr>
              <w:t>-п/х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4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77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3/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тисская сельская администрация,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5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08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5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1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5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руглопа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1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5/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Елизарьевская сельская администрация,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8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603 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5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8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6/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Череват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5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7/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елатьмин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10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7-2002 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8/6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еменк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7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  <w:p>
            <w:pPr>
              <w:pStyle w:val="Normal"/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8-</w:t>
            </w:r>
            <w:r>
              <w:rPr>
                <w:sz w:val="16"/>
                <w:szCs w:val="16"/>
                <w:lang w:val="ru-RU"/>
              </w:rPr>
              <w:t>п/х кн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50/6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вановская сельская администрация,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595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2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1/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 «Диве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2/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 «Глух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3/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Стукл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6 –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54/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АО Агрофирма «Верякуши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0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0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4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5/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«Суворовское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6/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рехо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0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7/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(Колхоз)  «Онучин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8/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Елизарье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, 1939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3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, 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9/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В  «Б-Череватовское Родионов и 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0/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«Ича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9, 19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3, 1954, 195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1/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Конн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2/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Ива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3/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Пробуждение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Вертьян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4/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Кир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Полупочинки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5/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Гранит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3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5-19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6/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Чернозёрки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7/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8/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Самолёт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9/ 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Борьба», д. Осиновка Яковле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0/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расная звезд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алыково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1/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ктябрь»,  д. Верьяново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2/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Наркомзема, «Борьба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Яковлевка 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3/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Молот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ладимир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1- 1935, 1948, 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4/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Ждан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илё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5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5/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Большевик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Дурновка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2-1947, 194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6/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Жданова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Круглые Паны  Елизарьевского сельского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, 1958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Маяк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-Лихачи Кременк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8/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равда»,  д. Спас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9/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Путь Октября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утузово Ичал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0/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М.Горького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тарое Ка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ое Сормово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 Берёзовка Оре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2/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Маяк»,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аёвка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 1947,1948,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8-1940,1942-1946,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3/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За Родину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4/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Рудокоп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,1933,1935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6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5/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М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6/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обеда»,   д. Волчиха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7/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Восход», д. Липовка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8/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 им. 1 Мая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Озноби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,1947,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, 1950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9/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 Молотова,  д. Н. Кашино Ичал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0/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Крупской,  д. Курылово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1/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лепые Орех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2/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Луч», д. Гавриловк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3/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хозяйственный лесхоз «Дивее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4/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ая звезда», им. Будённ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Челатьма  Челатьмин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пекция Министерства РФ по налогам и сбора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9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3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354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4-</w:t>
            </w:r>
            <w:r>
              <w:rPr>
                <w:b/>
                <w:sz w:val="16"/>
                <w:szCs w:val="16"/>
                <w:lang w:val="ru-RU"/>
              </w:rPr>
              <w:t>выборы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9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емское собрание Дивеевского 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4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4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6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9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990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2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9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 xml:space="preserve"> УД, 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16"/>
                <w:szCs w:val="16"/>
                <w:lang w:val="ru-RU"/>
              </w:rPr>
              <w:t>-прив.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1990-2013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территориальный (межрайонный) отдел Управления Роснедвижимости по Нижегород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6, 2008, 2011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6, 2008, 2011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счётно-кассовый центр Главного Управления Центрального банка РФ по Нижегород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по кадровой политике и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3/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Оборона»,  д. Дерновка 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4/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ламя»,  д. Выползово Верякуш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5/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оминтерн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ыресево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6/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Чка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мирно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7/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озрождение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Шахаево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1943,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8/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Ледокол Красин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Глу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,1948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9/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Птицефабрика 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0/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УНО «Государственное ветеринарное управление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1/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филиал ФГУ «Госсеминспекция по Нижегородской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2/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униципальное унитарное предприятие бытового обслуживания населения /МУП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3/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«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4/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ператив «Лу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5/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веевский участок ремонта и строительства жилищ треста «Горьковоблремстройбыт» управления бытового обслуживания населения /УРСЖ 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6/8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ПСО «Нижегородграждан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7/7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Кол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отдел ГУ Центр занятости населения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9/8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механически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ивеевское отделение Акционерного коммерческого Агропромышленного банк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ивеевское отделение Агропром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 Смир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ектно-производственный отдел при ОКСе администрации Дивеев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колхозный хозрасчётный ремонтный участок /МХРУ/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, янв. 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 Всероссийского добровольного пожарного общества /ВДП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Бор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Прох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Рей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фирма «Сувен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о-ЛВ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Сол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ое 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9 юр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«ЖКХ «Сат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филиал ГУНО «Нижегородсельле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ГУ-Управление Пенсионного фонда РФ по Дивеевскому району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хлебо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ительское общество «Дивеевский хле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ОУ для детей-сирот и детей, оставшихся без попечения родителей «Дивеевский дет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Туристическая компания «Дивее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Агро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Моло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лин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лхоз «Новый мир» с. Силино Кон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Школа» д.М.Лихачи Большелихачевский с/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предприятие «Кременковское Ж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рогресс» с.Ивановское Ива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Дивеево райг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ременк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«Сат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Металлопл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2, 201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ОУ Ореховская основная общеобразовате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МУП «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ДРСП ОАО «Нижегородавто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а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СтройТех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оммунальны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-2017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15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840"/>
        <w:gridCol w:w="1320"/>
        <w:gridCol w:w="1320"/>
        <w:gridCol w:w="1200"/>
        <w:gridCol w:w="1200"/>
        <w:gridCol w:w="1343"/>
      </w:tblGrid>
      <w:tr>
        <w:trPr>
          <w:trHeight w:val="4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                                         </w:t>
            </w:r>
            <w:r>
              <w:rPr>
                <w:i/>
                <w:sz w:val="24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97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8740</w:t>
            </w: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>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</w:t>
            </w:r>
            <w:r>
              <w:rPr>
                <w:lang w:val="ru-RU"/>
              </w:rPr>
              <w:t>-НТ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7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Всего на </w:t>
      </w:r>
      <w:r>
        <w:rPr>
          <w:b/>
          <w:sz w:val="24"/>
          <w:szCs w:val="24"/>
          <w:lang w:val="ru-RU"/>
        </w:rPr>
        <w:t xml:space="preserve">01.01.2020 </w:t>
      </w:r>
      <w:r>
        <w:rPr>
          <w:sz w:val="24"/>
          <w:szCs w:val="24"/>
          <w:lang w:val="ru-RU"/>
        </w:rPr>
        <w:t xml:space="preserve">года значится 161 фонд с № 1 по № 161, свободных номеров нет. Номеров фондов переведенных в другие архивы и снятых с учета нет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</w:t>
      </w:r>
      <w:r>
        <w:rPr>
          <w:b/>
          <w:sz w:val="24"/>
          <w:szCs w:val="24"/>
          <w:lang w:val="ru-RU"/>
        </w:rPr>
        <w:t>29769</w:t>
      </w:r>
      <w:r>
        <w:rPr>
          <w:sz w:val="24"/>
          <w:szCs w:val="24"/>
          <w:lang w:val="ru-RU"/>
        </w:rPr>
        <w:t xml:space="preserve"> ед. хранения за 1929-2017 г.г., в т.ч.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8976</w:t>
      </w:r>
      <w:r>
        <w:rPr>
          <w:sz w:val="24"/>
          <w:szCs w:val="24"/>
          <w:lang w:val="ru-RU"/>
        </w:rPr>
        <w:t xml:space="preserve">  ед. постоянного хранения за 1929–2017 г.г. (</w:t>
      </w:r>
      <w:r>
        <w:rPr>
          <w:b/>
          <w:sz w:val="24"/>
          <w:szCs w:val="24"/>
          <w:lang w:val="ru-RU"/>
        </w:rPr>
        <w:t xml:space="preserve">18740 </w:t>
      </w:r>
      <w:r>
        <w:rPr>
          <w:sz w:val="24"/>
          <w:szCs w:val="24"/>
          <w:lang w:val="ru-RU"/>
        </w:rPr>
        <w:t xml:space="preserve">ед. УД за 1929-2017 г.г., </w:t>
      </w:r>
      <w:r>
        <w:rPr>
          <w:b/>
          <w:sz w:val="24"/>
          <w:szCs w:val="24"/>
          <w:lang w:val="ru-RU"/>
        </w:rPr>
        <w:t>236</w:t>
      </w:r>
      <w:r>
        <w:rPr>
          <w:sz w:val="24"/>
          <w:szCs w:val="24"/>
          <w:lang w:val="ru-RU"/>
        </w:rPr>
        <w:t xml:space="preserve"> ед. НТД за 1960-2016 г.г.),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10793   </w:t>
      </w:r>
      <w:r>
        <w:rPr>
          <w:sz w:val="24"/>
          <w:szCs w:val="24"/>
          <w:lang w:val="ru-RU"/>
        </w:rPr>
        <w:t xml:space="preserve"> ед. хранения по личному составу за 1930-2017  г.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Консультант отдела по кадровой политике, делам архивов и информатизации                                                                                                     М.В.Малькова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Zlobina</dc:creator>
  <dc:description/>
  <cp:keywords/>
  <dc:language>en-US</dc:language>
  <cp:lastModifiedBy>Malkova_M</cp:lastModifiedBy>
  <cp:lastPrinted>2019-12-19T08:57:00Z</cp:lastPrinted>
  <dcterms:modified xsi:type="dcterms:W3CDTF">2020-12-04T12:42:00Z</dcterms:modified>
  <cp:revision>358</cp:revision>
  <dc:subject/>
  <dc:title/>
</cp:coreProperties>
</file>