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19 год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720"/>
        <w:gridCol w:w="108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199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4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4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3/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правление финансов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/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образования администрации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/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6-1954, 196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4-201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05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7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05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7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Территориальный орган Департамента социальной защиты населения, труда и занятости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4/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0 У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6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9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2/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Управление сельского хозяйства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5-20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67,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(156-УД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-НП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К профсоюза работников государ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М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37/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лух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08-У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58</w:t>
            </w:r>
            <w:r>
              <w:rPr>
                <w:b/>
                <w:sz w:val="16"/>
                <w:szCs w:val="16"/>
                <w:lang w:val="ru-RU"/>
              </w:rPr>
              <w:t>-п/х</w:t>
            </w: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0/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ерякуш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27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-</w:t>
            </w:r>
            <w:r>
              <w:rPr>
                <w:b/>
                <w:sz w:val="16"/>
                <w:szCs w:val="16"/>
                <w:lang w:val="ru-RU"/>
              </w:rPr>
              <w:t>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8-</w:t>
            </w:r>
            <w:r>
              <w:rPr>
                <w:b/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2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2/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Дивее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60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6</w:t>
            </w:r>
            <w:r>
              <w:rPr>
                <w:b/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7</w:t>
            </w:r>
            <w:r>
              <w:rPr>
                <w:b/>
                <w:sz w:val="16"/>
                <w:szCs w:val="16"/>
                <w:lang w:val="ru-RU"/>
              </w:rPr>
              <w:t>-п/х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3/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атис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499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5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1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45/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Елизарьевская сельская администрация, сельский 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588 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5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  <w:p>
            <w:pPr>
              <w:pStyle w:val="Normal"/>
              <w:jc w:val="center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0/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вановская сельская администрация,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583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</w:t>
            </w:r>
            <w:r>
              <w:rPr>
                <w:b/>
                <w:sz w:val="16"/>
                <w:szCs w:val="16"/>
                <w:lang w:val="ru-RU"/>
              </w:rPr>
              <w:t>-выборы</w:t>
            </w:r>
            <w:r>
              <w:rPr>
                <w:b/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22</w:t>
            </w:r>
            <w:r>
              <w:rPr>
                <w:b/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3/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186 –У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4/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58/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1936, 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(193-УД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2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4-1936, 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6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9/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,19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 195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87/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лхоз  «Восход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 Липовка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2-1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32-19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324-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4-</w:t>
            </w:r>
            <w:r>
              <w:rPr>
                <w:b/>
                <w:sz w:val="16"/>
                <w:szCs w:val="16"/>
                <w:lang w:val="ru-RU"/>
              </w:rPr>
              <w:t>выборы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1990-201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(</w:t>
            </w:r>
            <w:r>
              <w:rPr>
                <w:b/>
                <w:sz w:val="24"/>
              </w:rPr>
              <w:t>81</w:t>
            </w:r>
            <w:r>
              <w:rPr>
                <w:b/>
                <w:sz w:val="24"/>
                <w:lang w:val="ru-RU"/>
              </w:rPr>
              <w:t xml:space="preserve"> УД, 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16"/>
                <w:szCs w:val="16"/>
                <w:lang w:val="ru-RU"/>
              </w:rPr>
              <w:t>-прив.</w:t>
            </w:r>
            <w:r>
              <w:rPr>
                <w:b/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990-20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2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ивеевский территориальный (межрайонный) отдел Управления Роснедвижимости по Нижегородской обл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,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, 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дел по кадровой политике и делам архив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7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,1943,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Ледокол Красин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Глу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,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П ПСО «Нижегородгражда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ОО « Смир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-1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>ГУ-Управление Пенсионного фонда РФ по Дивеевскому району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2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Новый мир» с.Силино Кон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7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63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8398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7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18 года значится 161 фонд с № 1 по № 161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29366</w:t>
      </w:r>
      <w:r>
        <w:rPr>
          <w:sz w:val="24"/>
          <w:szCs w:val="24"/>
          <w:lang w:val="ru-RU"/>
        </w:rPr>
        <w:t xml:space="preserve"> ед. хранения за 1929-2017 г.г., в т.ч.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8634</w:t>
      </w:r>
      <w:r>
        <w:rPr>
          <w:sz w:val="24"/>
          <w:szCs w:val="24"/>
          <w:lang w:val="ru-RU"/>
        </w:rPr>
        <w:t xml:space="preserve">  ед. постоянного хранения за 1929–2016 г.г. (</w:t>
      </w:r>
      <w:r>
        <w:rPr>
          <w:b/>
          <w:sz w:val="24"/>
          <w:szCs w:val="24"/>
          <w:lang w:val="ru-RU"/>
        </w:rPr>
        <w:t xml:space="preserve">18398 </w:t>
      </w:r>
      <w:r>
        <w:rPr>
          <w:sz w:val="24"/>
          <w:szCs w:val="24"/>
          <w:lang w:val="ru-RU"/>
        </w:rPr>
        <w:t xml:space="preserve">ед. УД за 1929-2016 г.г., </w:t>
      </w:r>
      <w:r>
        <w:rPr>
          <w:b/>
          <w:sz w:val="24"/>
          <w:szCs w:val="24"/>
          <w:lang w:val="ru-RU"/>
        </w:rPr>
        <w:t>236</w:t>
      </w:r>
      <w:r>
        <w:rPr>
          <w:sz w:val="24"/>
          <w:szCs w:val="24"/>
          <w:lang w:val="ru-RU"/>
        </w:rPr>
        <w:t xml:space="preserve"> ед. НТД за 1960-2016 г.г.)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 xml:space="preserve">10732   </w:t>
      </w:r>
      <w:r>
        <w:rPr>
          <w:sz w:val="24"/>
          <w:szCs w:val="24"/>
          <w:lang w:val="ru-RU"/>
        </w:rPr>
        <w:t xml:space="preserve"> ед. хранения по личному составу за 1930-2017  г.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Консультант отдела по кадровой политике, делам архивов и информатизации                                                                                                     М.В.Мальков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Malkova_M</cp:lastModifiedBy>
  <cp:lastPrinted>2018-12-20T08:23:00Z</cp:lastPrinted>
  <dcterms:modified xsi:type="dcterms:W3CDTF">2020-12-04T12:46:00Z</dcterms:modified>
  <cp:revision>286</cp:revision>
  <dc:subject/>
  <dc:title/>
</cp:coreProperties>
</file>