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Сведения</w:t>
      </w:r>
    </w:p>
    <w:p>
      <w:pPr>
        <w:pStyle w:val="Normal"/>
        <w:ind w:left="-540" w:firstLine="54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о составе и объеме фондов Дивеевского муниципального архива</w:t>
      </w:r>
    </w:p>
    <w:p>
      <w:pPr>
        <w:pStyle w:val="Normal"/>
        <w:jc w:val="center"/>
        <w:rPr/>
      </w:pPr>
      <w:r>
        <w:rPr>
          <w:b/>
          <w:sz w:val="36"/>
          <w:lang w:val="ru-RU"/>
        </w:rPr>
        <w:t>на 01.01.2018 года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1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080"/>
        <w:gridCol w:w="6360"/>
        <w:gridCol w:w="720"/>
        <w:gridCol w:w="1320"/>
        <w:gridCol w:w="1200"/>
        <w:gridCol w:w="1320"/>
        <w:gridCol w:w="1200"/>
        <w:gridCol w:w="1320"/>
      </w:tblGrid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№№ </w:t>
            </w:r>
            <w:r>
              <w:rPr>
                <w:b/>
                <w:sz w:val="18"/>
                <w:szCs w:val="18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онд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звание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 д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рай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л-во де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стоянного хра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л-во де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 личном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остав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рай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ты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-1</w:t>
            </w:r>
          </w:p>
        </w:tc>
        <w:tc>
          <w:tcPr>
            <w:tcW w:w="63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Дивеевский районный Совет народных депутатов, исполком районного Совета народных депутатов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29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29-199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78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1929-199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1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1955-1991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-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Управление экономики и прогнозирования администрации Диве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67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65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67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65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-3/7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Управление финансов администрации Диве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39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65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39-2011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-4/7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тдел образования администрации Дивеевского райо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31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31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2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54-2011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-5/7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тдел культуры и кино администрации Диве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46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65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46-2011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йонный отдел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5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-7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ЛПУ «Дивеевская Центральная районная больница им. Академика  Н.Н.Блох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3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57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3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57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/6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О  МСО  «Дивеев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65-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6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йонный комитет народ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1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1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-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Дивеевское обособленное  подразделение территориального органа федеральной службы госстатистики по Нижегородской области  (Дивеевское обособленное подразделение Нижегородст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47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47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/8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П «ЖКХ «Дивеевск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7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37-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54-2007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-1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Территориальный орган Департамента социальной защиты населения, труда и занятости Нижегородской об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44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65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44-2011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/5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АО «Дивеевская сельхозтехника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-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3-1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-2008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-14/7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У  «Редакция Дивеевской районной газеты «Ударник»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35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65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35-19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57-2011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веевское педучилищ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1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4-1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1961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веевская школа-интернат №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8-1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9-1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8-1961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веевский детски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56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чаловская семилетняя ш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34-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-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37-1952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-1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Б.Лихачёвская начальная ш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34-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34-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-2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Отдел капитального строительства и архитектуры администрации Дивеевского райо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60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130 У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236 НТ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65-20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60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98-2012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 xml:space="preserve">Р-21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Филиал НОПО «Дивеевское райпо»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39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39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22/5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Управление сельского хозяйства администрации Диве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2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2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11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2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веевский  районный суд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-2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окуратура Дивеевского райо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43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152,в т.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 xml:space="preserve">(141-УД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1-НПр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43-20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43-20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43-1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25/7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-Лихачёвский сельский Совет депутатов трудя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-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-1954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2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К профсоюза работников государственных учреждений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9-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9-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2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К профсоюза медицинских рабо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0-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0-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2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РК профсоюза работников госторговли и потребкооп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4-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4-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2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РК профсоюза работников просвещения, высшей школы и науч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198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198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К профсоюза работников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1/5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К профсоюза работников АП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7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2/5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луховская МТ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1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8-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1959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-3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ременковская семилетняя ш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39-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39-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-3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авловская семилетняя ш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34-1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34-1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5/7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узинский сельский Совет  депутатов трудящихся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ком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4 –УД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9 </w:t>
            </w:r>
            <w:r>
              <w:rPr>
                <w:sz w:val="16"/>
                <w:szCs w:val="16"/>
                <w:lang w:val="ru-RU"/>
              </w:rPr>
              <w:t>–п/х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49-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5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6/1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2-я пятилетка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Крутцы  Челатьмин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935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-1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935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-1946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-37/6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Глуховская сельская администрация, сельский Совет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42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6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(499-УД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2</w:t>
            </w:r>
            <w:r>
              <w:rPr>
                <w:b/>
                <w:sz w:val="16"/>
                <w:szCs w:val="16"/>
                <w:lang w:val="ru-RU"/>
              </w:rPr>
              <w:t>-выбор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58</w:t>
            </w:r>
            <w:r>
              <w:rPr>
                <w:b/>
                <w:sz w:val="16"/>
                <w:szCs w:val="16"/>
                <w:lang w:val="ru-RU"/>
              </w:rPr>
              <w:t>-п/х</w:t>
            </w:r>
            <w:r>
              <w:rPr>
                <w:b/>
                <w:sz w:val="24"/>
                <w:lang w:val="ru-RU"/>
              </w:rPr>
              <w:t xml:space="preserve">  </w:t>
            </w:r>
            <w:r>
              <w:rPr>
                <w:b/>
                <w:sz w:val="16"/>
                <w:szCs w:val="16"/>
                <w:lang w:val="ru-RU"/>
              </w:rPr>
              <w:t>кн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61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42-20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чаловский сельский Совет депутатов трудящихся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ком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9-УД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4 </w:t>
            </w:r>
            <w:r>
              <w:rPr>
                <w:sz w:val="16"/>
                <w:szCs w:val="16"/>
                <w:lang w:val="ru-RU"/>
              </w:rPr>
              <w:t>–п/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54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реховский сельский Совет депутатов трудящихся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ком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9 –УД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-</w:t>
            </w:r>
            <w:r>
              <w:rPr>
                <w:sz w:val="16"/>
                <w:szCs w:val="16"/>
                <w:lang w:val="ru-RU"/>
              </w:rPr>
              <w:t>п/х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54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55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-40/6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ерякушская сельская администрация, сельский Совет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42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6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(517-УД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12-</w:t>
            </w:r>
            <w:r>
              <w:rPr>
                <w:b/>
                <w:sz w:val="16"/>
                <w:szCs w:val="16"/>
                <w:lang w:val="ru-RU"/>
              </w:rPr>
              <w:t>выборы</w:t>
            </w:r>
            <w:r>
              <w:rPr>
                <w:b/>
                <w:sz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38-</w:t>
            </w:r>
            <w:r>
              <w:rPr>
                <w:b/>
                <w:sz w:val="16"/>
                <w:szCs w:val="16"/>
                <w:lang w:val="ru-RU"/>
              </w:rPr>
              <w:t>п/х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42-2011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42-2011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41/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Вперёд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Дивеево Вертьяновского сельского Совет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33-1938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0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3-1938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-42/6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дминистрация Дивеевского сельсовета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9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64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9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(547-УД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16</w:t>
            </w:r>
            <w:r>
              <w:rPr>
                <w:b/>
                <w:sz w:val="16"/>
                <w:szCs w:val="16"/>
                <w:lang w:val="ru-RU"/>
              </w:rPr>
              <w:t>-выбор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27</w:t>
            </w:r>
            <w:r>
              <w:rPr>
                <w:b/>
                <w:sz w:val="16"/>
                <w:szCs w:val="16"/>
                <w:lang w:val="ru-RU"/>
              </w:rPr>
              <w:t>-п/х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64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77-2011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-43/6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атисская сельская администрация, сельский Совет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55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(493-УД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15</w:t>
            </w:r>
            <w:r>
              <w:rPr>
                <w:b/>
                <w:sz w:val="16"/>
                <w:szCs w:val="16"/>
                <w:lang w:val="ru-RU"/>
              </w:rPr>
              <w:t>-выборы</w:t>
            </w:r>
            <w:r>
              <w:rPr>
                <w:b/>
                <w:sz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71</w:t>
            </w:r>
            <w:r>
              <w:rPr>
                <w:b/>
                <w:sz w:val="16"/>
                <w:szCs w:val="16"/>
                <w:lang w:val="ru-RU"/>
              </w:rPr>
              <w:t>-п/х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55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57-2011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4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Круглопановский сельский Совет депутатов трудящихся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ком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-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21-УД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</w:t>
            </w:r>
            <w:r>
              <w:rPr>
                <w:sz w:val="16"/>
                <w:szCs w:val="16"/>
                <w:lang w:val="ru-RU"/>
              </w:rPr>
              <w:t>-п/х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-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-45/7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Елизарьевская сельская администрация, сельский Совет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38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3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(576 -УД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12</w:t>
            </w:r>
            <w:r>
              <w:rPr>
                <w:b/>
                <w:sz w:val="16"/>
                <w:szCs w:val="16"/>
                <w:lang w:val="ru-RU"/>
              </w:rPr>
              <w:t>-выборы</w:t>
            </w:r>
            <w:r>
              <w:rPr>
                <w:b/>
                <w:sz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45</w:t>
            </w:r>
            <w:r>
              <w:rPr>
                <w:b/>
                <w:sz w:val="16"/>
                <w:szCs w:val="16"/>
                <w:lang w:val="ru-RU"/>
              </w:rPr>
              <w:t>-п/х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43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38-2011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46/6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-Череватовская сельская администрация, сельский Сове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5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565 -УД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</w:t>
            </w:r>
            <w:r>
              <w:rPr>
                <w:sz w:val="16"/>
                <w:szCs w:val="16"/>
                <w:lang w:val="ru-RU"/>
              </w:rPr>
              <w:t>выборы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4-</w:t>
            </w:r>
            <w:r>
              <w:rPr>
                <w:sz w:val="16"/>
                <w:szCs w:val="16"/>
                <w:lang w:val="ru-RU"/>
              </w:rPr>
              <w:t>п/х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0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0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8-2009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47/7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Челатьминская сельская администрация, сельский Сове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410 -УД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3</w:t>
            </w:r>
            <w:r>
              <w:rPr>
                <w:sz w:val="16"/>
                <w:szCs w:val="16"/>
                <w:lang w:val="ru-RU"/>
              </w:rPr>
              <w:t>-п/х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947-2002 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48/6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Кременковская сельская администрация, сельский Сове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3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567 -УД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7-</w:t>
            </w:r>
            <w:r>
              <w:rPr>
                <w:sz w:val="16"/>
                <w:szCs w:val="16"/>
                <w:lang w:val="ru-RU"/>
              </w:rPr>
              <w:t>выборы</w:t>
            </w:r>
            <w:r>
              <w:rPr>
                <w:sz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2</w:t>
            </w:r>
            <w:r>
              <w:rPr>
                <w:sz w:val="16"/>
                <w:szCs w:val="16"/>
                <w:lang w:val="ru-RU"/>
              </w:rPr>
              <w:t>-п/х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45-2009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4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нновский сельский Совет депутатов трудящихся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2-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(18-</w:t>
            </w:r>
            <w:r>
              <w:rPr>
                <w:sz w:val="16"/>
                <w:szCs w:val="16"/>
                <w:lang w:val="ru-RU"/>
              </w:rPr>
              <w:t>п/х кн.</w:t>
            </w:r>
            <w:r>
              <w:rPr>
                <w:sz w:val="24"/>
                <w:lang w:val="ru-RU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2-195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-50/6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вановская сельская администрация, сельский 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42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571 -УД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12</w:t>
            </w:r>
            <w:r>
              <w:rPr>
                <w:b/>
                <w:sz w:val="16"/>
                <w:szCs w:val="16"/>
                <w:lang w:val="ru-RU"/>
              </w:rPr>
              <w:t>-выборы</w:t>
            </w:r>
            <w:r>
              <w:rPr>
                <w:b/>
                <w:sz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22</w:t>
            </w:r>
            <w:r>
              <w:rPr>
                <w:b/>
                <w:sz w:val="16"/>
                <w:szCs w:val="16"/>
                <w:lang w:val="ru-RU"/>
              </w:rPr>
              <w:t>-п/х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52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42-194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57-2011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1/1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К  «Дивеевск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3</w:t>
            </w:r>
          </w:p>
        </w:tc>
      </w:tr>
      <w:tr>
        <w:trPr>
          <w:trHeight w:val="3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2/4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  «Глуховское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194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2008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3/5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 «Стукловское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-193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9-2011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-54/3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ОАО Агрофирма «Верякуши»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50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50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54-2012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5/5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АО «Суворовское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8-2012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6/2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 «Ореховск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-2007</w:t>
            </w:r>
          </w:p>
        </w:tc>
      </w:tr>
      <w:tr>
        <w:trPr>
          <w:trHeight w:val="4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7/3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К (Колхоз)  «Онучинский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194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1-195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5-2009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8/3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АО  «Елизарьевское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-193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2012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Р-59/24                                                                                                                      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нВ  «Б-Череватовское Родионов и К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-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-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9-2003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0/2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О  «Ичало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9,195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3-2011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1/4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 «Конновское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1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51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1-195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7-2012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2/4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 «Ивановск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1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1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1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3-1935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2011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3/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«Пробуждение»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Покровка Вертьяновского с/Совет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-1937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42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-1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-1937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4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44-1948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4/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им. Кирова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Полупочинки Вертьяновского с/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8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5/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Гранит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Дивеево Вертьяновского сельского Совет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3-1938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3-1938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50</w:t>
            </w:r>
          </w:p>
        </w:tc>
      </w:tr>
      <w:tr>
        <w:trPr>
          <w:trHeight w:val="8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6/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«Красный партизан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Чернозёрки Вертьянов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,1936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1942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,193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194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48</w:t>
            </w:r>
          </w:p>
        </w:tc>
      </w:tr>
      <w:tr>
        <w:trPr>
          <w:trHeight w:val="7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7/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Искра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Вертьяново Вертьяновского  сельского Совет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5, 1937,193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42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5, 1937,1938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50</w:t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8/7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Самолёт»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Вертьяново Вертьянов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2-1938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0-1951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2-1938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0-1951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8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9/ 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 «Борьба», д. Осиновка Яковлевского с/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38-1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1949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70/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Красная звезда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Балыково Яковлев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50</w:t>
            </w:r>
          </w:p>
        </w:tc>
      </w:tr>
      <w:tr>
        <w:trPr>
          <w:trHeight w:val="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71/1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 «Октябрь»,  д. Верьяново Вертьяновского с/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0-1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0-1965</w:t>
            </w:r>
          </w:p>
        </w:tc>
      </w:tr>
      <w:tr>
        <w:trPr>
          <w:trHeight w:val="10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Р-72/1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им. Наркомзема, «Борьба»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Яковлевка  Яковлев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,1937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5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,1958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,1937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5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,1958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9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73/1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им. Молотова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Владимировка Челатьминского с/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31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1- 1950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74/3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им. Жданова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Силёво Елизарьев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5-1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-1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5-193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5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75/3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Большевик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Дурновка Елизарьев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0-1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1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0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9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Р-76/4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им. Жданова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Круглые Паны  Елизарьевского сельского 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52, 1958-1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9-1960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7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«Маяк»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Б-Лихачи Кременков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-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56-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</w:t>
            </w:r>
          </w:p>
        </w:tc>
      </w:tr>
      <w:tr>
        <w:trPr>
          <w:trHeight w:val="3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78/1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 «Правда»,  д. Спасовка Челатьминского с/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</w:t>
            </w:r>
          </w:p>
        </w:tc>
      </w:tr>
      <w:tr>
        <w:trPr>
          <w:trHeight w:val="6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79/2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Путь Октября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Кутузово Ичаловского сельского Совет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5,1939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0-1942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5,1939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0-194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50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0/2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им. М.Горького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Старое Кашино Ичалов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3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9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9-1950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«Красное Сормово»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 Берёзовка Орехов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2/2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Маяк»,  «Искра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Маёвка Большечереватов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-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1944, 1947,1948,1950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4-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,1938-1940,1942-1946,1949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4-1958</w:t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3/2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За Родину»,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с. Б-Череватово Большечереватов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9</w:t>
            </w:r>
          </w:p>
        </w:tc>
      </w:tr>
      <w:tr>
        <w:trPr>
          <w:trHeight w:val="3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4/1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Рудокоп»,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с. Б-Череватово Большечереватов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2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7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9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2,1933,1935,1937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6</w:t>
            </w:r>
          </w:p>
        </w:tc>
      </w:tr>
      <w:tr>
        <w:trPr>
          <w:trHeight w:val="5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5/2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им. Ворошилов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с. М-Череватово Большечереватов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-1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-1946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8-1950</w:t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6/5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 «Победа»,   д. Волчиха Глуховского с/Совет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50</w:t>
            </w:r>
          </w:p>
        </w:tc>
      </w:tr>
      <w:tr>
        <w:trPr>
          <w:trHeight w:val="5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7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7/4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 «Восход»,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Липовка  Ивановского сельского Совет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2-195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2-1939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9-1950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8/2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 им. 1 Мая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Ознобишино Ичалов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,1947,1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45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8, 1950</w:t>
            </w:r>
          </w:p>
        </w:tc>
      </w:tr>
      <w:tr>
        <w:trPr>
          <w:trHeight w:val="1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9/3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 им.  Молотова,  д. Н. Кашино Ичаловского с/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</w:t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0/3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 им. Крупской,  д. Курылово Глуховского с/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</w:t>
            </w:r>
          </w:p>
        </w:tc>
      </w:tr>
      <w:tr>
        <w:trPr>
          <w:trHeight w:val="6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1/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им. Ворошилова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Слепые Ореховского сельского Совет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5-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5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5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49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1-1958</w:t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2/5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«Луч», д. Гавриловка Глуховского с/Совет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49</w:t>
            </w:r>
          </w:p>
        </w:tc>
      </w:tr>
      <w:tr>
        <w:trPr>
          <w:trHeight w:val="2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3/6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хозяйственный лесхоз «Дивеевский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4-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4-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4-2004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4/1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«Красная звезда», им. Будённого,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Челатьма  Челатьминского сельского Совет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0-1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0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-1953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-195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-1958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нспекция Министерства РФ по налогам и сборам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Дивеев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0-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200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0-2001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-9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дминистрация Дивеевского райо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92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(298-УД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24-</w:t>
            </w:r>
            <w:r>
              <w:rPr>
                <w:b/>
                <w:sz w:val="16"/>
                <w:szCs w:val="16"/>
                <w:lang w:val="ru-RU"/>
              </w:rPr>
              <w:t>выборы</w:t>
            </w:r>
            <w:r>
              <w:rPr>
                <w:b/>
                <w:sz w:val="24"/>
                <w:lang w:val="ru-RU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92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92-2011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-9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Земское собрание Дивеевского  райо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94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94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96-2012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-9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дминистрации Дивеевского райо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90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(76 УД, 26</w:t>
            </w:r>
            <w:r>
              <w:rPr>
                <w:b/>
                <w:sz w:val="16"/>
                <w:szCs w:val="16"/>
                <w:lang w:val="ru-RU"/>
              </w:rPr>
              <w:t>-прив.</w:t>
            </w:r>
            <w:r>
              <w:rPr>
                <w:b/>
                <w:sz w:val="24"/>
                <w:lang w:val="ru-RU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 xml:space="preserve">1990-2011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92-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Дивеевский территориальный (межрайонный) отдел Управления Роснедвижимости по Нижегородской обл.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2001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-1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иве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96, 199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00-2004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06, 2008, 2011, 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96, 199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00-2004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06, 2008, 2011, 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Дивеевский расчётно-кассовый центр Главного Управления Центрального банка РФ по Нижегородской об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1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1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-10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тдел по кадровой политике и делам архив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70-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70-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3/3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«Оборона»,  д. Дерновка  Глуховского с/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4/3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«Пламя»,  д. Выползово Верякушского с/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5/4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Коминтерн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Сыресево  Иванов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3,1934,1956,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3,1934,1956,1958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6/4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им. Чкалова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Смирново Елизарьев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50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50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7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7/4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Возрождение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Шахаево Иванов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42,1943,1946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3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50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8/4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Ледокол Красина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Покровка Глухов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45,1946,1948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,194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8-1950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9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9/5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АО  «Птицефабрика Дивеев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1-1972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5-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1-1972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5-2004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0/5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ГУНО «Государственное ветеринарное управление Диве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-2007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1/6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веевский районный филиал ФГУ «Госсеминспекция по Нижегородской обл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8-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8-2004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2/8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Муниципальное унитарное предприятие бытового обслуживания населения /МУП БОН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199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8-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199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8-2002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3/8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О  «Серв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1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1996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4/8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оператив «Луч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89-1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89-1993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5/8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Дивеевский участок ремонта и строительства жилищ треста «Горьковоблремстройбыт» управления бытового обслуживания населения /УРСЖ  БОН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0-1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0-1992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6/8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лое предприятие ПСО «Нижегородгражданстр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4-1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4-1996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7/7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АО «Коло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8-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8-2005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веевский отдел ГУ Центр занятости населения города Сар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9/8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Дивеевский механический зав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7-1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7-1996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Дивеевское отделение Акционерного коммерческого Агропромышленного банка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Дивеевское отделение Агропромбан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88-1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88-1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1997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Смирновск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6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7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6-2011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Проектно-производственный отдел при ОКСе администрации Дивеевского 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0-200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0-200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-123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колхозный хозрасчётный ремонтный участок /МХРУ/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199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.1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1994, янв. 1995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П «Надеж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1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1999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Дивеевский районный Совет  Всероссийского добровольного пожарного общества /ВДПО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3-1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3-1977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Бор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2000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Прохо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0-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0-2001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П «Рей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1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1996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О  фирма «Сувени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1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1995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Диво-ЛВ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9-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9-2001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О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1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1995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О «Сол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9-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9-2003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тисское МУП ЖК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6-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6-2005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Отделение по Дивеевскому району Управления федерального казначейства по Ниже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5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5 УД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39 юр.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5-201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3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П «ЖКХ «Сатис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5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5-2007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веевский филиал ГУНО «Нижегородсельлес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0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0-2007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-13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ГУ-Управление Пенсионного фонда РФ по Дивеевскому району Ниже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02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02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Дивеевский хлебокомбина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4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4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4-2005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требительское общество «Дивеевский хле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5-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5-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5-2008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У для детей-сирот и детей, оставшихся без попечения родителей «Дивеевский детский д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5-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7-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5-2008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Туристическая компания «Дивее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4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4-2007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Агросистем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7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7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7-2009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АО «Молок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8-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8-2005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-14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молинская начальная ш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49-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49-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«Новый мир» с.Силино Конновский с/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5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«Школа» д.М.Лихачи Большелихачевский с/Сов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4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ьное предприятие «Кременковское ЖК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6-2010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«Прогресс» с.Ивановское Ивановский с/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-1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-1949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П Дивеевского района «Дивеево райгаз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8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8-2011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Кременковск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9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9-2010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К «Сат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6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7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6-2009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-15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ЗАО «Металлоплас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96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96-2012, 2014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96-2016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П Дивеевского района «Рын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5-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5-2008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МОУ Ореховская основная общеобразовательная ш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2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2-2010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веевское МУП «Апте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3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3-2012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Дивеевское МУ «Агенство по недвижимости, проектным работам, межеванию земель и прочим услугам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1-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1-2005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веевское ДРСП ОАО «Нижегородавтодо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8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8-2010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Дивеевский родн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5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5-2012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Гран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1-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1-2006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-16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ООО «СтройТехКомпле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07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07-2016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-16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ОО «Коммунальные систе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10-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10-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11-2017</w:t>
            </w:r>
          </w:p>
        </w:tc>
      </w:tr>
    </w:tbl>
    <w:p>
      <w:pPr>
        <w:pStyle w:val="Normal"/>
        <w:rPr/>
      </w:pPr>
      <w:r>
        <w:rPr/>
        <w:t xml:space="preserve">                                   </w:t>
      </w:r>
    </w:p>
    <w:tbl>
      <w:tblPr>
        <w:tblW w:w="15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  <w:gridCol w:w="840"/>
        <w:gridCol w:w="1320"/>
        <w:gridCol w:w="1320"/>
        <w:gridCol w:w="1200"/>
        <w:gridCol w:w="1200"/>
        <w:gridCol w:w="1343"/>
      </w:tblGrid>
      <w:tr>
        <w:trPr>
          <w:trHeight w:val="44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                                               </w:t>
            </w:r>
            <w:r>
              <w:rPr>
                <w:i/>
                <w:sz w:val="24"/>
                <w:lang w:val="ru-RU"/>
              </w:rPr>
              <w:t>Ито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89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796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в т.ч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17726</w:t>
            </w:r>
            <w:r>
              <w:rPr>
                <w:sz w:val="24"/>
                <w:lang w:val="ru-RU"/>
              </w:rPr>
              <w:t>-</w:t>
            </w:r>
            <w:r>
              <w:rPr>
                <w:lang w:val="ru-RU"/>
              </w:rPr>
              <w:t>УД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36</w:t>
            </w:r>
            <w:r>
              <w:rPr>
                <w:lang w:val="ru-RU"/>
              </w:rPr>
              <w:t>-НТ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10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lang w:val="ru-RU"/>
        </w:rPr>
      </w:pPr>
      <w:r>
        <w:rPr>
          <w:sz w:val="24"/>
          <w:szCs w:val="24"/>
          <w:lang w:val="ru-RU"/>
        </w:rPr>
        <w:t xml:space="preserve">Всего на 01.01.2018 года значится 161 фонд с № 1 по № 161, свободных номеров нет. Номеров фондов переведенных в другие архивы и снятых с учета нет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го </w:t>
      </w:r>
      <w:r>
        <w:rPr>
          <w:b/>
          <w:sz w:val="24"/>
          <w:szCs w:val="24"/>
          <w:lang w:val="ru-RU"/>
        </w:rPr>
        <w:t>28966</w:t>
      </w:r>
      <w:r>
        <w:rPr>
          <w:sz w:val="24"/>
          <w:szCs w:val="24"/>
          <w:lang w:val="ru-RU"/>
        </w:rPr>
        <w:t xml:space="preserve"> ед. хранения за 1929-2017 г.г., в т.ч.: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>17962</w:t>
      </w:r>
      <w:r>
        <w:rPr>
          <w:sz w:val="24"/>
          <w:szCs w:val="24"/>
          <w:lang w:val="ru-RU"/>
        </w:rPr>
        <w:t xml:space="preserve">  ед. постоянного хранения за 1929–2016 г.г. (</w:t>
      </w:r>
      <w:r>
        <w:rPr>
          <w:b/>
          <w:sz w:val="24"/>
          <w:szCs w:val="24"/>
          <w:lang w:val="ru-RU"/>
        </w:rPr>
        <w:t xml:space="preserve">17726 </w:t>
      </w:r>
      <w:r>
        <w:rPr>
          <w:sz w:val="24"/>
          <w:szCs w:val="24"/>
          <w:lang w:val="ru-RU"/>
        </w:rPr>
        <w:t xml:space="preserve">ед. УД за 1929-2016 г.г., </w:t>
      </w:r>
      <w:r>
        <w:rPr>
          <w:b/>
          <w:sz w:val="24"/>
          <w:szCs w:val="24"/>
          <w:lang w:val="ru-RU"/>
        </w:rPr>
        <w:t>236</w:t>
      </w:r>
      <w:r>
        <w:rPr>
          <w:sz w:val="24"/>
          <w:szCs w:val="24"/>
          <w:lang w:val="ru-RU"/>
        </w:rPr>
        <w:t xml:space="preserve"> ед. НТД за 1960-2016 г.г.),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>11004</w:t>
      </w:r>
      <w:r>
        <w:rPr>
          <w:sz w:val="24"/>
          <w:szCs w:val="24"/>
          <w:lang w:val="ru-RU"/>
        </w:rPr>
        <w:t xml:space="preserve"> ед. хранения по личному составу за 1930-2017  г.г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sz w:val="24"/>
          <w:lang w:val="ru-RU"/>
        </w:rPr>
        <w:t xml:space="preserve">Консультант отдела по кадровой политике, делам архивов и информатизации                                                                                                     М.В.Малькова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56:00Z</dcterms:created>
  <dc:creator>Zlobina</dc:creator>
  <dc:description/>
  <cp:keywords/>
  <dc:language>en-US</dc:language>
  <cp:lastModifiedBy>Molkova</cp:lastModifiedBy>
  <cp:lastPrinted>2018-03-13T08:35:00Z</cp:lastPrinted>
  <dcterms:modified xsi:type="dcterms:W3CDTF">2019-08-27T08:53:00Z</dcterms:modified>
  <cp:revision>216</cp:revision>
  <dc:subject/>
  <dc:title/>
</cp:coreProperties>
</file>