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Сведения</w:t>
      </w:r>
    </w:p>
    <w:p>
      <w:pPr>
        <w:pStyle w:val="Normal"/>
        <w:ind w:left="-540" w:firstLine="54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>о составе и объеме фондов Дивеевского муниципального архива</w:t>
      </w:r>
    </w:p>
    <w:p>
      <w:pPr>
        <w:pStyle w:val="Normal"/>
        <w:jc w:val="center"/>
        <w:rPr/>
      </w:pPr>
      <w:r>
        <w:rPr>
          <w:b/>
          <w:sz w:val="36"/>
          <w:lang w:val="ru-RU"/>
        </w:rPr>
        <w:t>на 01.01.2017 года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512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080"/>
        <w:gridCol w:w="6360"/>
        <w:gridCol w:w="720"/>
        <w:gridCol w:w="1320"/>
        <w:gridCol w:w="1200"/>
        <w:gridCol w:w="1320"/>
        <w:gridCol w:w="1200"/>
        <w:gridCol w:w="1320"/>
      </w:tblGrid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№№ </w:t>
            </w:r>
            <w:r>
              <w:rPr>
                <w:b/>
                <w:sz w:val="18"/>
                <w:szCs w:val="18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онд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звание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сего 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л-во де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стоянного хран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л-во де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 личном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остав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ы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</w:t>
            </w:r>
          </w:p>
        </w:tc>
        <w:tc>
          <w:tcPr>
            <w:tcW w:w="6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ий районный Совет народных депутатов, исполком районного Совета народных депутатов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8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29-199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1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1993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29-199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Управление экономики и прогнозирования администрации Диве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7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7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/7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Управление финансов администрации Диве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201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/7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дел образования администрации Дивеевского район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1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1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201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/7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дел культуры и кино администрации Дивеевского район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4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2010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ный отдел 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-7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ЛПУ «Дивеевская Центральная районная больница им. Академика  Н.Н.Блох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7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7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/6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О  МСО  «Дивеев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65-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6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йонный комитет народного контро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ое обособленное  подразделение территориального органа федеральной службы госстатистики по Нижегородской области  (Дивеевское обособленное подразделение Нижегородстат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/8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«ЖКХ «Дивеев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7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7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54-2007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Территориальный орган Департамента социальной защиты населения, труда и занятости Нижегородской об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201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/5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«Дивеевская сельхозтехника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3-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2008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/7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  «Редакция Дивеевской районной газеты «Ударник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-195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7-201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ое педучилищ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4-1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6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ая школа-интернат №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-1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-1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-196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ий детски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6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чаловская семилетняя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4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7-1952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.Лихачёвская начальная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52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тдел капитального строительства и архитектуры администрации Дивеевского район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3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0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4 УД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6 НТ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1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0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98-2012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-21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Филиал НОПО «Дивеевское райпо»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2/5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Управление сельского хозяйства администрации Диве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2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2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1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ий  районный суд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куратура Дивеевского район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52,в т.ч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(141-УД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-НПр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1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1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5/7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-Лихачёвский сельский Совет депутатов трудя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1954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К профсоюза работников государственных учреждений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К профсоюза медицинских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0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0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РК профсоюза работников госторговли и потребкооп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2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РК профсоюза работников просвещения, высшей школы и науч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8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8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К профсоюза работников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19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1/5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К профсоюза работников АП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7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2/5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уховская МТ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59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еменковская семилетняя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2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авловская семилетняя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53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5/7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узинский сельский Совет  депутатов трудящихся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ко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43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4 –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9 </w:t>
            </w:r>
            <w:r>
              <w:rPr>
                <w:sz w:val="16"/>
                <w:szCs w:val="16"/>
                <w:lang w:val="ru-RU"/>
              </w:rPr>
              <w:t>–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6/1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2-я пятилетка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Крутцы  Челатьмин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935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935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6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7/6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луховская сельская администрация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(490-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  <w:r>
              <w:rPr>
                <w:sz w:val="16"/>
                <w:szCs w:val="16"/>
                <w:lang w:val="ru-RU"/>
              </w:rPr>
              <w:t>-выборы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8</w:t>
            </w:r>
            <w:r>
              <w:rPr>
                <w:sz w:val="16"/>
                <w:szCs w:val="16"/>
                <w:lang w:val="ru-RU"/>
              </w:rPr>
              <w:t>-п/х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кн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1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42-2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чаловский сельский Совет депутатов трудящихся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ко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9-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24 </w:t>
            </w:r>
            <w:r>
              <w:rPr>
                <w:sz w:val="16"/>
                <w:szCs w:val="16"/>
                <w:lang w:val="ru-RU"/>
              </w:rPr>
              <w:t>–п/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4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3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реховский сельский Совет депутатов трудящихся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ко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19 –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-</w:t>
            </w:r>
            <w:r>
              <w:rPr>
                <w:sz w:val="16"/>
                <w:szCs w:val="16"/>
                <w:lang w:val="ru-RU"/>
              </w:rPr>
              <w:t>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4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5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0/6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рякушская сельская администрация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(507-У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2-</w:t>
            </w:r>
            <w:r>
              <w:rPr>
                <w:sz w:val="16"/>
                <w:szCs w:val="16"/>
                <w:lang w:val="ru-RU"/>
              </w:rPr>
              <w:t>выборы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8-</w:t>
            </w:r>
            <w:r>
              <w:rPr>
                <w:sz w:val="16"/>
                <w:szCs w:val="16"/>
                <w:lang w:val="ru-RU"/>
              </w:rPr>
              <w:t>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2010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2010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1/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Вперёд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Дивеево Вертьянов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-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-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2/6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Дивеевского сель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4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7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(535-У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6</w:t>
            </w:r>
            <w:r>
              <w:rPr>
                <w:sz w:val="16"/>
                <w:szCs w:val="16"/>
                <w:lang w:val="ru-RU"/>
              </w:rPr>
              <w:t>-выборы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7</w:t>
            </w:r>
            <w:r>
              <w:rPr>
                <w:sz w:val="16"/>
                <w:szCs w:val="16"/>
                <w:lang w:val="ru-RU"/>
              </w:rPr>
              <w:t>-п/х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4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7-2010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3/6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тисская сельская администрация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5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7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(486-У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5</w:t>
            </w:r>
            <w:r>
              <w:rPr>
                <w:sz w:val="16"/>
                <w:szCs w:val="16"/>
                <w:lang w:val="ru-RU"/>
              </w:rPr>
              <w:t>-выборы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1</w:t>
            </w:r>
            <w:r>
              <w:rPr>
                <w:sz w:val="16"/>
                <w:szCs w:val="16"/>
                <w:lang w:val="ru-RU"/>
              </w:rPr>
              <w:t>-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5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7-2010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Круглопановский сельский Совет депутатов трудящихся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ком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21-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  <w:r>
              <w:rPr>
                <w:sz w:val="16"/>
                <w:szCs w:val="16"/>
                <w:lang w:val="ru-RU"/>
              </w:rPr>
              <w:t>-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5/7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Елизарьевская сельская администрация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(564 -У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2</w:t>
            </w:r>
            <w:r>
              <w:rPr>
                <w:sz w:val="16"/>
                <w:szCs w:val="16"/>
                <w:lang w:val="ru-RU"/>
              </w:rPr>
              <w:t>-выборы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5</w:t>
            </w:r>
            <w:r>
              <w:rPr>
                <w:sz w:val="16"/>
                <w:szCs w:val="16"/>
                <w:lang w:val="ru-RU"/>
              </w:rPr>
              <w:t>-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2010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6/6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-Череватовская сельская администрация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565 -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-</w:t>
            </w:r>
            <w:r>
              <w:rPr>
                <w:sz w:val="16"/>
                <w:szCs w:val="16"/>
                <w:lang w:val="ru-RU"/>
              </w:rPr>
              <w:t>выборы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4-</w:t>
            </w:r>
            <w:r>
              <w:rPr>
                <w:sz w:val="16"/>
                <w:szCs w:val="16"/>
                <w:lang w:val="ru-RU"/>
              </w:rPr>
              <w:t>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-2009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7/7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Челатьминская сельская администрация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410 -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3</w:t>
            </w:r>
            <w:r>
              <w:rPr>
                <w:sz w:val="16"/>
                <w:szCs w:val="16"/>
                <w:lang w:val="ru-RU"/>
              </w:rPr>
              <w:t>-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947-2002 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8/6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Кременковская сельская администрация, сельский Совет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3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567 -У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7-</w:t>
            </w:r>
            <w:r>
              <w:rPr>
                <w:sz w:val="16"/>
                <w:szCs w:val="16"/>
                <w:lang w:val="ru-RU"/>
              </w:rPr>
              <w:t>выборы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2</w:t>
            </w:r>
            <w:r>
              <w:rPr>
                <w:sz w:val="16"/>
                <w:szCs w:val="16"/>
                <w:lang w:val="ru-RU"/>
              </w:rPr>
              <w:t>-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2009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4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новский сельский Совет депутатов трудящихся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спол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2-1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(18-</w:t>
            </w:r>
            <w:r>
              <w:rPr>
                <w:sz w:val="16"/>
                <w:szCs w:val="16"/>
                <w:lang w:val="ru-RU"/>
              </w:rPr>
              <w:t>п/х кн.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2-195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0/6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вановская сельская администрация, сельский 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561 -У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2</w:t>
            </w:r>
            <w:r>
              <w:rPr>
                <w:sz w:val="16"/>
                <w:szCs w:val="16"/>
                <w:lang w:val="ru-RU"/>
              </w:rPr>
              <w:t>-выборы</w:t>
            </w:r>
            <w:r>
              <w:rPr>
                <w:sz w:val="24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2</w:t>
            </w:r>
            <w:r>
              <w:rPr>
                <w:sz w:val="16"/>
                <w:szCs w:val="16"/>
                <w:lang w:val="ru-RU"/>
              </w:rPr>
              <w:t>-п/х кн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2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7-2010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1/1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К  «Дивеевс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5-2003</w:t>
            </w:r>
          </w:p>
        </w:tc>
      </w:tr>
      <w:tr>
        <w:trPr>
          <w:trHeight w:val="32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2/4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  «Глуховское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2008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3/5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 «Стукловское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3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201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4/3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ОАО Агрофирма «Верякуши»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2012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5/5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АО «Суворовское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8-2012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6/2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Ореховск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56-2007</w:t>
            </w:r>
          </w:p>
        </w:tc>
      </w:tr>
      <w:tr>
        <w:trPr>
          <w:trHeight w:val="4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7/3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К (Колхоз)  «Онучинский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195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5-2009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58/3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 «Елизарьевское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-193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2012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Р-59/24                                                                                                                   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нВ  «Б-Череватовское Родионов и К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-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-2003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0/2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О  «Ичало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,195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3-201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1/4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 «Конновское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195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7-2012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2/4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 «Иванов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1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1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1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-193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201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3/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«Пробуждение»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Покровка Вертьяновского с/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3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4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44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3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8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4/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им. Кирова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Полупочинки Вертьяновского с/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8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5/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Гранит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Дивеево Вертьянов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-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33-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</w:tr>
      <w:tr>
        <w:trPr>
          <w:trHeight w:val="8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6/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Красный партизан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Чернозёрки Вертьян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,1936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4,193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4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48</w:t>
            </w:r>
          </w:p>
        </w:tc>
      </w:tr>
      <w:tr>
        <w:trPr>
          <w:trHeight w:val="7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7/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Искра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Вертьяново Вертьяновского 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, 1937,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, 1937,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0</w:t>
            </w:r>
          </w:p>
        </w:tc>
      </w:tr>
      <w:tr>
        <w:trPr>
          <w:trHeight w:val="7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8/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Самолёт»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Вертьяново Вертьян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-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51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-193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51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69/ 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Борьба», д. Осиновка Яковлевского с/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8-1949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0/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Красная звезда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Балыково Яковле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0</w:t>
            </w:r>
          </w:p>
        </w:tc>
      </w:tr>
      <w:tr>
        <w:trPr>
          <w:trHeight w:val="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1/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Октябрь»,  д. Верьяново Вертьяновского с/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1960-1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0-1965</w:t>
            </w:r>
          </w:p>
        </w:tc>
      </w:tr>
      <w:tr>
        <w:trPr>
          <w:trHeight w:val="10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2/1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им. Наркомзема, «Борьба»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Яковлевка  Яковле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,193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,195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,193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,1958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3/1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им. Молотова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Владимировка Челатьминского с/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1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1- 1950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4/3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им. Жданова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Силёво Елизарье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-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-193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5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5/3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Большевик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Дурновка Елизарье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9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Р-76/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им. Жданова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Круглые Паны  Елизарьевского сельского 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2, 1958-1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-1960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«Маяк»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Б-Лихачи Кременк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</w:t>
            </w:r>
          </w:p>
        </w:tc>
      </w:tr>
      <w:tr>
        <w:trPr>
          <w:trHeight w:val="3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8/1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Правда»,  д. Спасовка Челатьминского с/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</w:t>
            </w:r>
          </w:p>
        </w:tc>
      </w:tr>
      <w:tr>
        <w:trPr>
          <w:trHeight w:val="6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79/2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Путь Октября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Кутузово Ичалов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,1939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942-1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,1939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4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0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0/2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им. М.Горького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Старое Кашино Ичал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3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0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«Красное Сормово»,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 Берёзовка Орех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2/2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Маяк»,  «Искра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Маёвка Большечереват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44, 1947,1948,195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,1938-1940,1942-1946,1949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4-1958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3/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За Родину»,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. Б-Череватово Большечереват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9</w:t>
            </w:r>
          </w:p>
        </w:tc>
      </w:tr>
      <w:tr>
        <w:trPr>
          <w:trHeight w:val="3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4/1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Рудокоп»,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. Б-Череватово Большечереват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,1933,1935,1937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6</w:t>
            </w:r>
          </w:p>
        </w:tc>
      </w:tr>
      <w:tr>
        <w:trPr>
          <w:trHeight w:val="5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5/2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им. Ворошилов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с. М-Череватово Большечереват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6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-1946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1950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6/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Победа»,   д. Волчиха Глуховского с/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</w:tr>
      <w:tr>
        <w:trPr>
          <w:trHeight w:val="5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7/4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«Восход»,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Липовка  Иванов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-195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2-1939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0</w:t>
            </w:r>
          </w:p>
        </w:tc>
      </w:tr>
      <w:tr>
        <w:trPr>
          <w:trHeight w:val="3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8/2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 им. 1 Мая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Ознобишино Ичал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,1947,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4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, 1950</w:t>
            </w:r>
          </w:p>
        </w:tc>
      </w:tr>
      <w:tr>
        <w:trPr>
          <w:trHeight w:val="1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89/3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им.  Молотова,  д. Н. Кашино Ичаловского с/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0/3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 им. Крупской,  д. Курылово Глуховского с/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</w:tr>
      <w:tr>
        <w:trPr>
          <w:trHeight w:val="6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1/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им. Ворошилова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Слепые Орехов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-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5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49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1958</w:t>
            </w:r>
          </w:p>
        </w:tc>
      </w:tr>
      <w:tr>
        <w:trPr>
          <w:trHeight w:val="2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2/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Луч», д. Гавриловка Глуховского с/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7-1949</w:t>
            </w:r>
          </w:p>
        </w:tc>
      </w:tr>
      <w:tr>
        <w:trPr>
          <w:trHeight w:val="23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3/6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хозяйственный лесхоз «Дивеевский»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4-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4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4-2004</w:t>
            </w:r>
          </w:p>
        </w:tc>
      </w:tr>
      <w:tr>
        <w:trPr>
          <w:trHeight w:val="5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4/1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«Красная звезда», им. Будённого,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Челатьма  Челатьминского сельского Совет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-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1953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-1953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-1958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Инспекция Министерства РФ по налогам и сборам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Дивеев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0-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20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0-200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Дивеевского район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2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4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(280-УД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4-</w:t>
            </w:r>
            <w:r>
              <w:rPr>
                <w:sz w:val="16"/>
                <w:szCs w:val="16"/>
                <w:lang w:val="ru-RU"/>
              </w:rPr>
              <w:t>выборы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2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2-2010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емское собрание Дивеевского  район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4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4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10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митет по управлению муниципальным имуществом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и Дивеевского района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0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(76 УД, 26</w:t>
            </w:r>
            <w:r>
              <w:rPr>
                <w:sz w:val="16"/>
                <w:szCs w:val="16"/>
                <w:lang w:val="ru-RU"/>
              </w:rPr>
              <w:t>-прив.</w:t>
            </w:r>
            <w:r>
              <w:rPr>
                <w:sz w:val="24"/>
                <w:lang w:val="ru-RU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1990-2011,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2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9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ий территориальный (межрайонный) отдел Управления Роснедвижимости по Нижегородской обл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200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, 199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6, 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, 1998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6, 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ий расчётно-кассовый центр Главного Управления Центрального банка РФ по Нижегородской об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дел по кадровой политике и делам архивов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0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0-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3/3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Оборона»,  д. Дерновка  Глуховского с/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4/3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Пламя»,  д. Выползово Верякушского с/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0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5/4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Коминтерн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Сыресево  Иван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,1934,1956,1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3,1934,1956,1958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6/4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им. Чкалова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. Смирново Елизарье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39-1950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6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7/45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Возрождение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. Шахаево Иван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,19431946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2-1943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6-1950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8/4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 «Ледокол Красина», 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. Покровка Глуховского сельского Со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,19461948-1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,1946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1950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9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09/5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 «Птицефабрика Дивеевск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197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5-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1-1972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5-2004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0/5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ГУНО «Государственное ветеринарное управление Дивее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200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1/6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ий районный филиал ФГУ «Госсеминспекция по Нижегородской обл.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-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8-2004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2/8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Муниципальное унитарное предприятие бытового обслуживания населения /МУП БОН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9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8-2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1-1994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8-2002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3/8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О  «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6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4/8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оператив «Луч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9-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9-1993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5/8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Дивеевский участок ремонта и строительства жилищ треста «Горьковоблремстройбыт» управления бытового обслуживания населения /УРСЖ  БОН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0-19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0-1992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6/8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лое предприятие ПСО «Нижегородгражданст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4-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4-1996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7/7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«Коло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8-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8-2005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ий отдел ГУ Центр занятости населения города Сар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19/8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Дивеевский механический зав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7-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67-1996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Дивеевское отделение Акционерного коммерческого Агропромышленного банка 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(Дивеевское отделение Агропромбан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8-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88-1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7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Смирнов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1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роектно-производственный отдел при ОКСе администрации Дивеевского 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0-20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0-2000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Р-123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колхозный хозрасчётный ремонтный участок /МХРУ/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4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янв.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4, янв. 1995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«Надеж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9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ий районный Совет  Всероссийского добровольного пожарного общества /ВДПО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3-1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3-1977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Бор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2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2000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Прохо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«Рей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1-1996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2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О  фирма «Сувени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5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Диво-ЛВ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9-2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9-200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О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3-1995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О «Соло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9-20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9-2003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атисское МУП ЖК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05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тделение по Дивеевскому району Управления федерального казначейства по Ниже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5 УД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39 юр.л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11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3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МП «ЖКХ «Сатис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07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ий филиал ГУНО «Нижегородсельлес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0-2007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У-Управление Пенсионного фонда РФ по Дивеевскому району Ниже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2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2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Дивеевский хлебокомбина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5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3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требительское общество «Дивеевский хле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08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У для детей-сирот и детей, оставшихся без попечения родителей «Дивеевский детский 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08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Туристическая компания «Дивее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4-2007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Агросисте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7-2009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АО «Молок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2005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молинская начальная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9-1952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Новый мир» с.Силино Конновский с/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5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лхоз «Школа» д.М.Лихачи Большелихачевский с/Сове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3-1944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ое предприятие «Кременковское ЖК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6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6-2010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хоз «Прогресс» с.Ивановское Ивановский с/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1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5-1949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4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Дивеевского района «Дивеево райга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8-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8-2011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Кременков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9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9-2010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К «Сат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6-20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7-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76-2009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О «Металлоплас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12, 2014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6-2016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П Дивеевского района «Рыно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95-2008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МОУ Ореховская основная общеобразовательная 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2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2-2010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ое МУП «Апте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3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53-2012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Дивеевское МУ «Агенство по недвижимости, проектным работам, межеванию земель и прочим услугам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1-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1-2005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ивеевское ДРСП ОАО «Нижегородавтодо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48-2010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Дивеевский родн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5-2012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5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Грани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1-20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1-2006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6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ООО «СтройТехКомпле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7-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7-2016</w:t>
            </w:r>
          </w:p>
        </w:tc>
      </w:tr>
      <w:tr>
        <w:trPr>
          <w:trHeight w:val="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-16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ОО «Коммунальные сист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0-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0-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1-2017</w:t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tbl>
      <w:tblPr>
        <w:tblW w:w="15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8"/>
        <w:gridCol w:w="840"/>
        <w:gridCol w:w="1320"/>
        <w:gridCol w:w="1320"/>
        <w:gridCol w:w="1200"/>
        <w:gridCol w:w="1200"/>
        <w:gridCol w:w="1343"/>
      </w:tblGrid>
      <w:tr>
        <w:trPr>
          <w:trHeight w:val="445" w:hRule="atLeast"/>
        </w:trPr>
        <w:tc>
          <w:tcPr>
            <w:tcW w:w="8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                                               </w:t>
            </w:r>
            <w:r>
              <w:rPr>
                <w:i/>
                <w:sz w:val="24"/>
                <w:lang w:val="ru-RU"/>
              </w:rPr>
              <w:t>Ито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85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7404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в т.ч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17188</w:t>
            </w:r>
            <w:r>
              <w:rPr>
                <w:sz w:val="24"/>
                <w:lang w:val="ru-RU"/>
              </w:rPr>
              <w:t>-</w:t>
            </w:r>
            <w:r>
              <w:rPr>
                <w:lang w:val="ru-RU"/>
              </w:rPr>
              <w:t>УД,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16</w:t>
            </w:r>
            <w:r>
              <w:rPr>
                <w:lang w:val="ru-RU"/>
              </w:rPr>
              <w:t>-НТ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1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lang w:val="ru-RU"/>
        </w:rPr>
      </w:pPr>
      <w:r>
        <w:rPr>
          <w:sz w:val="24"/>
          <w:szCs w:val="24"/>
          <w:lang w:val="ru-RU"/>
        </w:rPr>
        <w:t xml:space="preserve">Всего на 01.01.2016 года значится 161 фонд с № 1 по № 161, свободных номеров нет. Номеров фондов переведенных в другие архивы и снятых с учета нет. 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го </w:t>
      </w:r>
      <w:r>
        <w:rPr>
          <w:b/>
          <w:sz w:val="24"/>
          <w:szCs w:val="24"/>
          <w:lang w:val="ru-RU"/>
        </w:rPr>
        <w:t>28537</w:t>
      </w:r>
      <w:r>
        <w:rPr>
          <w:sz w:val="24"/>
          <w:szCs w:val="24"/>
          <w:lang w:val="ru-RU"/>
        </w:rPr>
        <w:t xml:space="preserve"> ед. хранения, </w:t>
      </w:r>
      <w:r>
        <w:rPr>
          <w:b/>
          <w:sz w:val="24"/>
          <w:szCs w:val="24"/>
          <w:lang w:val="ru-RU"/>
        </w:rPr>
        <w:t>17404</w:t>
      </w:r>
      <w:r>
        <w:rPr>
          <w:sz w:val="24"/>
          <w:szCs w:val="24"/>
          <w:lang w:val="ru-RU"/>
        </w:rPr>
        <w:t xml:space="preserve">  ед. постоянного хранения за 1934 – 2011, 2013 г.г., в т.ч. </w:t>
      </w:r>
      <w:r>
        <w:rPr>
          <w:b/>
          <w:sz w:val="24"/>
          <w:szCs w:val="24"/>
          <w:lang w:val="ru-RU"/>
        </w:rPr>
        <w:t xml:space="preserve">17188 </w:t>
      </w:r>
      <w:r>
        <w:rPr>
          <w:sz w:val="24"/>
          <w:szCs w:val="24"/>
          <w:lang w:val="ru-RU"/>
        </w:rPr>
        <w:t xml:space="preserve">ед. УД за 1934-2011, 2013 г.г., </w:t>
      </w:r>
      <w:r>
        <w:rPr>
          <w:b/>
          <w:sz w:val="24"/>
          <w:szCs w:val="24"/>
          <w:lang w:val="ru-RU"/>
        </w:rPr>
        <w:t>216</w:t>
      </w:r>
      <w:r>
        <w:rPr>
          <w:sz w:val="24"/>
          <w:szCs w:val="24"/>
          <w:lang w:val="ru-RU"/>
        </w:rPr>
        <w:t xml:space="preserve"> ед. НТД за 1960-2011г.г.,  </w:t>
      </w:r>
      <w:r>
        <w:rPr>
          <w:b/>
          <w:sz w:val="24"/>
          <w:szCs w:val="24"/>
          <w:lang w:val="ru-RU"/>
        </w:rPr>
        <w:t>11133</w:t>
      </w:r>
      <w:r>
        <w:rPr>
          <w:sz w:val="24"/>
          <w:szCs w:val="24"/>
          <w:lang w:val="ru-RU"/>
        </w:rPr>
        <w:t xml:space="preserve"> ед. хранения по личному составу за 1929-2012  г.г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sz w:val="24"/>
          <w:lang w:val="ru-RU"/>
        </w:rPr>
        <w:t xml:space="preserve">Консультант отдела по кадровой политике, делам архивов и информатизации                                                                                                     М.В.Малькова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7:56:00Z</dcterms:created>
  <dc:creator>Zlobina</dc:creator>
  <dc:description/>
  <cp:keywords/>
  <dc:language>en-US</dc:language>
  <cp:lastModifiedBy>Malkova_M</cp:lastModifiedBy>
  <cp:lastPrinted>2016-12-14T15:08:00Z</cp:lastPrinted>
  <dcterms:modified xsi:type="dcterms:W3CDTF">2022-01-17T12:39:00Z</dcterms:modified>
  <cp:revision>209</cp:revision>
  <dc:subject/>
  <dc:title/>
</cp:coreProperties>
</file>