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сентября 2021 г. № 1175 (в ред. от 30.03.2022 № 4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49"/>
        <w:gridCol w:w="5475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адровой политике, делам архивов и информатизации администрации Дивеевского муниципального округа, секретарь комиссии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документообороту администрации Дивеевского муниципального округа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спорт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ёт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Дивеевского муниципального округа (по согласованию)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Дивеевского муниципального округа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1:00Z</dcterms:created>
  <dc:creator>Николай Владимирович Москалёв</dc:creator>
  <dc:description/>
  <cp:keywords/>
  <dc:language>en-US</dc:language>
  <cp:lastModifiedBy>Людмила Юрьевна Логинова</cp:lastModifiedBy>
  <cp:lastPrinted>2021-09-09T14:18:00Z</cp:lastPrinted>
  <dcterms:modified xsi:type="dcterms:W3CDTF">2022-05-19T11:08:00Z</dcterms:modified>
  <cp:revision>14</cp:revision>
  <dc:subject>Постановление</dc:subject>
  <dc:title>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dc:title>
</cp:coreProperties>
</file>