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ТРОЛЬНО – СЧЕТНАЯ КОМИССИЯ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ИВЕЕВСКОГО МУНИЦИПАЛЬНОГО ОКРУГА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ИЖЕГОРОДСКОЙ ОБЛАСТИ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формация  по аналитическому мероприят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ализ исполнения и контроль за организацией исполнения  бюджета Дивеевского муниципального округа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2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6 октября 2022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дготовлена в соответствии с Положением о контрольно – счетной комиссии в Дивеевском  муниципальном округе, утвержденным решением Совета депутатов Дивеевского муниципального округа от 30 октября 2020года №54.  </w:t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Бюджет  Дивеевского муниципального округа на 2022год  и плановый период 2023 и 2024 годов  утвержден  решением  Совета депутатов Дивеевского  муниципального округа от 16.12.2021года №139 с уточнениями в последней редакции на отчетную дату  от  15.09.2022 г. №54 по следующим параметрам:</w:t>
      </w:r>
    </w:p>
    <w:p>
      <w:pPr>
        <w:pStyle w:val="Normal"/>
        <w:ind w:right="-5" w:firstLine="52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2022 год:</w:t>
      </w:r>
    </w:p>
    <w:p>
      <w:pPr>
        <w:pStyle w:val="Normal"/>
        <w:ind w:right="-5" w:firstLine="52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бщий объем доходов в сумме -</w:t>
      </w:r>
      <w:r>
        <w:rPr>
          <w:bCs/>
          <w:iCs/>
          <w:sz w:val="26"/>
          <w:szCs w:val="26"/>
        </w:rPr>
        <w:t>1 078 070 538,25 рублей</w:t>
      </w:r>
      <w:r>
        <w:rPr>
          <w:iCs/>
          <w:sz w:val="26"/>
          <w:szCs w:val="26"/>
        </w:rPr>
        <w:t>,</w:t>
      </w:r>
    </w:p>
    <w:p>
      <w:pPr>
        <w:pStyle w:val="Normal"/>
        <w:ind w:right="-5" w:firstLine="528"/>
        <w:jc w:val="both"/>
        <w:rPr/>
      </w:pPr>
      <w:r>
        <w:rPr>
          <w:iCs/>
          <w:sz w:val="26"/>
          <w:szCs w:val="26"/>
        </w:rPr>
        <w:t xml:space="preserve">2) общий объем расходов в сумме – </w:t>
      </w:r>
      <w:r>
        <w:rPr>
          <w:bCs/>
          <w:iCs/>
          <w:sz w:val="26"/>
          <w:szCs w:val="26"/>
        </w:rPr>
        <w:t xml:space="preserve">1 112 464 046,78 </w:t>
      </w:r>
      <w:r>
        <w:rPr>
          <w:iCs/>
          <w:sz w:val="26"/>
          <w:szCs w:val="26"/>
        </w:rPr>
        <w:t xml:space="preserve">рублей, </w:t>
      </w:r>
    </w:p>
    <w:p>
      <w:pPr>
        <w:pStyle w:val="Normal"/>
        <w:ind w:right="-5" w:firstLine="52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размер дефицита в сумме – 34 393 508,53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 01 октября 2022 года   уточненный бюджет  на 2022 год  сформирован  по доходам в сумме – 1 171 441 568,40 рублей, по расходам в сумме – 1 205 812 757,89 рублей с размером дефицита – 34 371 189,49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ответствующие изменения по параметрам  внесены в  бюджетную роспись, утверждены  приказом по финансовому управлению от 03 октября 2022года  №4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ные изменения в бюджетные назначения обусловле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бходимостью отражения в доходной и расходной частей  бюджета целевых  безвозмездных поступлени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м  в отчетном периоде собственных доходов в объемах, отличных от  показателей ранее запланированны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м свободных остатков собственных средств,  сложившихся на 01 января 2021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2 года бюджет Дивеевского муниципального округа исполнен по доходам  в сумме – 679 253,7 тыс. рублей, что составило – 58% к уточненному плану 2022года, по расходам – 693 412,4 тыс. рублей, что составило 57,5% к уточненному плану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-14 158,7 тыс. рублей, сформировался за счет остатков собственных средств, сложившихся на 1 января 2022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ет об исполнении бюджета  Дивеевского муниципального округа  Нижегородской области 9 месяцев 2022года утвержден постановлением администрации Дивеевского муниципального округа  от 21.10.2022 года № 139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алоговые доходы  поступили в бюджет округа в сумме – 193 389,5 тыс. рублей, что составило 73,2%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еналоговые доходы поступили в бюджет округа в сумме -  16 929,2 тыс. рублей, что составило 130% от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Безвозмездные поступления  поступили в сумме – 470 351 тыс. рублей, или  52,5 % уточненного пл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за 9 месяцев  2022 года бюджет муниципального округа  исполнен на 57,5% к уточненному плану. Кассовые расходы произведены в сумме -  693 412,4 тыс. рублей, в том числе, по ведомственной структу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рганы  власти  – 74 448,2 тыс. рублей, или 70,5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разование – 273 839,5 тыс. рублей, или 75,2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ультура – 131 955,7 тыс. рублей, или 53,7%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илищно – коммунальное хозяйство – 62 349,9тыс. рублей или 29,8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социальная политика – 16 427,8 тыс. рублей или 76,1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оборона – 376,4 тыс.  рублей,  или 49,3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экономика – 111 175,8 тыс. рублей или 48,6 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безопасность – 18 987,6 тыс. рублей, или 78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зкультура и спорт – 2 059,1 тыс. рублей или 57,6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массовой информации – 1 789,5 тыс. рублей или 78,9 %.</w:t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9 месяцев 2022 года   расходы бюджета Дивеевского муниципального округа по 17 муниципальным программам составили – 612 679,04 тыс. рублей  или  56,2% годового назначения.  Их доля в общих расходах составила 88%.  Непрограммные расходы  исполнены на – 80 733 тыс. рублей или 70,3 %. </w:t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еализацию национальных проектов  было направлено -7458,3 тыс. рублей или 88% к плану.</w:t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 на 01 октября 2022года долг бюджета Дивеевского муниципального округа   по кредитным обязательствам   перед областным бюджетом  погашен. </w:t>
      </w:r>
    </w:p>
    <w:p>
      <w:pPr>
        <w:pStyle w:val="Normal"/>
        <w:ind w:right="-19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</w:t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у проведенного анализа контрольно – счетная комиссия Дивеевского муниципального округа  считает возможным рассмотреть информацию об исполнении бюджета Дивеевского муниципального округа Нижегородской области за 9 месяцев 2022года на заседании Совета депутатов с принятием  соответствующего решения.</w:t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контрольно – 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Н.И. Кузя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экз. – Совет депутатов  Дивеевского муниципального округа</w:t>
      </w:r>
    </w:p>
    <w:p>
      <w:pPr>
        <w:pStyle w:val="Normal"/>
        <w:rPr/>
      </w:pPr>
      <w:r>
        <w:rPr/>
        <w:t>1экз. – Главе МСУ Дивеевского муниципального округа</w:t>
      </w:r>
    </w:p>
    <w:p>
      <w:pPr>
        <w:pStyle w:val="Normal"/>
        <w:rPr/>
      </w:pPr>
      <w:r>
        <w:rPr/>
        <w:t>1 экз. – Финансовое управление администрации Дивеевского муниципального округа.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8:00Z</dcterms:created>
  <dc:creator>Kuzyaeva</dc:creator>
  <dc:description/>
  <cp:keywords/>
  <dc:language>en-US</dc:language>
  <cp:lastModifiedBy>Kuzyaeva</cp:lastModifiedBy>
  <cp:lastPrinted>2022-10-26T11:30:00Z</cp:lastPrinted>
  <dcterms:modified xsi:type="dcterms:W3CDTF">2022-11-02T07:18:00Z</dcterms:modified>
  <cp:revision>2</cp:revision>
  <dc:subject/>
  <dc:title> </dc:title>
</cp:coreProperties>
</file>