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уведомления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нициалы)</w:t>
      </w:r>
      <w:r>
        <w:rPr>
          <w:sz w:val="28"/>
          <w:szCs w:val="28"/>
        </w:rPr>
        <w:t> 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муниципального служащего </w:t>
        <w:br/>
        <w:t>о выполнении иной оплачиваемой рабо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ющий  должность муниципальной службы 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ерен(а) с «_____»____________20__г., по «_____»____________20__ г. заниматься иной оплачиваемой деятельностью, выполняя работу 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 трудовому договору, гражданско-правовому договору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Содержание работы 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лжности, краткое описание характера иной оплачиваемой работы, основные должностные</w:t>
      </w: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Style14"/>
        <w:spacing w:before="0" w:after="0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обязанности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____ г. 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ение представителя работодателя: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____ г. _________________ 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                                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Николай Владимирович Москалёв</dc:creator>
  <dc:description/>
  <cp:keywords/>
  <dc:language>en-US</dc:language>
  <cp:lastModifiedBy>User</cp:lastModifiedBy>
  <cp:lastPrinted>2022-02-10T15:55:00Z</cp:lastPrinted>
  <dcterms:modified xsi:type="dcterms:W3CDTF">2022-06-20T06:13:00Z</dcterms:modified>
  <cp:revision>15</cp:revision>
  <dc:subject>Распоряжение</dc:subject>
  <dc:title>О назначении лиц, ответственных за создание безопасных условий труда</dc:title>
</cp:coreProperties>
</file>