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Style13"/>
        <w:spacing w:before="0" w:after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веевского муниципального района</w:t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10.01.2019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>7</w:t>
      </w:r>
    </w:p>
    <w:p>
      <w:pPr>
        <w:pStyle w:val="Style13"/>
        <w:spacing w:before="0" w:after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3"/>
        <w:spacing w:before="0" w:after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АНТИКОРРУПЦИОННОГО МОНИТОРИНГА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 ТЕРРИТОРИИ ДИВЕЕВСКОГО МУНИЦИПАЛЬНОГО РАЙОНА НИЖЕГОРОДСКОЙ ОБЛАСТИ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I. ОБЩИЕ ПОЛОЖЕН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. Настоящий Порядок проведения антикоррупционного мониторинга на территории Дивеевского муниципального района Нижегородской области (далее — Порядок) определяет основные понятия и систему организации деятельности по информационно-аналитическому обеспечению противодействия коррупции и оценки эффективности антикоррупционных мероприятий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авовую основу проведения антикоррупционного мониторинга в Нижегородской области составляют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Конституция Российской Федера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едеральный закон от 25 декабря 2008 года N 273-ФЗ "О противодействии коррупции"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Закон Нижегородской области от 7 марта 2008 года N 20-З "О противодействии коррупции в Нижегородской области"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иные нормативные правовые акты Нижегородской области, а также настоящий Порядок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Антикоррупционный мониторинг проводится не реже одного раза в год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ый мониторинг проводится межведомственной рабочей группой по организации и проведению антикоррупционного мониторинг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68"/>
      <w:bookmarkStart w:id="2" w:name="Par68"/>
      <w:bookmarkEnd w:id="2"/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 ОСНОВНЫЕ ПОНЯТИЯ, ИСПОЛЬЗУЕМЫЕ В НАСТОЯЩЕМ ПОРЯДКЕ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понятия, установленные Федеральным законом от 25 декабря 2008 года N 273-ФЗ "О противодействии коррупции" и Законом Нижегородской области от 7 марта 2008 года N 20-З "О противодействии коррупции в Нижегородской области", а также следующие понятия: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рабочая группа — создаваемая распоряжением администрации Дивеевского муниципального района Нижегородской области (далее – администрации)  для организации и проведения антикоррупционного мониторинга из числа представителей управления делами администрации, МО МВД России "Дивеевский" (по согласованию) и иных субъектов противодействия коррупции в Дивеевском муниципальном районе Нижегородской области (по согласованию)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2. Результаты работ по антикоррупционному мониторингу — зафиксированные в печатном виде и на электронных носителях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бобщенная или структурированная аналитическая информация (отчеты) о результатах, осуществленных в ходе проведения антикоррупционных мероприят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базы данных (государственная и ведомственная статистическая отчетность, массивы анкет и др.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78"/>
      <w:bookmarkStart w:id="4" w:name="Par78"/>
      <w:bookmarkEnd w:id="4"/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ЦЕЛИ АНТИКОРРУПЦИОННОГО МОНИТОРИНГ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. Своевременное приведение правовых актов органов местного самоуправления Дивеевского муниципального района Нижегородской области в соответствие с законодательством Российской Федерац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разработки и реализации программ (планов) противодействия коррупции путем учета коррупционных правонарушений и коррупциогенных факторов, проведения опросов и иных мероприятий с целью получения информации о проявлениях коррупц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оценки эффективности мер, реализуемых посредством программ (планов) противодействия коррупции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86"/>
      <w:bookmarkStart w:id="6" w:name="Par86"/>
      <w:bookmarkEnd w:id="6"/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ЗАДАЧИ АНТИКОРРУПЦИОННОГО МОНИТОРИНГ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. Определение сфер деятельности в  Дивеевском муниципальном районе Нижегородской области с высокими коррупционными рисками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2. Выявление причин и условий, способствующих коррупционным проявлениям в Дивеевском муниципальном районе Нижегородской области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3. Оценка влияния реализации антикоррупционных мер на коррупционную обстановку в Дивеевском муниципальном районе Нижегородской области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4. Выявление ключевых направлений повышения эффективности деятельности органов местного самоуправления Дивеевского муниципального района Нижегородской области по противодействию коррупции, упреждению возможностей возникновения и действия коррупциогенных факторов и формированию антикоррупционного общественного мнения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5. Прогнозирование возможного развития коррупционной обстановки в зависимости от тенденций социально-экономической и общественно-политической ситуации в  Дивеевском муниципальном районе Нижегородской област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Информирование органов государственной власти Нижегородской области, органов местного самоуправления Нижегородской области и населения Нижегородской области о реальном состоянии дел в работе по противодействию коррупции в Нижегородской област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bookmarkStart w:id="7" w:name="Par96"/>
      <w:bookmarkEnd w:id="7"/>
      <w:r>
        <w:rPr>
          <w:sz w:val="28"/>
          <w:szCs w:val="28"/>
        </w:rPr>
        <w:t>V. ОСНОВНЫЕ ЭТАПЫ АНТИКОРРУПЦИОННОГО МОНИТОРИНГ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. Создание распоряжением администрации Дивеевского муниципального района Нижегородской области межведомственной рабочей группы по организации и проведению антикоррупционного мониторинга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2. Разработка форм опросных листов социологического исследования дл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граждан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едпринимателей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—  </w:t>
      </w:r>
      <w:r>
        <w:rPr>
          <w:sz w:val="28"/>
          <w:szCs w:val="28"/>
        </w:rPr>
        <w:t>муниципальных служащих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3. Разработка методики учета и проведения результатов социологического исследования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4. Проведение анализа статистических данных  МО МВД России "Дивеевский" (по согласованию) о преступлениях коррупционного характера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5. Проведение мониторинга средств массовой информации Дивеевского муниципального района по публикациям антикоррупционной тематики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6. Проведение анализа данных органов местного самоуправления Дивеевского муниципального района о результатах проведения антикоррупционной экспертизы нормативных правовых актов  органов местного самоуправления Дивеевского муниципального района и их проектов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7. Проведение анализа данных органов исполнительной власти муниципальных образований Дивеевского муниципального района о результатах проверок исполнения муниципальными служащими обязанностей, соблюдения ограничений и запретов, связанных с муниципальной  службой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8. Проведение анализа реализации программ (планов) противодействия коррупции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9. Оценка результатов социологического исследования и аналитических материалов, подготовленных в ходе проведения антикоррупционного мониторинга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0. Оценка эффективности реализации антикоррупционных мер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1. Подготовка сводного отчета о результатах проведения антикоррупционного мониторинга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2. Выработка на основе результатов антикоррупционного мониторинга предложений по повышению эффективности деятельности органов местного самоуправления Дивеевского муниципального района в сфере противодействия коррупции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3. Рассмотрение результатов антикоррупционного мониторинга на заседании комиссии по координации работы по противодействию коррупции в Дивеевском муниципальном районе 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4. Направление информации о результатах антикоррупционного мониторинга членам комиссии по координации работы по противодействию коррупции в Дивеевском муниципальном районе,  департамент государственной гражданской и муниципальной службы Нижегородской области и иные заинтересованные государственные органы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5. Размещение результатов антикоррупционного мониторинга на официальном сайте администрации Дивеевского муниципального района Нижегородской области в информационно-телекоммуникационной сети "Интернет"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Par126"/>
      <w:bookmarkStart w:id="9" w:name="Par126"/>
      <w:bookmarkEnd w:id="9"/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. ФОРМЫ И МЕТОДЫ ПРОВЕДЕНИЯ АНТИКОРРУПЦИОННОГО МОНИТОРИНГ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Антикоррупционный мониторинг проводится в форме социологического опроса (анкетирования) населения,  муниципальных служащих, мониторинга средств массовой информации, анализа статистических сведений  МО МВД России "Дивеевский"  (по согласованию), а также анализа данных, содержащих сведения, характеризующие состояние антикоррупционной деятельности органов  местного самоуправления Дивеевского муниципального района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го мониторинга используют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методы социологических исследований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истемный метод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интетический и аналитический метод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bookmarkStart w:id="10" w:name="Par135"/>
      <w:bookmarkEnd w:id="10"/>
      <w:r>
        <w:rPr>
          <w:sz w:val="28"/>
          <w:szCs w:val="28"/>
        </w:rPr>
        <w:t>VII. ОСНОВНЫЕ ФУНКЦИИ МЕЖВЕДОМСТВЕННОЙ РАБОЧЕЙ ГРУППЫ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рабочая группа по организации и проведению антикоррупционного мониторинга: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. Разрабатывает основные направления, задачи и методы проведения работ по изучению общественного мнения населения Дивеевского муниципального района о наиболее коррупционных сферах деятельности Дивеевского муниципального района и оценке эффективности антикоррупционных мер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2. Обеспечивает организацию и проведение социологического опроса граждан, а также  муниципальных служащих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3. Проводит анализ статистической и иной информации правоохранительных органов Дивеевского муниципального района о степени распространенности коррупционных проявлений в деятельности органов  местного самоуправления Дивеевского муниципального района, создаваемых ими учреждений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4. Готовит на основе результатов социологического опроса граждан,  муниципальных служащих, мониторинга средств массовой информации Дивеевского муниципального района и статистических сведений правоохранительных органов Дивеевского муниципального района анализ эффективности осуществляемых в   Дивеевском муниципальном районе антикоррупционных мер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5. Вырабатывает на основе анализа ситуации, складывающейся в  в Дивеевском муниципальногм районе сфере противодействия коррупции, предложения по совершенствованию и повышению эффективности деятельности  органов местного самоуправления Дивеевского муниципального района по реализации на территории Дивеевского муниципального района антикоррупционной политик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Готовит сводный отчет о результатах проведения антикоррупционного мониторинга и вносит его на рассмотрение комиссии по координации работы по противодействию коррупции в Дивеевском муниципальном районе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7. Изучает положительный опыт работы субъектов Российской Федерации в области противодействия коррупции, вырабатывает предложения по его использованию на территории  Дивеевского муниципального район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Par150"/>
      <w:bookmarkStart w:id="12" w:name="Par150"/>
      <w:bookmarkEnd w:id="12"/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I. ОСНОВНЫЕ ИСТОЧНИКИ ИНФОРМАЦИИ, ИСПОЛЬЗУЕМЫ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ГО МОНИТОРИНГА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. Данные официальной статистики МО МВД России "Дивеевский"  (по согласованию) об объеме и структуре преступности коррупционного характера в деятельности органов местного самоуправления Дивеевского муниципального района, создаваемых ими учреждений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2. Информационно-аналитические материалы правоохранительных органов Дивеевского муниципального района, характеризующие состояние и результаты противодействия коррупции в  органах местного самоуправления Дивеевского муниципального района, создаваемых ими учреждений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3. Материалы социологических опросов населения по вопросам взаимоотношений граждан с органами, осуществляющими регистрационные, разрешительные и контрольно-надзорные функции, выявления наиболее коррупционных сфер деятельности Дивеевского муниципального района и оценки эффективности реализуемых антикоррупционных мер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Материалы социологических опросов представителей малого и среднего бизнеса по вопросам их взаимоотношений с контролирующими, надзорными и другими государственными органами Нижегородской области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5. Результаты мониторинга средств массовой информации Дивеевского муниципального района по публикациям антикоррупционной тематики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6. Материалы независимых опросов общественного мнения, опубликованные в средствах массовой информации Дивеевского муниципального района 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7. Информация органов местного самоуправления Дивеевского муниципального района о результатах проведения антикоррупционной экспертизы муниципальных правовых актов органов местного самоуправления Дивеевского муниципального района и их проектов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8. Информация органов местного самоуправления Дивеевского муниципального района о результатах проведения проверок исполнения  муниципальными служащими обязанностей, соблюдения ограничений и запретов, связанных с муниципальной службой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9. Информация органов местного самоуправления Дивеевского муниципального района о мерах, принимаемых по предотвращению и урегулированию конфликта интересов на  муниципальной службе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0. Информационные материалы работы «горячей телефонной линии» администрации Дивеевского муниципального района, общественных приемных иных органов государственной власти Нижегородской области в части приема сообщений граждан о коррупционных правонарушениях.</w:t>
      </w:r>
    </w:p>
    <w:p>
      <w:pPr>
        <w:pStyle w:val="Style13"/>
        <w:spacing w:before="0" w:after="0"/>
        <w:ind w:firstLine="900"/>
        <w:jc w:val="both"/>
        <w:rPr/>
      </w:pPr>
      <w:r>
        <w:rPr>
          <w:sz w:val="28"/>
          <w:szCs w:val="28"/>
        </w:rPr>
        <w:t>11. Материалы обобщения положительного опыта работы по противодействию коррупции, имеющегося в других субъектах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4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75" w:before="480" w:after="495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7:00Z</dcterms:created>
  <dc:creator>Loginova</dc:creator>
  <dc:description/>
  <cp:keywords/>
  <dc:language>en-US</dc:language>
  <cp:lastModifiedBy>Людмила Юрьевна Логинова</cp:lastModifiedBy>
  <dcterms:modified xsi:type="dcterms:W3CDTF">2022-04-01T11:34:00Z</dcterms:modified>
  <cp:revision>11</cp:revision>
  <dc:subject/>
  <dc:title> </dc:title>
</cp:coreProperties>
</file>